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www.ihit.waw.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Warszawa: Dostawa cytometru przepływowego 3-laserowego, mikroskopu laboratoryjnego z wyposażeniem do mikrofotografii oraz wirówki próżniowej (zadania 1 - 3) w ramach Programu zdrowotnego Narodowy program zwalczania chorób nowotworowych, zadanie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69566 - 2014; data zamieszczenia: 07.11.2014</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ihit.waw.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cytometru przepływowego 3-laserowego, mikroskopu laboratoryjnego z wyposażeniem do mikrofotografii oraz wirówki próżniowej (zadania 1 - 3) w ramach Programu zdrowotnego Narodowy program zwalczania chorób nowotworowych, zadanie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Dostawa cytometru przepływowego 3-laserowego, mikroskopu laboratoryjnego z wyposażeniem do mikrofotografii oraz wirówki próżniowej (zadania 1 - 3) w ramach Programu zdrowotnego Narodowy program zwalczania chorób nowotworowych, zadanie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38.43.45.10-4, 38.51.60.00-5, 42.93.11.00-2.</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3.</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21.</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braku podstaw do wykluczenia;</w:t>
      </w:r>
    </w:p>
    <w:p>
      <w:pPr>
        <w:pStyle w:val="Normal"/>
        <w:numPr>
          <w:ilvl w:val="0"/>
          <w:numId w:val="2"/>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pPr>
      <w:r>
        <w:rPr>
          <w:rFonts w:eastAsia="Times New Roman" w:cs="Arial" w:ascii="Arial" w:hAnsi="Arial"/>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do oferty kopię Deklaracji Zgodności lub kopię Certyfikatu CE). Oświadczenie Wykonawcy potwierdzające dopuszczenie przedmiotu zamówienia do stosowania na terenie Polski (zgodnie z przepisami ustawy z dnia 20 maja 2010 r. o wyrobach medycznych) - wzór Oświadczenia stanowi Załącznik nr 7 - jeżeli dotyczy. Oświadczenie Wykonawcy, że oferowany przedmiot zamówienia nie podlega ustawie z dnia 20 maja 2010 r. o wyrobach medycznych - wzór Oświadczenia stanowi Załącznik nr 8 - jeżeli dotyczy. Oświadczenie Wykonawcy dotyczące obniżonej stawki podatku od towarów i usług (VAT) - wzór Oświadczenia stanowi Załącznik nr 9 - jeżeli dotyczy. Oryginalne prospekty (katalogi) producenta oferowanej aparatury, potwierdzające spełnienie wszystkich wymaganych parametrów technicznych (dopuszcza się katalogi w języku angielskim) [Jeżeli w prospekcie technicznym brak opisu danej funkcji aparatu lub wartości parametru, dopuszcza się załączenie do oferty innych oryginalnych dokumentów producenta (np. części instrukcji obsługi), w których Zamawiający będzie w stanie zweryfikować zgodność opisu funkcji lub wartości danego parametru.] - dotyczy zadania nr 1, 2 i 3. Dokument poświadczający, że na terenie Polski znajduje się autoryzowany serwis gwarancyjny - dotyczy zadania nr 1, 2 i 3. Przykładowy raport z automatycznej codziennej kontroli jakości pracy (o którym mowa w Załączniku nr 1 do SIWZ) - dotyczy zadania nr 1.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6"/>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1 - Cena - 90</w:t>
      </w:r>
    </w:p>
    <w:p>
      <w:pPr>
        <w:pStyle w:val="Normal"/>
        <w:numPr>
          <w:ilvl w:val="0"/>
          <w:numId w:val="6"/>
        </w:numPr>
        <w:spacing w:lineRule="atLeast" w:line="400" w:before="0" w:after="200"/>
        <w:ind w:left="450" w:hanging="360"/>
        <w:rPr>
          <w:rFonts w:ascii="Arial" w:hAnsi="Arial" w:eastAsia="Times New Roman" w:cs="Arial"/>
          <w:sz w:val="20"/>
          <w:szCs w:val="20"/>
          <w:lang w:eastAsia="pl-PL"/>
        </w:rPr>
      </w:pPr>
      <w:r>
        <w:rPr>
          <w:rFonts w:eastAsia="Times New Roman" w:cs="Arial" w:ascii="Arial" w:hAnsi="Arial"/>
          <w:sz w:val="20"/>
          <w:szCs w:val="20"/>
          <w:lang w:eastAsia="pl-PL"/>
        </w:rPr>
        <w:t>2 - Okres gwarancji - 5</w:t>
      </w:r>
    </w:p>
    <w:p>
      <w:pPr>
        <w:pStyle w:val="Normal"/>
        <w:numPr>
          <w:ilvl w:val="0"/>
          <w:numId w:val="6"/>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3 - Termin dostawy - 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godnie z art. 144 ust. 1 ustawy Prawo zamówień publicznych Zamawiający ma prawo do wprowadzenia zmian - pod rygorem nieważności - przy zastosowaniu formy pisemnej.</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ihit.waw.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7.11.2014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gram zdrowotny Narodowy program zwalczania chorób nowotworowych, zadanie pn. Program doskonalenia diagnostyki i leczenia białaczek ostrych u dorosłych w Polsce z dostosowaniem do zaleceń Unii Europejskiej i Współpracy z European Leukemia NET, finansowany z części 46 - Zdrowie, działu 851 - Ochrona Zdrowia, rozdziału 85149 - Programy polityki zdrowotnej.</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5:00Z</dcterms:created>
  <dc:creator>Izabela Slaska</dc:creator>
  <dc:description/>
  <dc:language>en-US</dc:language>
  <cp:lastModifiedBy>Izabela Slaska</cp:lastModifiedBy>
  <cp:lastPrinted>2014-11-07T12:36:00Z</cp:lastPrinted>
  <dcterms:modified xsi:type="dcterms:W3CDTF">2014-11-07T12:06:00Z</dcterms:modified>
  <cp:revision>1</cp:revision>
  <dc:subject/>
  <dc:title/>
</cp:coreProperties>
</file>