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8"/>
          <w:lang w:eastAsia="pl-PL"/>
        </w:rPr>
      </w:pPr>
      <w:r>
        <w:rPr>
          <w:rFonts w:eastAsia="Times New Roman" w:cs="Arial CE" w:ascii="Verdana" w:hAnsi="Verdana"/>
          <w:color w:val="000000"/>
          <w:sz w:val="18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8"/>
            <w:lang w:eastAsia="pl-PL"/>
          </w:rPr>
          <w:t>Ogłoszenie nr 369566-2014 z dnia 2014-11-07 r.</w:t>
        </w:r>
      </w:hyperlink>
      <w:r>
        <w:rPr>
          <w:rFonts w:eastAsia="Times New Roman" w:cs="Arial CE" w:ascii="Verdana" w:hAnsi="Verdana"/>
          <w:color w:val="000000"/>
          <w:sz w:val="18"/>
          <w:szCs w:val="18"/>
          <w:lang w:eastAsia="pl-PL"/>
        </w:rPr>
        <w:t xml:space="preserve"> Ogłoszenie o zamówieniu - Warszawa</w:t>
        <w:br/>
        <w:t>Dostawa cytometru przepływowego 3-laserowego, mikroskopu laboratoryjnego z wyposażeniem do mikrofotografii oraz wirówki próżniowej (zadania 1 - 3) w ramach Programu zdrowotnego Narodowy program zwalczania chorób nowotworowych, zadanie pn....</w:t>
        <w:br/>
        <w:t xml:space="preserve">Termin składania ofert: 2014-11-17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209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7pt;width:453.55pt;height:1.6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51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Warszawa: Dostawa cytometru przepływowego 3-laserowego, mikroskopu laboratoryjnego z wyposażeniem do mikrofotografii oraz wirówki próżniowej (zadania 1 - 3) w ramach Programu zdrowotnego Narodowy program zwalczania chorób nowotworowych, zadanie pn. Program doskonalenia diagnostyki i leczenia białaczek ostrych u dorosłych w Polsce z dostosowaniem do zaleceń Unii Europejskiej i Współpracy z European Leukemia NET, finansowanego z części 46 - Zdrowie, działu 851 - Ochrona Zdrowia, rozdziału 85149 - Programy polityki zdrowotnej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407594 - 2014; data zamieszczenia: 12.12.2014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Dostawy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numer ogłoszenia w BZP: 369566 - 2014r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419" w:after="251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nstytut Hematologii i Transfuzjologii, ul. Indiry Gandhi 14, 02-776 Warszawa, woj. mazowieckie, tel. 022 349 62 22, faks 022 349 62 23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odmiot prawa publicznego.</w:t>
      </w:r>
    </w:p>
    <w:p>
      <w:pPr>
        <w:pStyle w:val="Normal"/>
        <w:spacing w:lineRule="atLeast" w:line="400" w:before="419" w:after="251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cytometru przepływowego 3-laserowego, mikroskopu laboratoryjnego z wyposażeniem do mikrofotografii oraz wirówki próżniowej (zadania 1 - 3) w ramach Programu zdrowotnego Narodowy program zwalczania chorób nowotworowych, zadanie pn. Program doskonalenia diagnostyki i leczenia białaczek ostrych u dorosłych w Polsce z dostosowaniem do zaleceń Unii Europejskiej i Współpracy z European Leukemia NET, finansowanego z części 46 - Zdrowie, działu 851 - Ochrona Zdrowia, rozdziału 85149 - Programy polityki zdrowotnej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cytometru przepływowego 3-laserowego, mikroskopu laboratoryjnego z wyposażeniem do mikrofotografii oraz wirówki próżniowej (zadania 1 - 3) w ramach Programu zdrowotnego Narodowy program zwalczania chorób nowotworowych, zadanie pn. Program doskonalenia diagnostyki i leczenia białaczek ostrych u dorosłych w Polsce z dostosowaniem do zaleceń Unii Europejskiej i Współpracy z European Leukemia NET, finansowanego z części 46 - Zdrowie, działu 851 - Ochrona Zdrowia, rozdziału 85149 - Programy polityki zdrowotnej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8.43.45.10-4, 38.51.60.00-5, 42.93.11.00-2.</w:t>
      </w:r>
    </w:p>
    <w:p>
      <w:pPr>
        <w:pStyle w:val="Normal"/>
        <w:spacing w:lineRule="atLeast" w:line="400" w:before="419" w:after="251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400" w:before="0" w:after="0"/>
        <w:ind w:left="25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50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projekt/program: Program zdrowotny Narodowy program zwalczania chorób nowotworowych, zadanie pn. Program doskonalenia diagnostyki i leczenia białaczek ostrych u dorosłych w Polsce z dostosowaniem do zaleceń Unii Europejskiej i Współpracy z European Leukemia NET, finansowanego z części 46 - Zdrowie, działu 851 - Ochrona Zdrowia, rozdziału 85149 - Programy polityki zdrowotnej.</w:t>
      </w:r>
    </w:p>
    <w:p>
      <w:pPr>
        <w:pStyle w:val="Normal"/>
        <w:spacing w:lineRule="atLeast" w:line="400" w:before="419" w:after="251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   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nr 1 Cytometr przepływowy 3-laserowy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0.11.2014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5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502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DIAG-MED Grażyna Konecka, ul. Ryżowa 51, 02-495 Warszawa, kraj/woj. mazowieckie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377560,98 PLN.</w:t>
      </w:r>
    </w:p>
    <w:p>
      <w:pPr>
        <w:pStyle w:val="Normal"/>
        <w:spacing w:lineRule="atLeast" w:line="400" w:before="0" w:after="0"/>
        <w:ind w:left="25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75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53870,00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75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53870,0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53870,00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75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   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nr 2 Mikroskop laboratoryjny z wyposażeniem do mikrofotografowania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0.11.2014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5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502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OLYMPUS Polska Sp. z o.o., ul. Suwak 3, 02-676 Warszawa, kraj/woj. mazowieckie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27387,84 PLN.</w:t>
      </w:r>
    </w:p>
    <w:p>
      <w:pPr>
        <w:pStyle w:val="Normal"/>
        <w:spacing w:lineRule="atLeast" w:line="400" w:before="0" w:after="0"/>
        <w:ind w:left="25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75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7171,41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75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7171,41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7171,41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75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   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nr 3 Wirówka próżniowa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0.11.2014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5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502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A.G.A. Analytical - Agnieszka Bielińska, ul. Nowoursynowska 121D, 02-797 Warszawa, kraj/woj. mazowieckie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40100,00 PLN.</w:t>
      </w:r>
    </w:p>
    <w:p>
      <w:pPr>
        <w:pStyle w:val="Normal"/>
        <w:spacing w:lineRule="atLeast" w:line="400" w:before="0" w:after="0"/>
        <w:ind w:left="25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75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7970,00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75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7970,0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7970,00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75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5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51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419" w:after="25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69566&amp;rok=2014-11-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37:00Z</dcterms:created>
  <dc:creator>Izabela Slaska</dc:creator>
  <dc:description/>
  <dc:language>en-US</dc:language>
  <cp:lastModifiedBy>Izabela Slaska</cp:lastModifiedBy>
  <dcterms:modified xsi:type="dcterms:W3CDTF">2014-12-12T08:38:00Z</dcterms:modified>
  <cp:revision>1</cp:revision>
  <dc:subject/>
  <dc:title/>
</cp:coreProperties>
</file>