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368802-2014 z dnia 2014-11-07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jednorazowej odzieży i bielizny ochronnej, szpatułek sterylnych, dozowników łokciowych, pojemników na ręczniki papierowe i papier toaletowy i ręczniki z celulozy w sześciu zadaniach na okres 12 miesięcy</w:t>
        <w:br/>
        <w:t xml:space="preserve">Termin składania ofert: 2014-11-1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75580 - 2014; data zamieszczenia: 14.11.2014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68802 - 2014 data 07.11.2014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9.11.2014 godzina 09:00, miejsce: Instytut Hematologii i Transfuzjologii, 02-776 Warszawa, ul. Indiry Gandhi 14, I piętro, p. 144A - Kancelari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1.11.2014 godzina 09:00, miejsce: Instytut Hematologii i Transfuzjologii, 02-776 Warszawa, ul. Indiry Gandhi 14, I piętro, p. 144A - Kancelaria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68802&amp;rok=2014-11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0:00Z</dcterms:created>
  <dc:creator>ewisniewska</dc:creator>
  <dc:description/>
  <cp:keywords/>
  <dc:language>en-US</dc:language>
  <cp:lastModifiedBy>ewisniewska</cp:lastModifiedBy>
  <dcterms:modified xsi:type="dcterms:W3CDTF">2014-11-14T12:50:00Z</dcterms:modified>
  <cp:revision>1</cp:revision>
  <dc:subject/>
  <dc:title>Ogłoszenie powiązane:</dc:title>
</cp:coreProperties>
</file>