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68802-2014 z dnia 2014-11-0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jednorazowej odzieży i bielizny ochronnej, szpatułek sterylnych, dozowników łokciowych, pojemników na ręczniki papierowe i papier toaletowy i ręczniki z celulozy w sześciu zadaniach na okres 12 miesięcy</w:t>
        <w:br/>
        <w:t xml:space="preserve">Termin składania ofert: 2014-11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3/2014 - Dostawa jednorazowej odzieży i bielizny ochronnej, szpatułek sterylnych, dozowników łokciowych, pojemników na ręczniki papierowe i papier toaletowy i ręczniki z celulozy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854 - 2015; data zamieszczenia: 19.01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8802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3/2014 - Dostawa jednorazowej odzieży i bielizny ochronnej, szpatułek sterylnych, dozowników łokciowych, pojemników na ręczniki papierowe i papier toaletowy i ręczniki z celulozy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jednorazowej odzieży i bielizny ochronnej, szpatułek sterylnych, dozowników łokciowych, pojemników na ręczniki papierowe i papier toaletowy i ręczniki z celulozy w sześc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19.52.00.00-7, 33.77.2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. k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7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68,8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068,8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1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03,4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03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597,4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b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. k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28,60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2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28,60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c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. k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64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04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d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. k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8,0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88,0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6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107,20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2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893,20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8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88,08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88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78,17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ółka z ograniczoną odpowiedzialnością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8802&amp;rok=2014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3:00Z</dcterms:created>
  <dc:creator>ewisniewska</dc:creator>
  <dc:description/>
  <cp:keywords/>
  <dc:language>en-US</dc:language>
  <cp:lastModifiedBy>ewisniewska</cp:lastModifiedBy>
  <dcterms:modified xsi:type="dcterms:W3CDTF">2015-01-19T12:43:00Z</dcterms:modified>
  <cp:revision>1</cp:revision>
  <dc:subject/>
  <dc:title>Ogłoszenie powiązane:</dc:title>
</cp:coreProperties>
</file>