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3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jednorazowej odzieży i bielizna ochronna, szpatułek sterylnych, </w:t>
        <w:br/>
        <w:t xml:space="preserve">                     dozowników łokciowych, pojemników na ręczniki papierowe </w:t>
        <w:br/>
        <w:t xml:space="preserve">                     i papier toaletowy i ręczniki z celulozy (zadania 1 –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………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  <w:br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5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3-07-23T12:11:00Z</cp:lastPrinted>
  <dcterms:modified xsi:type="dcterms:W3CDTF">2014-11-06T10:51:00Z</dcterms:modified>
  <cp:revision>279</cp:revision>
  <dc:subject/>
  <dc:title/>
</cp:coreProperties>
</file>