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3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ejestrowanym w Sądzie Rejonowym dla m. St. Warszawy w Warszawie, 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 roboczych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 w:val="20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12 miesięcy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4-11-06T10:55:00Z</dcterms:modified>
  <cp:revision>35</cp:revision>
  <dc:subject/>
  <dc:title>W Z Ó R</dc:title>
</cp:coreProperties>
</file>