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66564-2014 z dnia 2014-11-0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Produktów Leczniczych w pięciu zadaniach na okres 12 miesięcy</w:t>
        <w:br/>
        <w:t xml:space="preserve">Termin składania ofert: 2014-11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Produktów Leczniczych (zadania 1-5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10 - 2015; data zamieszczenia: 02.0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66564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duktów Leczniczych (zadania 1-5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duktów Leczniczych (zadania 1-5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00.00-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OMTUR POLSKA Sp. z o.o., ul. Puławska 405a, 02-80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43807,4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87304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87304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87304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ARMACOL S.A., ul. Rzepakowa 2, 40-541 Katowice, kraj/woj.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0925,93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153,68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153,6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538,4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GF URTICA Sp. z o.o., ul. Krzemieniecka 120, 54-613 Wrocław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47240,7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8999,76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8999,7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3357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GF URTICA Sp. z o.o., ul. Krzemieniecka 120, 54-613 Wrocław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693,1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896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896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3484,43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ARMACOL S.A., ul. Rzepakowa 2, 40-541 Katowice, kraj/woj.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3367,63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998,84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998,8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290,24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6564&amp;rok=2014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4:00Z</dcterms:created>
  <dc:creator>Izabela Slaska</dc:creator>
  <dc:description/>
  <dc:language>en-US</dc:language>
  <cp:lastModifiedBy>Izabela Slaska</cp:lastModifiedBy>
  <dcterms:modified xsi:type="dcterms:W3CDTF">2015-01-02T11:25:00Z</dcterms:modified>
  <cp:revision>1</cp:revision>
  <dc:subject/>
  <dc:title/>
</cp:coreProperties>
</file>