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34066-2014 z dnia 2014-10-0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odczynników chemicznych i laboratoryjnych do realizacji grantu TEAM (zadania 1-2), grantu norweskiego (3-4), na potrzeby komórek IHiT (zadania 5-24)</w:t>
        <w:br/>
        <w:t xml:space="preserve">Termin składania ofert: 2014-10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odczynników chemicznych i laboratoryjnych do realizacji grantu TEAM (zadania 1-2), grantu norweskiego (3-4), na potrzeby komórek IHiT (zadania 5-24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23570 - 2014; data zamieszczenia: 31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34066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TEAM (zadania 1-2), grantu norweskiego (3-4), na potrzeby komórek IHiT (zadania 5-24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TEAM (zadania 1-2), grantu norweskiego (3-4), na potrzeby komórek IHiT (zadania 5-24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MEGA GmbH, Schildkrötstraße 15,, Mannheim, kraj/woj. Niem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98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4,17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4,1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1,77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BO Sp. z o.o., ul. Podleśna 6a, 80-255 Gdańsk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88,0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2,45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2,4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2,45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ECKMAN COULTER POLSKA Sp. z o.o., ul. Postępu 21C, 02-67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76,0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76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76,0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TECH POLAND Sp. z o.o., Al. Jerozolimskie 202, 02-48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400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05,6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05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116,41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BO Sp. z o.o., ul. Podleśna 6a, 80-255 Gdańsk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187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9,7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9,7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89,7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FE TECHNOLOGIES POLSKA Sp. z o.o., ul. Bonifraterska 17, 00-20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024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38,22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38,2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19,02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MEGA GmbH, Schildkrötstraße 15, Mannheim, kraj/woj. Niem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88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4,17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4,1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1,77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AB-JOT Ltd. Sp. Z o.o., Sp.K., Al. Jerozolimskie 214, 02-48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06,8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1,77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1,7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1,77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FE TECHNOLOGIES POLSKA Sp. z o.o., ul. Bonifraterska 17, 00-20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147,9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74,01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74,0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15,59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ELLLAB Krzysztof Grabowski, ul. Jagielska 29A, 02-88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29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32,95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32,9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32,95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IAG-MED GRAŻYNA KONECKA, ul. Ryżowa 51, 02-495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8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IGMA ALDRICH Sp. z o.o., ul. Szelągowska 30, 61-626 Poznań, kraj/woj. wielk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034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91,82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91,8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544,8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TECH POLAND Sp. z o.o., Al. Jerozolimskie 202, 02-48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72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05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05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180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OMINEX ELŻBIETA WIŚNIEWSKA, ul. Miodowa 2, 52-200 Suchy Dwór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264,7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75,58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75,5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75,58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sz w:val="20"/>
          <w:szCs w:val="20"/>
          <w:lang w:val="en-US" w:eastAsia="pl-PL"/>
        </w:rPr>
        <w:t xml:space="preserve">TRIMEN CHEMICALS S.A., Al.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Piłsudskiego 141, 92-318 Łódź, kraj/woj. łódz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39,83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1,13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1,1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4,54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IEMENS Sp. z o.o., ul. Żupnicza 11, 03-82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1099,4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387,45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387,4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387,45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SPECTA Sp. z o.o., ul. Barbórki 8, 04-51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7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808,00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808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420,54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FE TECHNOLOGIES POLSKA Sp. z o.o., ul. Bonifraterska 17, 00-20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56,7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17,57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17,5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3,36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sz w:val="20"/>
          <w:szCs w:val="20"/>
          <w:lang w:val="en-US" w:eastAsia="pl-PL"/>
        </w:rPr>
        <w:t xml:space="preserve">TRIMEN CHEMICALS S.A., Al.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Piłsudskiego 141, 92-318 Łódź, kraj/woj. łódz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8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7,86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7,8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38,00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MEGA GmbH, Schildkrötstraße 15, Mannheim, kraj/woj. Niem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71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748,97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748,9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480,80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KŁAD BADAWCZO-PRODUKCYJNY CHEMED Sp. z o.o., ul. Kochanowskiego 29/30, 44-100 Gliwice, kraj/woj.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233,7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47,52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47,5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383,70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1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ECKMAN COULTER POLSKA Sp. z o.o., ul. Postępu 21C, 02-676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4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230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23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230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4066&amp;rok=2014-10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2:00Z</dcterms:created>
  <dc:creator>Izabela Slaska</dc:creator>
  <dc:description/>
  <dc:language>en-US</dc:language>
  <cp:lastModifiedBy>Izabela Slaska</cp:lastModifiedBy>
  <dcterms:modified xsi:type="dcterms:W3CDTF">2014-12-31T10:13:00Z</dcterms:modified>
  <cp:revision>1</cp:revision>
  <dc:subject/>
  <dc:title/>
</cp:coreProperties>
</file>