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212777-2014 z dnia 2014-10-08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dostawa igieł,zestawów do bezpiecznego rozpuszczania cytostatyków oraz drobnego sprzętu medycznego na okres 12 miesięcy ujętych w 12 zadaniach</w:t>
        <w:br/>
        <w:t xml:space="preserve">Termin składania ofert: 2014-10-17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45/2014-Dostawa igieł, zestawów do bezpiecznego rozpuszczania cytostatyków oraz drobnego sprzętu medycznego (zadania 1-12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48329 - 2014; data zamieszczenia: 01.12.2014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12777 - 2014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45/2014-Dostawa igieł, zestawów do bezpiecznego rozpuszczania cytostatyków oraz drobnego sprzętu medycznego (zadania 1-12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igieł, zestawów do bezpiecznego rozpuszczania cytostatyków oraz drobnego sprzętu medycznego ujętych w 12 zadaniach na okres 12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6.40-8, 33.14.16.00-6, 33.11.32.20-0, 33.14.12.20-8, 33.14.16.26-4, 19.52.00.00-7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4.11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eryl Med Ltd, ul. Sadowa 14, 05-410 Józefów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414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4097,48</w:t>
      </w:r>
    </w:p>
    <w:p>
      <w:pPr>
        <w:pStyle w:val="NormalnyWeb"/>
        <w:numPr>
          <w:ilvl w:val="0"/>
          <w:numId w:val="2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4097,4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4097,48</w:t>
      </w:r>
    </w:p>
    <w:p>
      <w:pPr>
        <w:pStyle w:val="NormalnyWeb"/>
        <w:numPr>
          <w:ilvl w:val="0"/>
          <w:numId w:val="2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4.11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9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</w:rPr>
        <w:t xml:space="preserve">Medela Polska Sp. z o.o., ul. Lewinowska 8, 03-684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160,00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16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160,00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4.11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kamex Sp. z o. o. ,Sp. komandytowa, ul. Częstochowska 38/52, 93-121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463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55628,00</w:t>
      </w:r>
    </w:p>
    <w:p>
      <w:pPr>
        <w:pStyle w:val="NormalnyWeb"/>
        <w:numPr>
          <w:ilvl w:val="0"/>
          <w:numId w:val="2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55628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55628,00</w:t>
      </w:r>
    </w:p>
    <w:p>
      <w:pPr>
        <w:pStyle w:val="NormalnyWeb"/>
        <w:numPr>
          <w:ilvl w:val="0"/>
          <w:numId w:val="2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5.11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almed Sp. z o.o., ul. M. Konopnickiej 11A, 12-230 Biała Piska, kraj/woj. warmińsko-mazu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074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1486,60</w:t>
      </w:r>
    </w:p>
    <w:p>
      <w:pPr>
        <w:pStyle w:val="NormalnyWeb"/>
        <w:numPr>
          <w:ilvl w:val="0"/>
          <w:numId w:val="1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1486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1486,60</w:t>
      </w:r>
    </w:p>
    <w:p>
      <w:pPr>
        <w:pStyle w:val="NormalnyWeb"/>
        <w:numPr>
          <w:ilvl w:val="0"/>
          <w:numId w:val="1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5.11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hemiczna Spółdzielnia Pracy Technochemia, ul. Fabryczna 3, 05-600 Grójec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167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3409,00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3409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3409,00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5.11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hemiczna Spółdzielnia Pracy Technochemia, ul. Fabryczna 3, 05-600 Grójec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254,20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254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2852,00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8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4.11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kamex Sp.z o .o. ,Sp. komandytowa, ul. Częstochowska 38/52, 93-121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62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8184,72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8184,7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8184,72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9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4.11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0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kamex Sp. z o .o. ,sp .komandytowa, ul. Częstochowska 38/52, 93-121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287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3781,60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3781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3781,60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0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4.11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  <w:lang w:val="en-US"/>
        </w:rPr>
        <w:t xml:space="preserve">Medicart Healthcare Sp. z o.o., ul. </w:t>
      </w:r>
      <w:r>
        <w:rPr>
          <w:rFonts w:cs="Arial CE" w:ascii="Arial CE" w:hAnsi="Arial CE"/>
          <w:sz w:val="20"/>
          <w:szCs w:val="20"/>
        </w:rPr>
        <w:t xml:space="preserve">Poleczki 21, 02-822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48214,1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75781,35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75781,3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75781,35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5.11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axima S.A., UL. Vetterów 5, 20-277 Lublin, kraj/woj. lube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92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684,80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684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713,96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5.11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almed Sp. z o.o., ul.M. Konopnickiej 11A, 12-230 Biała Piska, kraj/woj. warmińsko-mazu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58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128,55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128,5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777,00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12777&amp;rok=2014-10-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01:00Z</dcterms:created>
  <dc:creator>Urszula Papiór</dc:creator>
  <dc:description/>
  <cp:keywords/>
  <dc:language>en-US</dc:language>
  <cp:lastModifiedBy>Urszula Papiór</cp:lastModifiedBy>
  <dcterms:modified xsi:type="dcterms:W3CDTF">2014-12-01T10:04:00Z</dcterms:modified>
  <cp:revision>1</cp:revision>
  <dc:subject/>
  <dc:title>Ogłoszenie powiązane:</dc:title>
</cp:coreProperties>
</file>