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9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47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/>
      </w:pPr>
      <w:r>
        <w:rPr>
          <w:color w:val="000000"/>
          <w:sz w:val="24"/>
          <w:szCs w:val="24"/>
        </w:rPr>
        <w:t>XIII Wydział Gospodarczy Krajowego Rejestru Sądowego, pod numerem: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1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color w:val="000000"/>
          <w:sz w:val="24"/>
          <w:szCs w:val="22"/>
        </w:rPr>
        <w:t>Przedmiotem umowy jest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1.1 dostawa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odczynników , materiałów kontrolnych ………………określonych w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/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zał. nr……. obejmującym zadanie nr……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2 dzierżawa aparatu ………….. rok produkcji………. O aktualnej wartości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rynkowej……………………</w:t>
      </w:r>
      <w:r>
        <w:rPr>
          <w:color w:val="000000"/>
          <w:sz w:val="24"/>
          <w:szCs w:val="22"/>
        </w:rPr>
        <w:t xml:space="preserve">  określonej w zał nr …. Obejmującym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wydzierżawia Zamawiającemu przedmiot dzierżawy na okres </w:t>
      </w:r>
      <w:r>
        <w:rPr>
          <w:b/>
          <w:i/>
          <w:color w:val="000000"/>
          <w:sz w:val="24"/>
          <w:szCs w:val="22"/>
          <w:u w:val="single"/>
        </w:rPr>
        <w:t>12 miesięcy</w:t>
      </w:r>
      <w:r>
        <w:rPr>
          <w:color w:val="000000"/>
          <w:sz w:val="24"/>
          <w:szCs w:val="22"/>
        </w:rPr>
        <w:t>.    Szczegółowy opis przedmiotu dzierżawy, i parametry techniczne zawiera załącznik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gwarantuje, że odczynniki/testy i materiały zużywalne oraz przedmiot dzierżawy wprowadzone zostały do obrotu i do używania na terenie Polski zgodnie z ustawą o wyrobach medycznych z dnia 20.05.2010 r. (Dz. U. nr 107, poz.679 z póź. zm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>.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Brutto ................................................. PLN, (słownie ....................................................................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2"/>
        </w:rPr>
        <w:t>1.1</w:t>
      </w:r>
      <w:r>
        <w:rPr>
          <w:color w:val="000000"/>
          <w:sz w:val="24"/>
          <w:szCs w:val="22"/>
        </w:rPr>
        <w:t xml:space="preserve">  wartość odczynników/testów i materiałów zużywalnych ………wynosi brutto 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</w:rPr>
        <w:t>.  Czynsz dzierżawny  wynosi brutto 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y pakowania i znakowania wymaganego do transportu, wszelkie koszty transportu do miejsca przeznaczenia, koszty załadunku ,rozładunku i transportu wewnętrznego u Zamawiającego, ubezpieczenia przedmiotu umowy do czasu przekazania go Zamawiającemu, podatek od towarów i usług (VAT), </w:t>
      </w:r>
      <w:r>
        <w:rPr>
          <w:color w:val="000000"/>
          <w:spacing w:val="-3"/>
          <w:sz w:val="24"/>
          <w:szCs w:val="24"/>
          <w:lang w:val="en-US" w:eastAsia="en-US"/>
        </w:rPr>
        <w:t>zainstalowanie , uruchomienie, oddanie do eksploatacji przedmiotu dzierżawy oraz przeprowadzenie instruktażu personelu w czasie instalacji w zakresie prawidłowej obsługi u Zamawiającego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Miejsce dostawy odczynników/testów i  materiałów zużywalnych:</w:t>
        <w:br/>
      </w:r>
      <w:r>
        <w:rPr>
          <w:color w:val="000000"/>
          <w:sz w:val="24"/>
          <w:szCs w:val="22"/>
        </w:rPr>
        <w:t xml:space="preserve">Instytut Hematologii i Transfuzjologii , Magazyn Odczynników ul. Chocimska 5,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00-957 Warszawa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 Dostawy </w:t>
      </w:r>
      <w:r>
        <w:rPr>
          <w:color w:val="000000"/>
          <w:sz w:val="24"/>
          <w:szCs w:val="22"/>
        </w:rPr>
        <w:t>odczynników/testów i  materiałów zużywalnych</w:t>
      </w:r>
      <w:r>
        <w:rPr>
          <w:color w:val="000000"/>
          <w:sz w:val="24"/>
          <w:szCs w:val="24"/>
        </w:rPr>
        <w:t xml:space="preserve"> będą realizowane  sukcesywnie w ciągu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  <w:u w:val="single"/>
        </w:rPr>
        <w:t>12miesięcy</w:t>
      </w:r>
      <w:r>
        <w:rPr>
          <w:color w:val="000000"/>
          <w:sz w:val="24"/>
          <w:szCs w:val="24"/>
        </w:rPr>
        <w:t xml:space="preserve"> od daty zawarcia umowy. Szczegółowe terminy dostaw przedmiotu umowy będ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każdorazowo uzgadniane telefonicznie i potwierdzane faxem lub drogą elektroniczną do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roboczych</w:t>
      </w:r>
      <w:r>
        <w:rPr>
          <w:color w:val="000000"/>
          <w:sz w:val="24"/>
          <w:szCs w:val="24"/>
        </w:rPr>
        <w:t xml:space="preserve"> przed  datą wymaganej dostawy. Zamawiane ilości i rodzaj przedmiotu umowy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zależnione będą od 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/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 xml:space="preserve"> Strony przewidują możliwość zamiany ilości zamawianych </w:t>
      </w:r>
      <w:r>
        <w:rPr>
          <w:color w:val="000000"/>
          <w:sz w:val="24"/>
          <w:szCs w:val="22"/>
        </w:rPr>
        <w:t xml:space="preserve">odczynników/testów, materiałów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kontrolnych i kalibratorów</w:t>
      </w:r>
      <w:r>
        <w:rPr>
          <w:color w:val="000000"/>
          <w:sz w:val="24"/>
          <w:szCs w:val="24"/>
        </w:rPr>
        <w:t xml:space="preserve"> w ramach wartości i asortymentu określonego w umowie, w przypadku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miany potrzeb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 xml:space="preserve"> Do pierwszej dostawy każdego rodzaju niebezpiecznych substancji Wykonawca  zobowiązany jest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ołączyć Kartę Charakterystyki tych substancji. Opakowania substancji niebezpiecznych będą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znaczone zgodnie z obowiązującymi w Polsce 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 dostawy przedmiotu dzierżawy: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 xml:space="preserve">a)   Dostawa automatycznego analizatora do wykonywania badań potwierdzających obecność 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 xml:space="preserve">przeciwciał anty-HIV1 i anty-HIV2- </w:t>
      </w:r>
      <w:r>
        <w:rPr>
          <w:b/>
          <w:color w:val="000000"/>
          <w:sz w:val="24"/>
          <w:szCs w:val="24"/>
        </w:rPr>
        <w:t xml:space="preserve">Instytut Hematologii i Transfuzjologii Pracownia 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Serodiagnostyki Wirusów Zakładu Wirusologii ul. Chocimska 5, Warszawa 00-957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ostawa automatycznego analizatora do wykonywania badań potwierdzających obecność przeciwciał anty-HCV- </w:t>
      </w:r>
      <w:r>
        <w:rPr>
          <w:b/>
          <w:color w:val="000000"/>
          <w:sz w:val="24"/>
          <w:szCs w:val="24"/>
        </w:rPr>
        <w:t>Instytut Hematologii i Transfuzjologii Pracownia Serodiagnostyki Wirusów Zakładu Wirusologii ul. Chocimska 5, Warszawa 00-957.</w:t>
      </w:r>
    </w:p>
    <w:p>
      <w:pPr>
        <w:pStyle w:val="Normal"/>
        <w:ind w:left="284" w:hanging="0"/>
        <w:rPr/>
      </w:pPr>
      <w:r>
        <w:rPr>
          <w:i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instalowanie, uruchomienie, oddanie do eksploatacji oraz przeprowadzenie instruktażu 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 zakresie prawidłowej eksploatacji wskazanych przez Zamawiającego pracowników  w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iągu </w:t>
      </w:r>
      <w:r>
        <w:rPr>
          <w:b/>
          <w:color w:val="000000"/>
          <w:sz w:val="24"/>
          <w:szCs w:val="24"/>
        </w:rPr>
        <w:t>3 dni  roboczych</w:t>
      </w:r>
      <w:r>
        <w:rPr>
          <w:color w:val="000000"/>
          <w:sz w:val="24"/>
          <w:szCs w:val="24"/>
        </w:rPr>
        <w:t xml:space="preserve"> od zawarcia umow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Przedmiot dzierżawy musi posiadać świadectwa dopuszczenia do obrotu na terenie Polski, t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jest deklarację zgodności (Declaration of Confirmity) z CE lub samo świadectwo CE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odpłatnie zainstaluje, uruchomi i zwaliduje całość dostarczonego przedmiotu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zierżawy .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.3. Przed zainstalowaniem przedmiotu dzierżawy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edstawi na piśmie plan walidacji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 wyszczególnieniem  etapów walidacji tj. kwalifikacji instalacyjnej, operacyjnej i procesowej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Wykonawca wyznaczy punkty  krytyczne walidacji i sprawdzi  poprawność działania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alidowanego przedmiotu dzierżawy w odniesieniu do  tych punktów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Protokoły walidacji muszą zawierać opis celu walidacji, sposobu jego realizacji oraz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stwierdzenie czy cel walidacji został osiągnięty. Do Protokołu należy dołączyć kserokopie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ertyfikatu walidacji lub wzorcowania przedmiotu dzierżawy w przypadku zastosowania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ewnętrznej aparatury pomiarowej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.6. Zapewnienia na koszt własny przeglądów serwisowych przedmiotu dzierżawy w okresi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bowiązywania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7. W okresie obowiązywania niniejszej umowy - przeglądy, walidacje, konserwacj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i naprawy awaryjne wraz z wymianą niezbędnych części zamiennych, materiałów kontrolnych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ynikających z bieżącego używania, usuwane będą przez Wykonawcę  w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ramach  niniejszej umowy  i na jego koszt,  za wyjątkiem uszkodzeń   powstałych w wyniku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ieprawidłowej eksploatacji przez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2.8.</w:t>
      </w:r>
      <w:r>
        <w:rPr>
          <w:b/>
          <w:color w:val="000000"/>
          <w:sz w:val="24"/>
          <w:szCs w:val="22"/>
        </w:rPr>
        <w:t xml:space="preserve"> Zamawiający  </w:t>
      </w:r>
      <w:r>
        <w:rPr>
          <w:color w:val="000000"/>
          <w:sz w:val="24"/>
          <w:szCs w:val="22"/>
        </w:rPr>
        <w:t xml:space="preserve">zobowiązany jest używać przedmiot dzierżawy  w miejscu określonym w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Protokole Przekazania. Zmiana lokalizacji przedmiotu dzierżawy jest możliwa jedynie po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pisemnym wyrażeniu zgody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2.9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obowiązany jest używać przedmioty dzierżawy zgodnie z przeznaczeniem oraz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instrukcjami producenta oraz utrzymywać go w stanie odpowiadającym normalnemu zużyciu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eksploatacyjnem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2.10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będzie dokonywał jakichkolwiek zmian czy przeróbek przedmiotu dzierżawy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</w:t>
      </w:r>
      <w:r>
        <w:rPr>
          <w:color w:val="000000"/>
          <w:sz w:val="24"/>
          <w:szCs w:val="22"/>
        </w:rPr>
        <w:t xml:space="preserve">ani usuwał, odłączał lub dołączał  jakichkolwiek części bez pisemnej zgody </w:t>
      </w:r>
      <w:r>
        <w:rPr>
          <w:b/>
          <w:color w:val="000000"/>
          <w:sz w:val="24"/>
          <w:szCs w:val="22"/>
        </w:rPr>
        <w:t>Wykonawcy.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2.11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jest uprawniony do ustanawiania na przedmiocie dzierżawy jakichkolwiek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 xml:space="preserve">praw na rzecz osób trzecich, ani do przelewania swoich praw wynikających z niniejszej umowy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>na osoby trzecie.</w:t>
      </w:r>
      <w:r>
        <w:rPr>
          <w:b/>
          <w:color w:val="000000"/>
          <w:sz w:val="24"/>
          <w:szCs w:val="22"/>
        </w:rPr>
        <w:t xml:space="preserve"> 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2.12 W przypadku wystąpienia awarii przedmiotu dzierżawy,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zobowiązany jest do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  <w:u w:val="none"/>
        </w:rPr>
        <w:t>usunięcia awarii wciągu 48 godzin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d dnia zgłoszenia awarii faksem, a w przypadku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sprowadzenia części z zagranicy do 7 dni roboczych.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2.13</w:t>
      </w:r>
      <w:r>
        <w:rPr>
          <w:b/>
          <w:color w:val="000000"/>
          <w:sz w:val="24"/>
          <w:szCs w:val="24"/>
        </w:rPr>
        <w:t xml:space="preserve"> Wykonawca</w:t>
      </w:r>
      <w:r>
        <w:rPr>
          <w:color w:val="000000"/>
          <w:sz w:val="24"/>
          <w:szCs w:val="24"/>
        </w:rPr>
        <w:t xml:space="preserve"> ma prawo kontrolowania w każdym czasie ,przez upoważnione przez siebie osoby,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2.14 Po zakończeniu umowy  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zobowiązany jest zwrócić przedmiot dzierżawy w stanie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niepogorszonym. Zwrot zostanie dokonany po podpisaniu Protokołu Odbioru przez obie strony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Płatność z tytułu dostawy odczynników/testów i  materiałów zużywalnych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rę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Płatności za czynsz dzierżawny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będzie dokonywał w okresach miesięcznych na podstawie faktury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ystawionej na koniec każdego miesiąca  w ciągu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3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d daty dorę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sorcjum Strony zgodnie oświadczają, że lider konsorcjum jest jedyny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i wyłącznym podmiotem uprawnionym do otrzymania wynagrodzenia z tytułu wykona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zedmiotu umowy oraz jest jedynym i wyłącznym podmiotem uprawnionym do wystawi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aktury.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ą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Wykonawcy przysługuje prawo naliczania odsetek ustawowych.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   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 w:eastAsia="en-US"/>
        </w:rPr>
        <w:t>1.</w:t>
      </w:r>
      <w:r>
        <w:rPr>
          <w:color w:val="000000"/>
          <w:sz w:val="24"/>
          <w:szCs w:val="24"/>
          <w:lang w:val="en-US" w:eastAsia="en-US"/>
        </w:rPr>
        <w:t xml:space="preserve">  Wykonawca  gwarantuje wysoką jakość dostarczonego przedmiotu umow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szCs w:val="24"/>
          <w:lang w:val="en-US" w:eastAsia="en-US"/>
        </w:rPr>
        <w:t>2.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Zamawiający  zastrzega, że dostarczony  przez Wykonawcę  przedmiot umowy musi mieć określoną     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-3"/>
          <w:sz w:val="24"/>
          <w:szCs w:val="24"/>
          <w:lang w:val="en-US" w:eastAsia="en-US"/>
        </w:rPr>
        <w:t>datę końca okresu jego przydatności do stosowani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szCs w:val="24"/>
          <w:lang w:val="en-US" w:eastAsia="en-US"/>
        </w:rPr>
        <w:t>3.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Okres ważności nie może być krótszy niż </w:t>
      </w:r>
      <w:r>
        <w:rPr>
          <w:b/>
          <w:color w:val="000000"/>
          <w:sz w:val="24"/>
          <w:szCs w:val="24"/>
        </w:rPr>
        <w:t>6 miesięcy</w:t>
      </w:r>
      <w:r>
        <w:rPr>
          <w:color w:val="000000"/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 xml:space="preserve">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W razie odrzucenia reklamacji przez Wykonawcę, Zamawiający może złożyć do Wykonawcy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niosek o spowodowanie przeprowadzenia ekspertyz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>6.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Jeżeli reklamacja Zamawiającego  okaże się uzasadniona, koszty związane z przeprowadzeniem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</w:t>
      </w:r>
      <w:r>
        <w:rPr>
          <w:color w:val="000000"/>
          <w:spacing w:val="-3"/>
          <w:sz w:val="24"/>
          <w:szCs w:val="24"/>
          <w:lang w:val="en-US" w:eastAsia="en-US"/>
        </w:rPr>
        <w:t>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>w przypadku odstąpienia od umowy przez Zamawiająceg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z powodu okoliczności, za które odpowiada 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 xml:space="preserve">za każdy rozpoczęty dzień opóźnienia w dostaw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2,pkt.  a i b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 1 pkt.1.1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Zamawiający ma prawo odstąpić od umowy, a Wykonawca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 przypadku, gdy Wykonawca nie dostarczy przedmiotu umowy w terminie określonym w §3 ust.1,pkt.1.1.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iany sposobu konfekcjonowania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ytuacji, gdy zostanie wprowadzony do sprzedaży przez Producenta       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70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 xml:space="preserve">   i nie mogą być niekorzystne dla Zamawiając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 xml:space="preserve">   przez producenta lub samego Wykonawcę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ykonawca nie może przenosić na osoby trzecie żadnych praw i obowiązków wynikających        z  niniejszej umowy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z dnia 29 stycznia 2004 r. „Prawo zamówień publicznych” /Dziennik Ustaw z 2014 r., poz. 423 </w:t>
        <w:br/>
        <w:t>z późn. zm./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2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3:00Z</dcterms:created>
  <dc:creator>Zaopatrzenie</dc:creator>
  <dc:description/>
  <cp:keywords/>
  <dc:language>en-US</dc:language>
  <cp:lastModifiedBy>mblonska</cp:lastModifiedBy>
  <cp:lastPrinted>2014-09-22T12:12:00Z</cp:lastPrinted>
  <dcterms:modified xsi:type="dcterms:W3CDTF">2014-09-30T12:36:00Z</dcterms:modified>
  <cp:revision>79</cp:revision>
  <dc:subject/>
  <dc:title>W Z Ó R</dc:title>
</cp:coreProperties>
</file>