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ihit.waw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Wykonanie robót budowlanych realizowanych w ramach Programu Wieloletniego na lata 2011-2020 pn. Narodowy Program Rozwoju Medycyny Transplantacyjnej w zakresie zadania dotyczącego prac budowlano-remontowych ośrodków transplantacyjnych, banków tkanek i komórek oraz medycznych laboratoriów diagnostycznych w obiektach Instytutu Hematologii i Transfuzjologii w Warszawie przy ul. I. Gandhi 14 i ul. Chocimskiej 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18692 - 2014; data zamieszczenia: 25.09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robót budowlanych realizowanych w ramach Programu Wieloletniego na lata 2011-2020 pn. Narodowy Program Rozwoju Medycyny Transplantacyjnej w zakresie zadania dotyczącego prac budowlano-remontowych ośrodków transplantacyjnych, banków tkanek i komórek oraz medycznych laboratoriów diagnostycznych w obiektach Instytutu Hematologii i Transfuzjologii w Warszawie przy ul. I. Gandhi 14 i ul. Chocimskiej 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robót budowlanych realizowanych w ramach Programu Wieloletniego na lata 2011-2020 pn. Narodowy Program Rozwoju Medycyny Transplantacyjnej w zakresie zadania dotyczącego prac budowlano-remontowych ośrodków transplantacyjnych, banków tkanek i komórek oraz medycznych laboratoriów diagnostycznych w obiektach Instytutu Hematologii i Transfuzjologii w Warszawie przy ul. I. Gandhi 14 i ul. Chocimskiej 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1.51.40-0, 45.33.12.10-1, 45.31.00.00-2, 45.31.21.00-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8.12.2014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za spełnione warunki, o których mowa w pkt. 1.1.2, jeżeli Wykonawca wykaże, że: a)wykonał co najmniej dwie roboty budowlane polegające na prowadzeniu prac remontowo - adaptacyjnych w czynnym obiekcie służby zdrowia - w szpitalu, o wartości nie mniejszej niż 500.000 zł brutto (słownie: pięćset tysięcy złotych) każda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, wykaz musi być sporządzony wg wzoru nr 7 do niniejszej SIWZ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za spełnione warunki, o których mowa w pkt. 1.1.3, jeżeli Wykonawca jeżeli wykaże on, że: a) dysponuje osobami posiadającymi uprawnienia do kierowania robotami budowlanymi w specjalności instalacyjnej w zakresie sieci, instalacji i urządzeń wentylacyjnych, wodociągowych i kanalizacyjnych bez ograniczeń zgodnie z polskimi przepisami- Kierownik robót sanitarnych - uprawnienia dołączyć należy do oferty b)dysponuje osobami posiadającymi uprawnienia budowlane w specjalności konstrukcyjno- budowlanej bez ograniczeń do kierowania robotami budowlanymi zgodnie z polskimi przepisami - Kierownik budowy - uprawnienia dołączyć należy do oferty c) dysponuje osobami posiadającymi uprawnienia do kierowania robotami budowlanymi w specjalności instalacyjnej w zakresie sieci, instalacji i urządzeń elektroenergetycznych bez ograniczeń zgodnie z polskimi przepisami - Kierownik robót elektrycznych - uprawnienia dołączyć należy do oferty Ocena spełnienia warunków udziału w postępowaniu o udzielenie zamówienia publicznego zostanie dokonana wg formuły spełnia - nie spełnia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zostanie spełniony przez Wykonawcę , jeżeli wykaże on, że: a) jest ubezpieczony od odpowiedzialności cywilnej w zakresie prowadzonej działalności na kwotę nie mniejsza niż 500.000,00 zł b) informacja banku lub spółdzielczej kasy oszczędnościowo-kredytowej, dotyczącą podmiotu, z którego zdolności finansowej korzysta na podstawie art. 26 ust. 2b ustawy Pzp, potwierdzającą wysokość posiadanych przez ten podmiot środków finansowych lub jego zdolność kredytową, wystawioną nie wcześniej niż 3 miesiące przed upływem terminu składania ofert o dopuszczenie do udziału w postępowaniu o udzielenie zamówie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 - Cena - 80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 - Gwarancja na roboty budowlane - 20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02-776 Warszawa, ul. Indiry Gandhi 14, pok. 508, V piętr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.10.2014 godzina 10:00, miejsce: Instytut Hematologii i Transfuzjologii 02-776 Warszawa, ul. Indiry Gandhi 14, I piętro p. 144A (Kancelaria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gram Wieloletni na lata 2011-2020 pn. Narodowy Program Rozwoju Medycyny Transplantacyjnej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9:00Z</dcterms:created>
  <dc:creator>Izabela Slaska</dc:creator>
  <dc:description/>
  <dc:language>en-US</dc:language>
  <cp:lastModifiedBy>Izabela Slaska</cp:lastModifiedBy>
  <dcterms:modified xsi:type="dcterms:W3CDTF">2014-09-25T11:44:00Z</dcterms:modified>
  <cp:revision>1</cp:revision>
  <dc:subject/>
  <dc:title/>
</cp:coreProperties>
</file>