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 10 </w:t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wynikiem procedury w trybie przetargu nieograniczonego znak IHiT/P/43/2014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JEKT  UMOWY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  NR IHIT/ .......... /2014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je zawarta  w  dniu ……………, w Warszawie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tem Hematologii i Transfuzjolog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 ul. Indiry Gandhi 14  ; 02-776 Warszawie,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ym w Sądzie Rejonowym dla M. St. Warszawy w Warszawie </w:t>
      </w:r>
    </w:p>
    <w:p>
      <w:pPr>
        <w:pStyle w:val="Tekstpodstawowy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Xlll Wydział Gospodarczy Krajowego Rejestru Sądowego, pod numerem  0000119139</w:t>
      </w:r>
    </w:p>
    <w:p>
      <w:pPr>
        <w:pStyle w:val="Tekstpodstawowy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IP: 525-000-94-24,  REGON: 000288484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treści Umowy „</w:t>
      </w:r>
      <w:r>
        <w:rPr>
          <w:rFonts w:cs="Times New Roman" w:ascii="Times New Roman" w:hAnsi="Times New Roman"/>
          <w:b/>
          <w:sz w:val="24"/>
          <w:szCs w:val="24"/>
        </w:rPr>
        <w:t>Zamawiającym”,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Dyrektora Instytutu – Prof. dr hab. n. med. Krzysztofa Warzochę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 siedzibą 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arejestrowaną w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od numerem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.............................     REGON: 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wanym w treści umowy </w:t>
      </w:r>
      <w:r>
        <w:rPr>
          <w:rFonts w:cs="Times New Roman" w:ascii="Times New Roman" w:hAnsi="Times New Roman"/>
          <w:b/>
          <w:szCs w:val="24"/>
        </w:rPr>
        <w:t>„Wykonawcą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ą przez  1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2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treści następującej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Cs w:val="24"/>
        </w:rPr>
        <w:t>Zamawiający</w:t>
      </w:r>
      <w:r>
        <w:rPr>
          <w:rFonts w:cs="Times New Roman" w:ascii="Times New Roman" w:hAnsi="Times New Roman"/>
          <w:szCs w:val="24"/>
        </w:rPr>
        <w:t xml:space="preserve"> zleca a </w:t>
      </w:r>
      <w:r>
        <w:rPr>
          <w:rFonts w:cs="Times New Roman" w:ascii="Times New Roman" w:hAnsi="Times New Roman"/>
          <w:b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przyjmuje do wykonania:</w:t>
      </w:r>
      <w:r>
        <w:rPr>
          <w:rFonts w:cs="Times New Roman" w:ascii="Times New Roman" w:hAnsi="Times New Roman"/>
          <w:i/>
          <w:szCs w:val="24"/>
        </w:rPr>
        <w:t xml:space="preserve"> roboty budowlane  </w:t>
      </w:r>
      <w:r>
        <w:rPr>
          <w:rFonts w:cs="Times New Roman" w:ascii="Times New Roman" w:hAnsi="Times New Roman"/>
          <w:szCs w:val="24"/>
        </w:rPr>
        <w:t xml:space="preserve">realizowane w ramach Programu Wieloletniego na lata 2011-2020 pod nazwą „Narodowy Program Rozwoju Medycyny Transplantacyjnej” w zakresie zadania dotyczącego prac budowlano-remontowych ośrodków transplantacyjnych, banków tkanek i komórek oraz medycznych laboratoriów diagnostycznych  </w:t>
      </w:r>
      <w:r>
        <w:rPr>
          <w:rFonts w:cs="Times New Roman" w:ascii="Times New Roman" w:hAnsi="Times New Roman"/>
          <w:i/>
          <w:szCs w:val="24"/>
        </w:rPr>
        <w:t>w obiektach  Instytutu Hematologii i Transfuzjologii  w Warszawie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 xml:space="preserve">przy ul. I. Gandhi 14   </w:t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dania nr 1  Przebudowa pomieszczeń Preparatyki Krwiotwórczych Komórek Macierzystych   </w:t>
      </w:r>
    </w:p>
    <w:p>
      <w:pPr>
        <w:pStyle w:val="Normal"/>
        <w:ind w:left="1276" w:hanging="99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a nr 2  Prace remontowo-adaptacyjne w Klinice Transplantacji Komórek Krwiotwórczych</w:t>
      </w:r>
    </w:p>
    <w:p>
      <w:pPr>
        <w:pStyle w:val="Normal"/>
        <w:ind w:left="1276" w:hanging="99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 xml:space="preserve">przy ul. Chocimskiej 5  </w:t>
      </w:r>
    </w:p>
    <w:p>
      <w:pPr>
        <w:pStyle w:val="Normal"/>
        <w:ind w:left="1276" w:hanging="99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a nr 3  Prace remontowo-adaptacyjne w Pracowni Zgodności Tkankowej na potrzeby    laboratorium do żelowania</w:t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zwanym dalej przedmiotem umowy.</w:t>
      </w:r>
    </w:p>
    <w:p>
      <w:pPr>
        <w:pStyle w:val="Normal"/>
        <w:ind w:left="1843" w:hanging="1843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left" w:pos="-2268" w:leader="none"/>
        </w:tabs>
        <w:ind w:left="1701" w:hanging="170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left" w:pos="-2268" w:leader="none"/>
        </w:tabs>
        <w:ind w:left="1701" w:hanging="170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owy zakres i warunki realizacji prac określają: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/  kosztorysy ofertowe stanowiące zał. nr ….. do niniejszej umowy.</w:t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/  opisy wraz z warunkami realizacji prac w  branżach: budowlanej elektrycznej i sanitarnej stanowiące   zał. nr ……… do niniejszej umowy.</w:t>
      </w:r>
    </w:p>
    <w:p>
      <w:pPr>
        <w:pStyle w:val="Norma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W zakres zamówienia wchodzi wykonanie wszystkich niezbędnych badań, pomiarów i prób wykonanych instalacji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Termin wprowadzenia Wykonawcy do obiektu, w celu wykonywania robót ustala się w na dzień zawarcia umow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Termin wykonania przedmiotu umowy  -  do </w:t>
      </w:r>
      <w:r>
        <w:rPr>
          <w:rFonts w:cs="Times New Roman" w:ascii="Times New Roman" w:hAnsi="Times New Roman"/>
          <w:b/>
          <w:szCs w:val="24"/>
        </w:rPr>
        <w:t xml:space="preserve"> dnia 08.12.2014r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 chwilą wprowadzenia Wykonawcy do obiektu Wykonawca ponosi pełną odpowiedzialność z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a/ szkody i następstwa nieszczęśliwych wypadków, dotyczących pracowników Stron i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sób   trzecich przebywających na terenie obiektu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b/ szkody wynikające ze zniszczenia oraz innych zdarzeń w odniesieniu d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pomieszczeń, materiałów, sprzętu i innego mienia ruchomego znajdującego się na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terenie obiektu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c/ szkody wynikające ze zniszczenia własności osób trzecich, spowodowane działani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lub zaniechaniem Wykonawcy zarówno na terenie obiektu, jak i poza ni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wyznacza Inspektorów  Nadzoru: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Branża budowlana – </w:t>
        <w:tab/>
        <w:t>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Branża elektryczna – </w:t>
        <w:tab/>
        <w:t>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Branża sanitarna     -</w:t>
        <w:tab/>
        <w:t>……………………………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ustanawia Kierownika Budowy: 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 Wykonawca ponosi całkowitą odpowiedzialność za przedmiot umowy od rozpoczęcia realizacji 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o chwili przekazania przedmiotu umowy Zamawiającemu protokołem odbioru robót.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Wykonawca oświadcza, że znane są mu wszelkie uwarunkowania faktyczne i prawne związane z wykonaniem  przedmiotu umowy, a w szczególności oświadcza, że dokonał wizji lokalnej pomieszczeń będących przedmiotem umowy i nie wnosi w tym zakresie uwag.</w:t>
      </w:r>
    </w:p>
    <w:p>
      <w:pPr>
        <w:pStyle w:val="Tekstpodstawowy2"/>
        <w:tabs>
          <w:tab w:val="clear" w:pos="709"/>
          <w:tab w:val="left" w:pos="-155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3.  Wykonawca zobowiązany jest do: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/>
      </w:pPr>
      <w:r>
        <w:rPr>
          <w:rFonts w:cs="Times New Roman" w:ascii="Times New Roman" w:hAnsi="Times New Roman"/>
          <w:szCs w:val="24"/>
        </w:rPr>
        <w:t>a/ dostarczenia  w  miejsce  realizacji  przedmiotu  umowy  wszystkich  niezbędnych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materiałów  i  wyrobów gotowych zgodnie z dokumentacją techniczną. </w:t>
      </w:r>
      <w:r>
        <w:rPr>
          <w:rFonts w:cs="Times New Roman" w:ascii="Times New Roman" w:hAnsi="Times New Roman"/>
          <w:color w:val="000000"/>
          <w:szCs w:val="24"/>
        </w:rPr>
        <w:t>Wszelkie stosowane materiały powinny być nowe, odpowiadać Polskim Normom lub Aprobatom Technicznym oraz posiadać dokumenty takie jak m.in. atesty, certyfikaty zgodności itp.</w:t>
      </w:r>
    </w:p>
    <w:p>
      <w:pPr>
        <w:pStyle w:val="Normal"/>
        <w:ind w:left="709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b/  wykonania przedmiotu umowy z materiałów własnych. Materiały te muszą odpowiadać wymogom  wyrobów dopuszczonych do obrotu i stosowania w budownictwie określonych w art. 10 ustawy z dn. 07 lipca 1994r. Prawo budowlane ( Dz. U. z 2013r. poz. 1409 z późn. zm.) </w:t>
      </w:r>
      <w:r>
        <w:rPr>
          <w:rFonts w:cs="Times New Roman" w:ascii="Times New Roman" w:hAnsi="Times New Roman"/>
          <w:szCs w:val="24"/>
        </w:rPr>
        <w:t xml:space="preserve">oraz w  „kosztorysach ofertowych”, branżowych  opisach wraz z warunkami realizacji prac. </w:t>
      </w:r>
    </w:p>
    <w:p>
      <w:pPr>
        <w:pStyle w:val="Normal"/>
        <w:ind w:left="709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/</w:t>
        <w:tab/>
        <w:t xml:space="preserve">wykonania  przedmiotu  umowy  z należytą starannością, zgodnie z obowiązującymi przepisami prawa, zasadami wiedzy technicznej i w  sposób zapewniający   ochronę  środowiska.     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/ systematycznego wywozu na własny koszt zdemontowanych elementów, gruzu                                     i odpadów. </w:t>
      </w:r>
      <w:r>
        <w:rPr>
          <w:rFonts w:cs="Times New Roman" w:ascii="Times New Roman" w:hAnsi="Times New Roman"/>
          <w:color w:val="000000"/>
          <w:szCs w:val="24"/>
        </w:rPr>
        <w:t>W</w:t>
      </w:r>
      <w:r>
        <w:rPr>
          <w:rFonts w:cs="Times New Roman" w:ascii="Times New Roman" w:hAnsi="Times New Roman"/>
          <w:szCs w:val="24"/>
        </w:rPr>
        <w:t xml:space="preserve"> przypadku nie wywiązania się Wykonawcy z tego obowiązku, Zamawiający 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wywiezie  w/w elementy na koszt i ryzyko Wykonawcy a koszty wywozu potrąci 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z płatności za faktur</w:t>
      </w:r>
      <w:r>
        <w:rPr>
          <w:rFonts w:cs="Times New Roman" w:ascii="Times New Roman" w:hAnsi="Times New Roman"/>
          <w:color w:val="000000"/>
          <w:szCs w:val="24"/>
        </w:rPr>
        <w:t>ę</w:t>
      </w:r>
      <w:r>
        <w:rPr>
          <w:rFonts w:cs="Times New Roman" w:ascii="Times New Roman" w:hAnsi="Times New Roman"/>
          <w:szCs w:val="24"/>
        </w:rPr>
        <w:t xml:space="preserve">  Wykonawc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e/ do ciągłej współpracy z Działem Technicznym  w   trakcie   realizacji przedmiotu umowy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W przypadku, gdy Wykonawca będzie realizował przedmiot umowy za pomocą podwykonawców zobowiązuje się do zawarcia umowy z podwykonawcami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1) .................................... w zakresie: ........................................................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..................................... w zakresie 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konawca odpowiada za działania podwykonawców jak za własn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3. Wykonawca, podwykonawca lub dalszy podwykonawca </w:t>
      </w:r>
      <w:r>
        <w:rPr>
          <w:rFonts w:cs="Times New Roman" w:ascii="Times New Roman" w:hAnsi="Times New Roman"/>
          <w:color w:val="000000"/>
          <w:szCs w:val="24"/>
        </w:rPr>
        <w:t>przedmiotu umowy</w:t>
      </w:r>
      <w:r>
        <w:rPr>
          <w:rFonts w:cs="Times New Roman" w:ascii="Times New Roman" w:hAnsi="Times New Roman"/>
          <w:szCs w:val="24"/>
        </w:rPr>
        <w:t>, jest obowiązany w trakcie realizacji robót budowlanych , do przedłożenia Zamawiającemu projektu tej umowy, a także projektu jej zmiany przy czym podwykonawca lub dalszy podwykonawca jest obowiązany dołączyć zgodę Wykonawcy na zawarcie umowy o podwykonawstwo o treści zgodnej z projektem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4. Termin zapłaty wynagrodzenia podwykonawcy lub dalszemu podwykonawcy przewidziany w umowie o podwykonawstwo wynosi 14 dni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5. Do zawarcia przez Wykonawcę umowy z podwykonawcą jest wymagana zgoda Zamawiającego.   Jeżeli Zamawiający, w terminie 14 dni od przedstawienia mu przez Wykonawcę umowy z podwykonawcą lub jej projektu, nie zgłosi na piśmie sprzeciwu lub zastrzeżeń, uważa się, że wyraził zgodę na zawarcie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6. W przypadku zawarcia umowy podwykonawcy z dalszym podwykonawcą wymagana jest zgoda Zamawiającego i Wykonawcy. W tym przypadku stosuje się odpowiednio postanowienia ust. 5, zdanie 2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7. Zamawiający zgłasza na piśmie zastrzeżenia do projektu umowy z podwykonawcą lub dalszym podwykonawcą i do projektu jej zmiany lub sprzeciw do umowy o podwykonawstwo i do jej zmiany w terminie 14 dni od dnia ich doręczenia w przypadkach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niespełnienia wymagań określonych w specyfikacji istotnych warunków zamówienia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ustalenia terminu zapłaty wynagrodzenia dłuższego niż określony w ust. 4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8. Niezgłoszenie pisemnych zastrzeżeń do przedłożonego projektu umowy o podwykonawstwo lub sprzeciwu do umowy o podwykonawstwo której przedmiotem są roboty budowlane w terminie o którym mowa w ust. 7 uważa się za akceptację projektu umowy przez Zamawiającego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9. Wykonawca, podwykonawca lub dalszy podwykonawca niniejszej umowy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10. Wykonawca, podwykonawca lub dalszy podwykonawca niniejszej umowy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. Wyłączenie, o którym mowa w zdaniu pierwszym, nie dotyczy umów o podwykonawstwo o wartości większej niż 50.000 z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Przepisy ust. 3-10 stosuje się do zmian tej umowy o podwykonawstwo.</w:t>
      </w:r>
    </w:p>
    <w:p>
      <w:pPr>
        <w:pStyle w:val="Normal"/>
        <w:tabs>
          <w:tab w:val="clear" w:pos="709"/>
          <w:tab w:val="left" w:pos="4594" w:leader="none"/>
          <w:tab w:val="center" w:pos="49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594" w:leader="none"/>
          <w:tab w:val="center" w:pos="49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§ 7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biór przedmiotu umowy dokonany będzie  po wykonaniu wszystkich robót zgodnie z kosztorysami ofertowymi </w:t>
      </w:r>
      <w:r>
        <w:rPr>
          <w:rFonts w:cs="Times New Roman" w:ascii="Times New Roman" w:hAnsi="Times New Roman"/>
          <w:color w:val="000000"/>
          <w:szCs w:val="24"/>
        </w:rPr>
        <w:t>stanowiący zał. nr….. do niniejszej umowy.</w:t>
      </w:r>
    </w:p>
    <w:p>
      <w:pPr>
        <w:pStyle w:val="Normal"/>
        <w:tabs>
          <w:tab w:val="clear" w:pos="709"/>
          <w:tab w:val="left" w:pos="4594" w:leader="none"/>
          <w:tab w:val="center" w:pos="4960" w:leader="none"/>
        </w:tabs>
        <w:rPr/>
      </w:pPr>
      <w:r>
        <w:rPr>
          <w:rFonts w:cs="Times New Roman" w:ascii="Times New Roman" w:hAnsi="Times New Roman"/>
          <w:szCs w:val="24"/>
        </w:rPr>
        <w:t xml:space="preserve">2.   Wykonawca na 2 dni przed terminem zakończenia przedmiotu umowy określonego w </w:t>
      </w:r>
      <w:r>
        <w:rPr>
          <w:rFonts w:cs="Times New Roman" w:ascii="Times New Roman" w:hAnsi="Times New Roman"/>
          <w:b/>
          <w:szCs w:val="24"/>
        </w:rPr>
        <w:t>§ 2 ust. 2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powiadomi Zamawiającego  w formie pisemnej o gotowości przystąpienia do odbioru robót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  Zamawiający powinien zakończyć czynności </w:t>
      </w:r>
      <w:r>
        <w:rPr>
          <w:rFonts w:cs="Times New Roman" w:ascii="Times New Roman" w:hAnsi="Times New Roman"/>
          <w:color w:val="000000"/>
          <w:szCs w:val="24"/>
        </w:rPr>
        <w:t>odbioru najpóźniej w dniu 08.12.2014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Z czynności odbioru strony sporządzą protokół odbioru robót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5.  Jeżeli w toku odbioru zostaną stwierdzone wady, to Zamawiającemu przysługują  następujące uprawnienia: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      1/ jeżeli wady nadają się do usunięcia - może odmówić odbioru do czasu usunięcia wad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/ jeżeli wady nie nadają się do usunięcia, a umożliwiają użytkowanie przedmiotu umow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godnie z przeznaczeniem - może obniżyć odpowiednio wynagrodzenie Wykonawc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3/ jeżeli wady uniemożliwiają użytkowanie przedmiotu umowy zgodnie z przeznaczeniem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może odstąpić od umowy albo żądać wykonania przedmiotu umowy ponownie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6  W protokole odbioru robót  strony dokonują wszelkich niezbędnych ustaleń, w tym  dotyczących    wyszczególnienia  wad oraz terminów ich usunięc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obowiązany jest do odrębnego zawiadomienia w formie pisemnej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ego o usunięciu wad i gotowości do odbioru zakwestionowanych robót.                        Koszty przystąpienia do odbioru   takich robót ponosi Wykonawca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8.  Za termin zakończenia przedmiotu umowy rozumie się datę podpisania przez obie  strony </w:t>
      </w:r>
      <w:r>
        <w:rPr>
          <w:rFonts w:cs="Times New Roman" w:ascii="Times New Roman" w:hAnsi="Times New Roman"/>
          <w:color w:val="000000"/>
          <w:szCs w:val="24"/>
        </w:rPr>
        <w:t>p</w:t>
      </w:r>
      <w:r>
        <w:rPr>
          <w:rFonts w:cs="Times New Roman" w:ascii="Times New Roman" w:hAnsi="Times New Roman"/>
          <w:szCs w:val="24"/>
        </w:rPr>
        <w:t>rotokołu  odbioru robót określonych w  § 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9.   W terminie 14 dni od daty upływu gwarancji strony dokonają odbioru pogwarancyjnego 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sporządzą protokół odbioru robót - pogwarancyjn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wykonanie przedmiotu umowy określonego w §1 Zamawiający zapłaci Wykonawcy wynagrodzenie ryczałtowe : netto w  kwocie łącznej ……………PLN (słownie:……………………………. i 00/100 PLN ) ;  podatek od towarów i usług  VAT  …….. PLN  (słownie……….i 00/100 PLN );   brutto: </w:t>
      </w:r>
      <w:r>
        <w:rPr>
          <w:rFonts w:cs="Times New Roman" w:ascii="Times New Roman" w:hAnsi="Times New Roman"/>
          <w:b/>
          <w:szCs w:val="24"/>
        </w:rPr>
        <w:t xml:space="preserve">....................... </w:t>
      </w:r>
      <w:r>
        <w:rPr>
          <w:rFonts w:cs="Times New Roman" w:ascii="Times New Roman" w:hAnsi="Times New Roman"/>
          <w:szCs w:val="24"/>
        </w:rPr>
        <w:t>PLN.   słownie.................................................... i 00/100 PLN )    zgodnie z ofertą Wykonawcy, która stanowi  załącznik nr…. do niniejszej umowy (obejmuje zadania nr 1, 2 i 3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skazane w ust. 1 wynika z  ilości robót  przewidzianych w  ofercie i załączonych do niej  kosztorysów ofertowych, stanowiących załączniki nr…….. do niniejszej umow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enie z tytułu realizacji przedmiotu  umowy odbędzie się jednorazowo po zrealizowaniu  wszystkich robót, zakończonych podpisaniem Protokółu Odbioru Robót przez obie strony, co stanowić będzie  podstawę do wystawienia faktury .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Wykonawca jest zobowiązany dostarczyć oryginał faktury do siedziby Zamawiającego w ciągu 2 dni od daty podpisania protokołu odbioru robót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łatność   nastąpi w ciągu </w:t>
      </w:r>
      <w:r>
        <w:rPr>
          <w:rFonts w:cs="Times New Roman" w:ascii="Times New Roman" w:hAnsi="Times New Roman"/>
          <w:b/>
          <w:szCs w:val="24"/>
        </w:rPr>
        <w:t xml:space="preserve">14  dni </w:t>
      </w:r>
      <w:r>
        <w:rPr>
          <w:rFonts w:cs="Times New Roman" w:ascii="Times New Roman" w:hAnsi="Times New Roman"/>
          <w:szCs w:val="24"/>
        </w:rPr>
        <w:t xml:space="preserve">od daty dostarczenia oryginału faktury  do Zamawiającego, na rachunek bankowy wpisany na fakturze. 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 płatności wpisany przez Wykonawcę na fakturze musi być zgodny z terminem określonym w ust.3 niniejszego paragrafu.   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zień zapłaty uznaje się dzień obciążenia rachunku bankowego Zamawiając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360" w:hanging="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konsorcjum Strony zgodnie oświadczają, że lider konsorcjum  jest jedynym i   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łącznym podmiotem uprawnionym do otrzymania  wynagrodzenia zgodnie z § 5 projektu umowy  zał. Nr 10 z  tytułu wykonania przedmiotu umowy oraz jest jedynym i wyłącznym podmiotem uprawnionym do wystawienia faktury.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W przypadku nie uregulowania przez Zamawiającego  płatności w terminach określonych w 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ust. 3,  Wykonawcy</w:t>
      </w:r>
      <w:r>
        <w:rPr>
          <w:rFonts w:cs="Times New Roman" w:ascii="Times New Roman" w:hAnsi="Times New Roman"/>
          <w:b/>
          <w:spacing w:val="-3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udziela  Zamawiającemu  </w:t>
      </w:r>
      <w:r>
        <w:rPr>
          <w:rFonts w:cs="Times New Roman" w:ascii="Times New Roman" w:hAnsi="Times New Roman"/>
          <w:b/>
          <w:szCs w:val="24"/>
        </w:rPr>
        <w:t>…… miesięcznej</w:t>
      </w:r>
      <w:r>
        <w:rPr>
          <w:rFonts w:cs="Times New Roman" w:ascii="Times New Roman" w:hAnsi="Times New Roman"/>
          <w:szCs w:val="24"/>
        </w:rPr>
        <w:t xml:space="preserve"> gwarancji na  wykonany przedmiot umowy określony w §1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Wykonawca dokona na własny koszt corocznego  przeglądu gwarancyjnego  w terminach  każdorazowo uzgodnionych z Zamawiającym. Ostatni przegląd nie później niż 14 dni przed upływem okresu gwarancj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kresie gwarancji Wykonawca dokonuje na własny koszt przeglądów konserwacyjnych zainstalowanych urządzeń zgodnie z instrukcją obsługi i DTR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corocznym przeglądzie gwarancyjnym Wykonawca zobowiązany jest do usunięcia  stwierdzonych  w trakcie  przeglądu usterek.</w:t>
      </w:r>
    </w:p>
    <w:p>
      <w:pPr>
        <w:pStyle w:val="Tekstpodstawowy2"/>
        <w:numPr>
          <w:ilvl w:val="0"/>
          <w:numId w:val="5"/>
        </w:numPr>
        <w:autoSpaceDE w:val="false"/>
        <w:spacing w:lineRule="exact" w:line="278" w:before="0" w:after="0"/>
        <w:jc w:val="both"/>
        <w:rPr/>
      </w:pPr>
      <w:r>
        <w:rPr>
          <w:rFonts w:cs="Times New Roman" w:ascii="Times New Roman" w:hAnsi="Times New Roman"/>
          <w:szCs w:val="24"/>
        </w:rPr>
        <w:t>Wykonawca przekaże Zamawiaj</w:t>
      </w:r>
      <w:r>
        <w:rPr>
          <w:rFonts w:eastAsia="TimesNewRoman;MS Mincho"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szCs w:val="24"/>
        </w:rPr>
        <w:t>cemu  atesty oraz dokumenty gwarancyjne na zastosowane materiały i  zainstalowane  urządzenia, wystawione przez ich wytwórców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azie wystąpienia w okresie trwania gwarancji wad lub usterek, Zamawiający zgłosi je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Wykonawcy telefonicznie potwierdzając faksem lub drogą elektroniczną niezwłocznie po ich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ujawnieniu, wyznaczając termin na ich usunięci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obowiązany jest do usunięcia wad i usterek w ciągu 4 dn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azie niespełnienia powyższego warunku, Zamawiający po uprzednim pisemny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wezwaniu Wykonawcy, spowoduje usunięcie usterek na koszt Wykonawcy, zachowując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 xml:space="preserve"> prawa wynikające z gwarancj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wnosi zabezpieczenie należytego wykonania przedmiotu umowy w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wysokości 10 % wynagrodzenia brutto tj. ......................... zł (słownie:................................  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formie: ............................................................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wraca zabezpieczenie w terminie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nia wykonania zamówienia i uznania  przez  Zamawiającego  za należycie wykonane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wota pozostawiona na zabezpieczenie roszczeń z tytułu rękojmi za wady wynosi 30%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okości zabezpieczenia. Ta część zabezpieczenia zostanie zwrócona w ciągu </w:t>
      </w:r>
      <w:r>
        <w:rPr>
          <w:rFonts w:cs="Times New Roman" w:ascii="Times New Roman" w:hAnsi="Times New Roman"/>
          <w:b/>
          <w:szCs w:val="24"/>
        </w:rPr>
        <w:t>15 dni</w:t>
      </w:r>
      <w:r>
        <w:rPr>
          <w:rFonts w:cs="Times New Roman" w:ascii="Times New Roman" w:hAnsi="Times New Roman"/>
          <w:szCs w:val="24"/>
        </w:rPr>
        <w:t xml:space="preserve"> po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upływie okresu rękojmi za wad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W przypadku nienależytego wykonania zamówienia , zabezpieczenie wraz z powstałymi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dsetkami staje się własnością Zamawiającego i będzie wykorzystane do zgodnego z umową  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ykonania robót i do pokrycia roszczeń z tytułu rękojmi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   Strony postanawiają, iż obowiązującą formę odszkodowania stanowić będą kary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umowne: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apłaci Zamawiającemu kary umowne w następujących przypadkach i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wysokościach:  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846" w:leader="none"/>
        </w:tabs>
        <w:ind w:left="846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wysokości 10% wartości brutto przedmiotu umowy, w przypadku odstąpienia od umowy przez Zamawiającego z powodu okoliczności, za które odpowiada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>Wykonawca</w:t>
      </w:r>
      <w:r>
        <w:rPr>
          <w:rFonts w:cs="Times New Roman" w:ascii="Times New Roman" w:hAnsi="Times New Roman"/>
          <w:szCs w:val="24"/>
        </w:rPr>
        <w:t>, z wyłączeniem przypadku o którym mowa w p-kcie 1.3. niniejszego paragrafu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846" w:leader="none"/>
        </w:tabs>
        <w:ind w:left="846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wysokości 0,5% wartości brutto przedmiotu umowy za każdy dzień opóźnienia w usunięciu usterek lub wad  licząc od upływu terminu na usuniecie usterki lub wad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567" w:leader="none"/>
        </w:tabs>
        <w:ind w:left="846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żeli opóźnienie w wykonaniu przedmiotu umowy przekroczy termin określony § 2 ust. 2, Zamawiający ma prawo odstąpić od umowy, a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>Wykonawca</w:t>
      </w:r>
      <w:r>
        <w:rPr>
          <w:rFonts w:cs="Times New Roman" w:ascii="Times New Roman" w:hAnsi="Times New Roman"/>
          <w:szCs w:val="24"/>
        </w:rPr>
        <w:t xml:space="preserve"> zobowiązany jest do zapłaty kary umownej w wysokości 100% ogólnej wartości brutto przedmiotu umowy.</w:t>
      </w:r>
    </w:p>
    <w:p>
      <w:pPr>
        <w:pStyle w:val="Normal"/>
        <w:tabs>
          <w:tab w:val="clear" w:pos="709"/>
          <w:tab w:val="left" w:pos="-5387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Cs w:val="24"/>
        </w:rPr>
        <w:t>2.   Zamawiający zastrzega sobie prawo do dochodzenia na zasadach ogólnych odszkodowania uzupełniającego przewyższającego wysokość zastrzeżonych kar umownych.</w:t>
      </w:r>
    </w:p>
    <w:p>
      <w:pPr>
        <w:pStyle w:val="Normal"/>
        <w:ind w:left="425" w:hanging="42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Normal"/>
        <w:tabs>
          <w:tab w:val="clear" w:pos="709"/>
          <w:tab w:val="left" w:pos="2194" w:leader="none"/>
        </w:tabs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Strony nie są odpowiedzialne za skutki wynikające z działania siły wyższej, na które nie mają wpływu, a które utrudniają pełne lub częściowe wykonanie umowy. W przypadku siły wyższej trwającej powyżej 14 dni, każda ze stron ma prawo do  odstąpienia od umowy, o ile nie podejmą decyzji o dalszej realizacji umowy. Jeżeli Strona nie zawiadomi drugiej we właściwym czasie o okolicznościach siły wyższej,  wtedy będzie pozbawiona prawa powoływania się na nią w przyszłości.Za okoliczności siły wyższej mogą być uznane tylko te, które zaistniały niezależnie od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brej woli Stron i nie wynikają z winy Strony powołującej się na ni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Zamawiając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prócz wypadków wymienionych w przepisach Kodeksu Cywilnego, może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145 ust. 1 ustawy  Prawo zamówień publiczn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e może przenosić na osoby trzecie żadnych praw i obowiązków wynikających z niniejszej umowy bez uprzedniej zgody Zamawiająceg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rażonej na piśmie.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   W przypadku wystąpienia osób trzecich przeciwko Zamawiającemu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z roszczeniami z tytułu praw 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 xml:space="preserve">patentowych lub autorskich w przedmiocie umowy, odpowiedzialność z tego tytułu ponosi 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>Wykonaw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5.    W sprawach nie uregulowanych umową stosuje się przepisy Kodeksu Cywilnego oraz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Ustawy  Prawo zamówień publicznych z dnia 29 stycznia 2004 r.(Dz. U z 2014. poz.423 ze zm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6.    Wszelkie spory wynikające z realizacji niniejszej umowy lub w związku z nią, będą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rozstrzygane ostatecznie przez właściwy sąd powszechny, według siedziby 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7.    Niniejsza umowa została sporządzona w trzech jednobrzmiących egzemplarzach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- 2 egzemplarze dla Zamawiającego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 egzemplarz dla Wykonawcy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y egzemplarz ma moc oryginału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ZAMAWIAJĄCY                                                                     WYKONAWC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58:00Z</dcterms:created>
  <dc:creator>JanK</dc:creator>
  <dc:description/>
  <cp:keywords/>
  <dc:language>en-US</dc:language>
  <cp:lastModifiedBy>Izabela Slaska</cp:lastModifiedBy>
  <cp:lastPrinted>2014-09-25T12:53:00Z</cp:lastPrinted>
  <dcterms:modified xsi:type="dcterms:W3CDTF">2014-09-25T10:53:00Z</dcterms:modified>
  <cp:revision>3</cp:revision>
  <dc:subject/>
  <dc:title>Zgodnie z wynikiem procedury w trybie przetargu ograniczonego</dc:title>
</cp:coreProperties>
</file>