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            </w:t>
      </w:r>
      <w:r>
        <w:rPr>
          <w:rFonts w:eastAsia="Arial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OP I S   T E C H N I C Z N Y  WRAZ Z WARUNKAMI REALIZACJI PRAC BRANŻY SANITARNEJ (WENTYLACJA, WOD-KAN. INSTALACJA CO</w:t>
      </w:r>
      <w:r>
        <w:rPr>
          <w:rFonts w:cs="Arial"/>
          <w:b/>
          <w:sz w:val="28"/>
          <w:szCs w:val="28"/>
          <w:vertAlign w:val="subscript"/>
        </w:rPr>
        <w:t>2</w:t>
      </w:r>
      <w:r>
        <w:rPr>
          <w:rFonts w:cs="Arial"/>
          <w:b/>
          <w:sz w:val="28"/>
          <w:szCs w:val="28"/>
        </w:rPr>
        <w:t>)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la zadania nr  1 ,2 , 3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276" w:hanging="1276"/>
        <w:rPr/>
      </w:pPr>
      <w:r>
        <w:rPr>
          <w:rFonts w:cs="Arial"/>
          <w:szCs w:val="24"/>
        </w:rPr>
        <w:t xml:space="preserve">Zadania nr 1    Przebudowa pomieszczeń Preparatyki Krwiotwórczych Komórek  </w:t>
      </w:r>
    </w:p>
    <w:p>
      <w:pPr>
        <w:pStyle w:val="Normal"/>
        <w:ind w:left="1276" w:hanging="1276"/>
        <w:rPr/>
      </w:pPr>
      <w:r>
        <w:rPr>
          <w:rFonts w:eastAsia="Arial" w:cs="Arial"/>
          <w:szCs w:val="24"/>
        </w:rPr>
        <w:t xml:space="preserve">                        </w:t>
      </w:r>
      <w:r>
        <w:rPr>
          <w:rFonts w:cs="Arial"/>
          <w:szCs w:val="24"/>
        </w:rPr>
        <w:t xml:space="preserve">Macierzystych  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Zadania nr 2    Prace remontowo-adaptacyjne w Klinice Transplantacji Komórek  </w:t>
      </w:r>
    </w:p>
    <w:p>
      <w:pPr>
        <w:pStyle w:val="Normal"/>
        <w:rPr/>
      </w:pPr>
      <w:r>
        <w:rPr>
          <w:rFonts w:eastAsia="Arial" w:cs="Arial"/>
          <w:szCs w:val="24"/>
        </w:rPr>
        <w:t xml:space="preserve">                        </w:t>
      </w:r>
      <w:r>
        <w:rPr>
          <w:rFonts w:cs="Arial"/>
          <w:szCs w:val="24"/>
        </w:rPr>
        <w:t>Krwiotwórczych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Zadania nr 3    Prace remontowo-adaptacyjne w Pracowni Zgodności Tkankowej na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</w:t>
      </w:r>
      <w:r>
        <w:rPr>
          <w:rFonts w:cs="Arial"/>
          <w:szCs w:val="24"/>
        </w:rPr>
        <w:t xml:space="preserve">potrzeby   laboratorium do żelowania 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Przedmiot opracowania: 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 xml:space="preserve">Przedmiotem niniejszego opracowania jest  opis wykonawczy zakresu prac instalacji sanitarnych NA TERENIE INSTYTUTU HEMATOLOGII i TRANSFUZJOLOGII” w Warszawie ul. Indiry Gandhi14  w  BUDYNKU NR 1 „A”  oraz ul Chocimska   budynek A .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Podstawa opracowania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s opracowano na podstawie: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dokumentacji projektowej dla zadania 1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wizji  lokalnej  i wytycznych /użytkownika/inwestora,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wytycznych pozostałych branż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przepisów i zarządzeń obowiązujących norm.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Zakres opisu :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 Informacja uszczegółowiająca zakres realizacji zadania 1 dla robót branży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anitarnej, wentylacji i klimatyzacji</w:t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 Informacja uszczegółowiająca zakres realizacji zadania 2 dla robót branży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anitarnej</w:t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 Informacja uszczegółowiająca zakres realizacji zadania 3 dla robót branży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anitarnej, wentylacji i klimatyzacji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 Warunki wykonania i odbioru prac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/>
      </w:pPr>
      <w:r>
        <w:rPr>
          <w:rFonts w:cs="Arial" w:ascii="Arial" w:hAnsi="Arial"/>
          <w:b/>
          <w:sz w:val="24"/>
          <w:szCs w:val="24"/>
        </w:rPr>
        <w:t xml:space="preserve">Informacja uszczegółowiająca  zakres realizacji Zadania I dla  robót branży sanitarnej, wentylacji i klimatyzacji 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 Wymagane warunki wewnętrzne dla pomieszczenia laboratorium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ima : temperatura powietrza 20 °C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gotność względna regulowana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to : temperatura powietrza 22 °C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gotność względna 40 %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Tolerancja : temperatura ± 2 ºC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gotność względna ± 20 %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ość powietrza krotność wymian = 25w/h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 Automatyka, sterowanie, regulacja i monitoring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Automatyka</w:t>
      </w:r>
      <w:r>
        <w:rPr>
          <w:rFonts w:cs="Arial" w:ascii="Arial" w:hAnsi="Arial"/>
          <w:sz w:val="24"/>
          <w:szCs w:val="24"/>
          <w:highlight w:val="yellow"/>
        </w:rPr>
        <w:t>, sterowniki  powinny</w:t>
      </w:r>
      <w:r>
        <w:rPr>
          <w:rFonts w:cs="Arial" w:ascii="Arial" w:hAnsi="Arial"/>
          <w:sz w:val="24"/>
          <w:szCs w:val="24"/>
        </w:rPr>
        <w:t xml:space="preserve"> być zgodna z zainstalowanym systemem BMS na obiekcie IHIT. Wizualizacja BMS powinna być podłączona do istniejącego system BMS. </w:t>
      </w:r>
      <w:r>
        <w:rPr>
          <w:rFonts w:cs="Arial" w:ascii="Arial" w:hAnsi="Arial"/>
          <w:sz w:val="24"/>
          <w:szCs w:val="24"/>
          <w:highlight w:val="yellow"/>
        </w:rPr>
        <w:t>Funkcjonalność sterowania powinna być  zgodna z istniejącą na obiekci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sterowania i wizualizacji powinien umożliwiać: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dgląd stanu klap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onitorowanie temperatur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monitorowanie i sterowanie  </w:t>
      </w:r>
      <w:r>
        <w:rPr>
          <w:rFonts w:cs="Arial" w:ascii="Arial" w:hAnsi="Arial"/>
          <w:sz w:val="24"/>
          <w:szCs w:val="24"/>
          <w:highlight w:val="yellow"/>
        </w:rPr>
        <w:t>pracą centrali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onitorowanie zabrudzenia filtrów; wstępnych, dokładnych, absolutnych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możliwość sterowania i </w:t>
      </w:r>
      <w:r>
        <w:rPr>
          <w:rFonts w:cs="Arial" w:ascii="Arial" w:hAnsi="Arial"/>
          <w:sz w:val="24"/>
          <w:szCs w:val="24"/>
          <w:highlight w:val="yellow"/>
        </w:rPr>
        <w:t>zmiany nastaw central, zaworów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monitorowanie stanu  </w:t>
      </w:r>
      <w:r>
        <w:rPr>
          <w:rFonts w:cs="Arial" w:ascii="Arial" w:hAnsi="Arial"/>
          <w:sz w:val="24"/>
          <w:szCs w:val="24"/>
          <w:highlight w:val="yellow"/>
        </w:rPr>
        <w:t>zabezpieczenia zamrożeniowego nagrzewnicy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onitorowanie stanu pracy układu grzania i chłodzenia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- możliwość ustawienia harmonogramu pracy centrali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ożliwość ustawienia harmonogramu pracy nawilżacza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onitorowanie i sterowanie VAV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 Pozostałe wytyczne do realizacji automatyki w czasie budowy: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paratura kontrolno pomiarowa , sterownicza i sygnalizacyjna powinna być przystosowana </w:t>
      </w:r>
      <w:r>
        <w:rPr>
          <w:rFonts w:cs="Arial" w:ascii="Arial" w:hAnsi="Arial"/>
          <w:sz w:val="24"/>
          <w:szCs w:val="24"/>
          <w:highlight w:val="yellow"/>
        </w:rPr>
        <w:t>do centralnego systemu monitoringu na obiekcie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izualizacja pracy urządzeń powinna współgrać z istniejącym interfejsem graficznym BMS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- nowe sterowniki automatyki powinien być zgodna z rodziną sterowników serii PXC firmy Siemens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highlight w:val="yellow"/>
        </w:rPr>
        <w:t>układ zasilania automatyki powinien być podtrzymany w przypadku zaniku napięcia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w celu monitorowania stanu centrali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łady  automatyki do wentylacji i klimatyzacji powinny podsiadać funkcje: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 regulacja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temperatury – utrzymanie stałej </w:t>
      </w:r>
      <w:r>
        <w:rPr>
          <w:rFonts w:cs="Arial" w:ascii="Arial" w:hAnsi="Arial"/>
          <w:sz w:val="24"/>
          <w:szCs w:val="24"/>
          <w:highlight w:val="yellow"/>
        </w:rPr>
        <w:t>temperatury w pomieszczeniu,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wilgotności  – utrzymanie stałej </w:t>
      </w:r>
      <w:r>
        <w:rPr>
          <w:rFonts w:cs="Arial" w:ascii="Arial" w:hAnsi="Arial"/>
          <w:sz w:val="24"/>
          <w:szCs w:val="24"/>
          <w:highlight w:val="yellow"/>
        </w:rPr>
        <w:t>wilgotności w pomieszczeni</w:t>
      </w:r>
      <w:r>
        <w:rPr>
          <w:rFonts w:cs="Arial" w:ascii="Arial" w:hAnsi="Arial"/>
          <w:sz w:val="24"/>
          <w:szCs w:val="24"/>
        </w:rPr>
        <w:t>u,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ciśnienie - zachowanie odpowiedniego ( nadciśnienie , podciśnienie ) w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pomieszczeniu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monitorowanie i sterowanie pracy urządzeń wchodzących w skład centrali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między innymi: nagrzewnic, chłodnicy , nawilżacza, wentylatorów, odzysku </w:t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ciepła oraz istotnych urządzeń  np. VAV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monitorowanie nastaw wprowadzonych przez użytkownika w pomieszczeniu</w:t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labolatorium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możliwość przełączenia urządzeń w tryb ręczny zgodnie ze standardem jak na </w:t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biekcie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wyłączanie zespołów wentylacyjnych w przypadku pożaru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highlight w:val="yellow"/>
        </w:rPr>
        <w:t>- funkcja przewietrzania pomieszczenia w przypadku wykrycia CO2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podłączenie klap przeciwpożarowych do istniejącego centralnego systemu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monitoringu  BMS, na grafice centrali oraz podkładów rzutów  pięter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Dodatkowo w pomieszczeniu wentylatorni należy uwzględnić gniazdo serwisowe 230V,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naniesione na dokumentacji powykonawczej automatycznej regulacji ciągłej  należy uzgodnić z branżami instalacyjnymi i dostosować do centralnego systemu monitoringu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. Instalacja wod-kan w pomieszczeniach objętych pracami adaptacyjnymi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opatrzenie w wodę zimną oraz ciepłą  łącznie z cyrkulacją do punktów poboru ( bateria umywalkowa i zlewozmywakowa ) w celu uniknięcia pojawienia się bakterii Legionella  i odprowadzenie ścieków  do istniejącej instalacji kanalizacyjnej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 xml:space="preserve">W pomieszczeniu wentylatorni należy uwzględnić doprowadzenie wody, oraz odpływ do nawilżacza powietrza.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/>
      </w:pPr>
      <w:r>
        <w:rPr>
          <w:rFonts w:cs="Arial" w:ascii="Arial" w:hAnsi="Arial"/>
          <w:b/>
          <w:sz w:val="24"/>
          <w:szCs w:val="24"/>
        </w:rPr>
        <w:t>E. Instalacja CO</w:t>
      </w:r>
      <w:r>
        <w:rPr>
          <w:rFonts w:cs="Arial" w:ascii="Arial" w:hAnsi="Arial"/>
          <w:b/>
          <w:sz w:val="24"/>
          <w:szCs w:val="24"/>
          <w:vertAlign w:val="subscript"/>
        </w:rPr>
        <w:t>2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cja dwutlenku węgla do  doprowadzona z istniejącej sieci do inkubatora typu Kendra Heracell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 xml:space="preserve">Dla zabezpieczenia  osób przebywających w laboratorium przed ewentualnym niekontrolowanym wyciekjiem gazu w pomieszczeniu przewidziano detektor  CO 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mocowany na ścianie laboratorium, z którym współpracuje  sygnalizator akustyczny i optyczny zamontowany na korytarzu. Sygnał winien być doprowadzony do BMS do pomieszczenia Dyspozytorni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uszczegółowiająca  zakres realizacji Zadania II dla  robót branży sanitarnej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Wykonanie niezbędnych robót demontażowych instalacji, urządzeń i przyborów sanitarnych z korkowaniem podejść wodociągowych i kanalizacyjnych oraz wykonanie niezbędnych robót sanitarnych do nowej aranżacji pomieszczeń .</w:t>
      </w:r>
    </w:p>
    <w:p>
      <w:pPr>
        <w:pStyle w:val="Normal"/>
        <w:ind w:left="142" w:hanging="142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Dostosowanie istniejącej wentylacji z dokonaniem niezbędnych przeróbek dla nowej funkcji  pomieszczeń wg. wytycznych branży budowlanej..</w:t>
      </w:r>
    </w:p>
    <w:p>
      <w:pPr>
        <w:pStyle w:val="Normal"/>
        <w:ind w:left="142" w:hanging="142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Zakres robót zgodny z obmiarem robót i kosztorysem nakładczym oraz ustaleniami podczas wizji lokalnej z Inwestorem</w:t>
      </w:r>
    </w:p>
    <w:p>
      <w:pPr>
        <w:pStyle w:val="Normal"/>
        <w:ind w:left="142" w:hanging="142"/>
        <w:rPr>
          <w:rFonts w:cs="Arial"/>
        </w:rPr>
      </w:pPr>
      <w:r>
        <w:rPr>
          <w:rFonts w:cs="Arial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uszczegółowiająca  zakres realizacji Zadania III dla  robót branży sanitarnej, wentylacji i klimatyzacji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rFonts w:eastAsia="Arial" w:cs="Arial"/>
          <w:b/>
        </w:rPr>
        <w:t xml:space="preserve">  </w:t>
      </w:r>
      <w:r>
        <w:rPr>
          <w:rFonts w:cs="Arial"/>
        </w:rPr>
        <w:t>Wykonanie niezbędnych robót demontażowych instalacji, urządzeń i przyborów sanitarnych z korkowaniem podejść wodociągowych i kanalizacyjnych oraz wykonanie niezbędnych robót sanitarnych do nowej aranżacji pomieszczenia z przeznaczeniem na laboratorium żelowania .</w:t>
      </w:r>
    </w:p>
    <w:p>
      <w:pPr>
        <w:pStyle w:val="Normal"/>
        <w:ind w:left="142" w:hanging="142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- montaż odciągu miejscowego ( okapu o wym. 1500 x 800 mm ) z przysłoną   </w:t>
      </w:r>
    </w:p>
    <w:p>
      <w:pPr>
        <w:pStyle w:val="Normal"/>
        <w:ind w:left="142" w:hanging="142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>przesuwną ze szkła bezpiecznego w konstrukcji aluminiowej</w:t>
      </w:r>
    </w:p>
    <w:p>
      <w:pPr>
        <w:pStyle w:val="Normal"/>
        <w:ind w:left="142" w:hanging="142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- wykonanie instalacji wyciągowej w obrębie pomieszczenia ze stali nierdzewnej </w:t>
      </w:r>
    </w:p>
    <w:p>
      <w:pPr>
        <w:pStyle w:val="Normal"/>
        <w:ind w:left="142" w:hanging="142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poza pomieszczeniem z blachy stalowej ocynkowanej </w:t>
      </w:r>
    </w:p>
    <w:p>
      <w:pPr>
        <w:pStyle w:val="Normal"/>
        <w:ind w:left="142" w:hanging="142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- montaż wentylatora wyciągowego dachowego </w:t>
      </w:r>
    </w:p>
    <w:p>
      <w:pPr>
        <w:pStyle w:val="Normal"/>
        <w:ind w:left="142" w:hanging="142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montaż urządzenia grzewczo – wentylacyjnego  typu Neolux IV z wykonaniem</w:t>
      </w:r>
    </w:p>
    <w:p>
      <w:pPr>
        <w:pStyle w:val="Normal"/>
        <w:ind w:left="142" w:hanging="142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niezbędnych prac podłączeniowych do instalacji c.o. </w:t>
      </w:r>
    </w:p>
    <w:p>
      <w:pPr>
        <w:pStyle w:val="Normal"/>
        <w:ind w:left="142" w:hanging="142"/>
        <w:rPr>
          <w:rFonts w:cs="Arial"/>
        </w:rPr>
      </w:pPr>
      <w:r>
        <w:rPr>
          <w:rFonts w:cs="Arial"/>
        </w:rPr>
        <w:t>- wykonanie niezbędnych prac elektrycznych związanych z zasileniem i montażem tablicy sterującej pracą urządzeń wentylacyjnych ( wentylator wyciągowy sprzężony z nawiewnym urządzeniem grzewczo – wentylacyjnym typu Neolux IV</w:t>
      </w:r>
    </w:p>
    <w:p>
      <w:pPr>
        <w:pStyle w:val="Normal"/>
        <w:ind w:left="142" w:hanging="142"/>
        <w:rPr>
          <w:rFonts w:cs="Arial"/>
        </w:rPr>
      </w:pPr>
      <w:r>
        <w:rPr>
          <w:rFonts w:cs="Arial"/>
        </w:rPr>
        <w:t>-  wentylator dachowy jednobiegowy z falownikiem</w:t>
      </w:r>
    </w:p>
    <w:p>
      <w:pPr>
        <w:pStyle w:val="Normal"/>
        <w:ind w:left="142" w:hanging="142"/>
        <w:rPr>
          <w:rFonts w:cs="Arial"/>
        </w:rPr>
      </w:pPr>
      <w:r>
        <w:rPr>
          <w:rFonts w:cs="Arial"/>
        </w:rPr>
        <w:t>-  próby, regulacje, pomiary i uruchomienie instalacji wentylacji i  badanie hałasu</w:t>
      </w:r>
    </w:p>
    <w:p>
      <w:pPr>
        <w:pStyle w:val="Normal"/>
        <w:ind w:left="142" w:hanging="142"/>
        <w:rPr>
          <w:rFonts w:cs="Arial"/>
        </w:rPr>
      </w:pPr>
      <w:r>
        <w:rPr>
          <w:rFonts w:cs="Arial"/>
        </w:rPr>
        <w:t>- wykonanie kompletnej dokumentacji powykonawczej ( kolaudacyjnej ) z kompletem niezbędnych atestów DTR , gwarancji atestów i certyfikatów oraz protokołów prób pomiarów i badań zgodnie z przepisami dla tego typu pomieszczeń i  przekazanie jej inwestorowi</w:t>
      </w:r>
    </w:p>
    <w:p>
      <w:pPr>
        <w:pStyle w:val="Normal"/>
        <w:ind w:left="142" w:hanging="142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Merytoryczny   zakres robót jest  ujęty w obmiarze  robót i w kosztorysie  nakładczym zgodnym z opisem pozycji , podstawą wyceny oraz ilościami robót oraz ustaleniami podczas wizji lokalnej z Inwestorem</w:t>
      </w:r>
    </w:p>
    <w:p>
      <w:pPr>
        <w:pStyle w:val="Normal"/>
        <w:ind w:left="142" w:hanging="142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Wszystkie roboty należy zgodnie z obowiązującymi przepisami i normami w tym zakresie 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wykonania i odbioru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iżej podano podstawowe wytyczne wykonania i odbioru instalacji. Szczegółowe warunki wykonania i odbioru wg. PN-EN ISO 7396-1</w:t>
      </w:r>
    </w:p>
    <w:p>
      <w:pPr>
        <w:pStyle w:val="Bezodstpw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ykonanie robót: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ależy zapewnić bezpieczeństwo pracy robotników oraz osób postronnych,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ogących znaleźć się w pobliżu miejsca prac zgodnie z aktualnymi przepisami BHP </w:t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zy wykonywaniu robót budowlanych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ewody należy mocować do stropów za pomocą zawiesi niezależnych od innych</w:t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stalacji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urociągi należy oznakować wg. PN-EN 1089 odpowiednimi barwami oraz opisać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azwę gazu i wskazać kierunek przepływu. Oznaczenie takie powinno występować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w sąsiedztwie zaworów odcinających, rozgałęzień, przed i za przegrodami, oraz </w:t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ostych odcinkach nie rzadziej niż co 10 m. Armatura, punkt poboru, muszą być</w:t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znakowane w sposób czytelny i trwały</w:t>
      </w:r>
    </w:p>
    <w:p>
      <w:pPr>
        <w:pStyle w:val="Bezodstpw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ontrola jakości: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a jakość materiałów powinna być potwierdzona przez producenta. Poszczególne etapy wykonania prac instalacyjnych oraz użyte materiały powinny być ocenione i odebrane przez Inspektora Nadzoru. Fakty te powinny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leźć odzwierciedlenie odpowiednim wpisem do Dziennika Budowy Kontrole, które należy przeprowadzić po wykonaniu instalacji, ale przed zatynkowaniem: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ontrola wytrzymałości mechanicznej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ontrola szczelności rurociągów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ontrola połączeń poprzecznych i niedrożności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ontrola oznakowania i zamocowań rurociągów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ontrola zgodności zainstalowanych na tym etapie elementów z projektem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miary elektryczne obwodów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e, które należy przeprowadzić po wykonaniu instalacji ale przed oddaniem do eksploatacji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ontrola szczelności rurociągów z punktami poboru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ontrola szczelności i funkcjonowania zaworów odcinających, podziału obszarów odcinania i oznaczenia zaworów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ontrola niedrożności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ontrola punktu poboru i złączy pod względem ich funkcji mechanicznych, cech specyficznych dla gazu i oznaczenia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ontrola wykonania systemu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ontrola rodzaju gazu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ontrola systemów alarmowych (sygnalizacji)</w:t>
      </w:r>
    </w:p>
    <w:p>
      <w:pPr>
        <w:pStyle w:val="Bezodstpw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biór robót: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jakie powinien dostarczyć Wykonawca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kcja obsługi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ykonawca powinien dostarczyć Użytkownikowi instrukcję obsługi kompletnej </w:t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stalacji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armonogram czynności konserwacyjnych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onawca powinien dostarczyć Użytkownikowi instrukcję zalecanych czynności</w:t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onserwacyjnych i ich częstości oraz wykaz zalecanych części zapasowych</w:t>
      </w:r>
    </w:p>
    <w:p>
      <w:pPr>
        <w:pStyle w:val="Bezodstpw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kumentacja powykonawcza ( kolaudacyjna):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czas montażu należy sporządzić oddzielny komplet rysunków powykonawczych lub nanieść zmiany na dokumentacji wykonawczej. Rysunki te powinny przedstawiać rzeczywistą lokalizację i średnice instalacji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let ten powinien być aktualizowany w miarę wprowadzania zmian. Rysunki powinny zawierać szczegóły, które pozwolą zlokalizować rurociągi ukryte.</w:t>
      </w:r>
    </w:p>
    <w:p>
      <w:pPr>
        <w:pStyle w:val="Bezodstpw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kument odbioru: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całkowitym zakończeniu prób, a przed oddaniem instalacji do eksploatacji komisja odbierająca musi potwierdzić na odpowiednich formularzach wyniki przeprowadzonych prób oraz stwierdzić, że wszystkie wymagania zostały spełnione. Stosowny protokół winien być załączony do Dokumentacji Kolaudacyjnej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chrona środowisk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wutlenek węgla jest obecny w atmosferze. Jeśli ulotni się mała ilość gazu, nie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ływa to trwale na skład atmosfery- nie jest szkodliwy dla zdrowia. W większych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ężeniach może powodować powstanie hiperkapn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38:00Z</dcterms:created>
  <dc:creator>JanK</dc:creator>
  <dc:description/>
  <dc:language>en-US</dc:language>
  <cp:lastModifiedBy>kszymanko</cp:lastModifiedBy>
  <cp:lastPrinted>2014-09-05T11:37:00Z</cp:lastPrinted>
  <dcterms:modified xsi:type="dcterms:W3CDTF">2014-09-05T09:38:00Z</dcterms:modified>
  <cp:revision>2</cp:revision>
  <dc:subject/>
  <dc:title/>
</cp:coreProperties>
</file>