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 w:ascii="Arial" w:hAnsi="Arial"/>
          <w:b/>
          <w:sz w:val="28"/>
          <w:szCs w:val="28"/>
        </w:rPr>
        <w:t>OP I S   T E C H N I C Z N Y  WRAZ  Z WARUNKAMI REALIZACJI PRAC BRANŻY BUDOWLANE dla zadania nr  1 ,2 , 3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a nr 1  Przebudowa pomieszczeń Preparatyki Krwiotwórczych Komórek 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Macierzystych 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a nr 2  Prace remontowo-adaptacyjne w Klinice Transplantacji Komórek 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Krwiotwórczych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a nr 3  Prace remontowo-adaptacyjne w Pracowni Zgodności Tkankowej na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potrzeby laboratorium do żelowania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Przedmiot opracowania: 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Przedmiotem niniejszego opracowania jest  opis wykonawczy zakresu prac budowlanych NA TERENIE INSTYTUTU HEMATOLOGII i TRANSFUZJOLOGII” w Warszawie ul. Indiry Gandhi14  w  BUDYNKU NR 1 „A”  oraz ul Chocimska   5 budynek A . Uzyskana powierzchnia  zostanie przystosowana i zaadoptowana na   pomieszczenie   specjalistyczne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Podstawa opracowania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opracowano na podstawie: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dokumentacji projektowej dla zadania 1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wizji  lokalnej  i wytycznych /użytkownika/inwestora, 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-  wytycznych pozostałych branż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przepisów i zarządzeń obowiązujących norm.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 xml:space="preserve">Zakres opisu :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nr 1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nizacja i przebudowa polega na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konaniu przemurowań i wyburzeń w ścianach działowych budynku, nie ingerując w układ konstrukcyjny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biektu na poziomie parteru i poziomie  „-1”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otworu w istniejącym stropie pod przewody wentylacji mechanicznej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 obrębie parteru przebudowa  2 pomieszczeń dla utworzenia laboratorium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reparatyki krwiotwórczych komórek  macierzystych, przedsionka i śluzy 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ywalkowo- fartuchowej personelu ;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 obrębie poziomu „-1” – w miejscu  jednego z magazynów  bielizny  powstanie 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entylatornia,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gazyn bielizny zostanie wydzielony z pomieszczenia istniejącej wentylatorni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danie nr 2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konanie prac rozbiórkowych, nowych ścianek działowych z tynkowaniem, układaniem posadzki i glazury wraz z robotami malarskimi. Wymiana stolarki drzwiowej (ościeżnic i skrzydeł drzwi wewnętrznych pełnych fabrycznie wykończonych oraz drzwi aluminiowych)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opłytkowania części ściany pomieszczenia, obudowa instalacji ścianką  k-g oraz prace malarsk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E SPECYFIKACJE TECHNICZNE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oty malarskie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V 45262120-8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V 45262110-5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V 45442100-8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dmio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specyfikacji technicznej są wymagania dotyczące wykonania i odbioru robót malarskich przy realizacji adaptacji pomieszczeń dla potrzeb Instytutu na Ursynowie i przy ul. Chocimskiej 5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Specyfikacja Techniczna jest dokumentem pomocniczym przy realizacji i odbiorze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kres robó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owanie emulsyjne tynków wewnętrznych na ścianach i stropach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owanie olejne tynków wewnętrznych na ścianach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poprawki malarskie j.w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ateriały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y emulsyjne do wymalowań wewnętrznych, na bazie dyspersji wodnej – np. zastosowanie farby KB (dla zadania II i III) z zachowaniem istniejącej kolorystyki, w pomieszczeniach laboratorium np. farba SIGMA PERFEX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y typu olejnego do wymalowań wewnętrznych, na bazie akrylowej, odporne na dezynfekcję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przę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sztowania drobne, przestawne. Wałki, pędzle, wiadra i inny drobny sprzęt podręczny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Transpor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chód dostawczy, rozładunek i transport  ręczny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ykonanie robó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według zakresu określonego w p.2 wykonywać w koordynacji z innymi robotami wykończeniowymi, przestrzegając właściwej kolejności technologicznej. Należy stosować się do wytycznych producentów poszczególnych wyrobów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Kontrola jakości.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Sprawdzenie aktualności atestów i świadectw dopuszczenia do stosowani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warunków wykonywania robót z wymaganiami producent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ą bieżąc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Jednostka obmiaru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m2) powłoki malarskiej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9. Przepisy związane.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Warunki techniczne wykonania i odbioru robót budowlanych - w stosownym zakresie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Infrastruktury w sprawie BHP w czasie wykonywania robót budowlanych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oty posadzkarskie.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  <w:lang w:val="en-US" w:eastAsia="en-US"/>
        </w:rPr>
        <w:t>CPV 45432100-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  <w:lang w:val="en-US" w:eastAsia="en-US"/>
        </w:rPr>
        <w:t>CPV 45432112-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dmiot.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Przedmiotem specyfikacji technicznej są wymagania dotyczące wykonania i odbioru robót w posadzek w pomieszczeniach, przy realizacji adaptacji pomieszczeń dla potrzeb Instytutu na Ursynowie – zgodnie z dokumentacją projektową dla zadania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1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a Techniczna jest dokumentem pomocniczym przy realizacji i odbiorze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kres robó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a posadzek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ateriały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ładzina podłogowa z PCV rulonowa np. IQ Granit, płytki ceramiczne GRES o wymiarze 30x30 cm, cokoliki o wysokości 12.5 cm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przę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ręczny sprzęt pomocniczy do układania posadzek. Mieszalniki do klejów i zapraw.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Transpor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chód dostawczy, rozładunek ręczny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ykonanie robó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według zakresu określonego w p.2 wykonywać w koordynacji z innymi robotami wykończeniowymi, przestrzegając właściwej kolejności technologicznej. Należy stosować się do wytycznych producentów poszczególnych wyrobów.</w:t>
      </w:r>
    </w:p>
    <w:p>
      <w:pPr>
        <w:pStyle w:val="Bezodstpw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Kontrola jakości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zgodności cech użytych materiałów z wymaganiami dokumentacji technicznej oraz z odnośnymi normami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aktualności atestów i świadectw dopuszczenia do stosowani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warunków wykonywania robót z wymaganiami producenta, zwłaszcza stanu podłoży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efektu ostatecznego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Jednostka obmiaru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ładziny posadzkowe – (m2)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9. Przepisy związane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techniczne wykonania i odbioru robót budowlanych- w stosownym zakresie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Infrastruktury w sprawie BHP w czasie wykonywania robót budowlanych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oty pozostałe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dmio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edmiotem specyfikacji technicznej są wymagania dotyczące wykonania i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dbioru robót w pomieszczeniach, przy realizacji adaptacji pomieszczeń dla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trzeb Instytutu na Ursynowie – zgodnie z dokumentacją projektową dla zadania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r 1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kres robó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edług opisu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ateriały wg dokumentacji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ścianki działowe np. z bloków SILKA M 12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płyty gipsowo-włóknowe farmacel gr 10 mm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wykładzina ścienna PCV Tarkett Wallgard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płyty stropowe kasetonowe, moduł higieniczny 60x60 ARMSTRONG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drzwi pełne, drewniane laminowane jednoskrzydłowe wewnętrzne, kolor BUK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o podwyższonej oporności  z panelem dolnym np. ENDURO PORTA,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kleina HPL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drzwi pełne aluminiowe jednoskrzydłowe EI 30, wewnętrzne, kolor RAL 6011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 drzwi szklane aluminiowe jednoskrzydłowe, higieniczne z szyba bezpieczną,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ewnętrzne, kolor STALOWY np. GMP SYSTEM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 okna podawcze rozwierne ze stali kwasoodpornej (dwie pary drzwiczek 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zeszklonych – szkło bezpieczne), blokada krzyżowa elektromagnetyczna,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olor stalowy, wewnętrzne np. GMP SYSTEM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przę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tosowny do zakresu wykonywanych robót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Transpor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chód dostawczy, rozładunek i transport  ręczny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ykonanie robót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według zakresu określonego w p.2 wykonywać w koordynacji z innymi robotami wykończeniowymi, przestrzegając właściwej kolejności technologicznej. Należy stosować się do wytycznych producentów poszczególnych wyrobów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Kontrola jakości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aktualności atestów i świadectw dopuszczenia do stosowani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warunków wykonywania robót z wymaganiami producent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ą bieżąc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Jednostka obmiaru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m2) , (szt)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9. Przepisy związane.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Warunki techniczne wykonania i odbioru robót budowlanych - w stosownym zakresie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Infrastruktury w sprawie BHP w czasie wykonywania robót budowla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20" w:after="2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2:00Z</dcterms:created>
  <dc:creator>JanK</dc:creator>
  <dc:description/>
  <cp:keywords/>
  <dc:language>en-US</dc:language>
  <cp:lastModifiedBy>Izabela Slaska</cp:lastModifiedBy>
  <cp:lastPrinted>2014-09-02T17:17:00Z</cp:lastPrinted>
  <dcterms:modified xsi:type="dcterms:W3CDTF">2014-09-25T10:22:00Z</dcterms:modified>
  <cp:revision>4</cp:revision>
  <dc:subject/>
  <dc:title>OP I S   T E C H N I C Z N Y  WRAZ Z WARUNKAMI REALIZACJI PRAC BRANŻY BUDOWLANEJ</dc:title>
</cp:coreProperties>
</file>