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18692-2014 z dnia 2014-09-2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Wykonanie robót budowlanych realizowanych w ramach Programu Wieloletniego na lata 2011-2020 pn. Narodowy Program Rozwoju Medycyny Transplantacyjnej w zakresie zadania dotyczącego prac budowlano-remontowych ośrodków transplantacyjnych, banków...</w:t>
        <w:br/>
        <w:t xml:space="preserve">Termin składania ofert: 2014-10-1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Wykonanie robót budowlanych realizowanych w ramach programu wieloletniego na lata 2011-2020 pn. Narodowy program Rozwoju Medycyny Transplantacyjnej w zakresie zadania dotyczącego prac budowlano-remontowych ośrodków transplantacyjnych, banków tkanek i komórek oraz medycznych laboratoriów diagnostycznych w obiektach Instytutu Hematologii i Transfuzjologii w Warszawie przy ul. Indiry Gandhi 14 i ul. Chocimskiej 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1154 - 2014; data zamieszczenia: 12.11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18692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alizowanych w ramach programu wieloletniego na lata 2011-2020 pn. Narodowy program Rozwoju Medycyny Transplantacyjnej w zakresie zadania dotyczącego prac budowlano-remontowych ośrodków transplantacyjnych, banków tkanek i komórek oraz medycznych laboratoriów diagnostycznych w obiektach Instytutu Hematologii i Transfuzjologii w Warszawie przy ul. Indiry Gandhi 14 i ul. Chocimskiej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alizowanych w ramach programu wieloletniego na lata 2011-2020 pn. Narodowy program Rozwoju Medycyny Transplantacyjnej w zakresie zadania dotyczącego prac budowlano-remontowych ośrodków transplantacyjnych, banków tkanek i komórek oraz medycznych laboratoriów diagnostycznych w obiektach Instytutu Hematologii i Transfuzjologii w Warszawie przy ul. Indiry Gandhi 14 i ul. Chocimskiej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51.40-0, 45.31.00.00-2, 45.31.21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10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HU BANEX Antoni Banach, ul. Liliowa 35W, 04-95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70799,19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20596,56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20596,5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41574,61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8692&amp;rok=2014-09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Izabela Slaska</dc:creator>
  <dc:description/>
  <dc:language>en-US</dc:language>
  <cp:lastModifiedBy>Izabela Slaska</cp:lastModifiedBy>
  <cp:lastPrinted>2014-11-12T08:16:00Z</cp:lastPrinted>
  <dcterms:modified xsi:type="dcterms:W3CDTF">2014-11-12T07:16:00Z</dcterms:modified>
  <cp:revision>1</cp:revision>
  <dc:subject/>
  <dc:title/>
</cp:coreProperties>
</file>