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9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46/20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/>
      </w:pPr>
      <w:r>
        <w:rPr>
          <w:color w:val="000000"/>
          <w:sz w:val="24"/>
          <w:szCs w:val="24"/>
        </w:rPr>
        <w:t>XIII Wydział Gospodarczy Krajowego Rejestru Sądowego, pod numerem: 0000119139,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 przez Wykonawcę na rzecz Zamawiającego </w:t>
      </w:r>
      <w:r>
        <w:rPr>
          <w:color w:val="000000"/>
          <w:sz w:val="24"/>
          <w:szCs w:val="24"/>
        </w:rPr>
        <w:t xml:space="preserve">wymienionych </w:t>
        <w:br/>
        <w:t>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ab/>
        <w:t xml:space="preserve">Instytut Hematologii i Transfuzjologii, Magazyn Odczynników, ul. Chocimska 5, </w:t>
        <w:br/>
        <w:t xml:space="preserve"> </w:t>
        <w:tab/>
        <w:t>00 – 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Dostawy będą realizowane sukcesywnie do dnia </w:t>
      </w:r>
      <w:r>
        <w:rPr>
          <w:b/>
          <w:sz w:val="24"/>
          <w:szCs w:val="24"/>
        </w:rPr>
        <w:t>31.10.2014 r.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od daty zawarcia umowy.</w:t>
      </w:r>
    </w:p>
    <w:p>
      <w:pPr>
        <w:pStyle w:val="Normal"/>
        <w:ind w:left="28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terminy dostaw przedmiotu umowy będą każdorazowo uzgadniane telefonicznie </w:t>
        <w:br/>
        <w:t xml:space="preserve">i potwierdzane faxem lub drogą elektroniczną </w:t>
      </w:r>
      <w:r>
        <w:rPr>
          <w:b/>
          <w:kern w:val="2"/>
          <w:sz w:val="24"/>
          <w:szCs w:val="24"/>
        </w:rPr>
        <w:t>do 14 dni roboczych</w:t>
      </w:r>
      <w:r>
        <w:rPr>
          <w:kern w:val="2"/>
          <w:sz w:val="24"/>
          <w:szCs w:val="24"/>
        </w:rPr>
        <w:t xml:space="preserve"> przed datą wymaganej dostawy. Zamawiane ilości i rodzaj przedmiotu umowy uzależnione będą od potrzeb wynikających </w:t>
        <w:br/>
        <w:t>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obowiązany jest dołączyć Kartę Charakterystyki tych substancji i preparatów. Opakowania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ubstancji i preparatów niebezpiecznych będą oznaczone zgodnie z obowiązującymi w Polsce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Wykonawcę oryginału faktury do Zamawiającego, </w:t>
        <w:br/>
        <w:t xml:space="preserve">na rachunek bankowy wpisany przez Wykonawcę na fakturze.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128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konsorcjum Strony zgodnie oświadczają, że lider konsorcjum jest jedynym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i wyłącznym podmiotem uprawnionym do otrzymania wynagrodzenia z tytułu wykona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rzedmiotu umowy oraz jest jedynym i wyłącznym podmiotem uprawnionym do wystawi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faktury.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w walucie obcej.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Wykonawcy przysługuje prawo naliczania odsetek ustawowych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   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Zamawiający  zastrzega, że dostarczony przez Wykonawcę  przedmiot umowy musi mieć określoną    datę końca okresu jego przydatności do stosowani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Okres ważności nie może być krótszy niż </w:t>
      </w:r>
      <w:r>
        <w:rPr>
          <w:b/>
          <w:sz w:val="24"/>
          <w:szCs w:val="24"/>
        </w:rPr>
        <w:t>2/3 okresu deklarowanego przez producenta</w:t>
      </w:r>
      <w:r>
        <w:rPr>
          <w:color w:val="000000"/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>w przypadku odstąpienia od umowy przez Zamawiająceg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z powodu okoliczności, za które odpowiada Wykonawca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Zamawiający ma prawo odstąpić od umowy, a Wykonawca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Wykonawca nie dostarczy przedmiotu umowy w terminie określonym w §3 ust.2 Zamawiający zastrzega sobie prawo dokonania zakupu od innego Wykonawcy 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6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miany sposobu konfekcjonowania.</w:t>
      </w:r>
    </w:p>
    <w:p>
      <w:pPr>
        <w:pStyle w:val="Normal"/>
        <w:numPr>
          <w:ilvl w:val="1"/>
          <w:numId w:val="6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6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sytuacji, gdy zostanie wprowadzony do sprzedaży przez Producenta       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7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numPr>
          <w:ilvl w:val="1"/>
          <w:numId w:val="6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Powyższe zmiany nie mogą skutkować zmianą cen jednostkowych, wartości umowy  </w:t>
        <w:br/>
        <w:t xml:space="preserve">   i nie mogą być niekorzystne dla Zamawiającego.</w:t>
      </w:r>
    </w:p>
    <w:p>
      <w:pPr>
        <w:pStyle w:val="Normal"/>
        <w:numPr>
          <w:ilvl w:val="1"/>
          <w:numId w:val="6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 xml:space="preserve">   przez producenta lub samego Wykonawcę.</w:t>
      </w:r>
    </w:p>
    <w:p>
      <w:pPr>
        <w:pStyle w:val="Normal"/>
        <w:numPr>
          <w:ilvl w:val="1"/>
          <w:numId w:val="6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6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6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6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>. nie rodzi po stronie Wykonawcy żadnych roszczeń             odszkodowawczych wobec Zamawiającego.</w:t>
      </w:r>
    </w:p>
    <w:p>
      <w:pPr>
        <w:pStyle w:val="Normal"/>
        <w:numPr>
          <w:ilvl w:val="1"/>
          <w:numId w:val="6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ykonawca nie może przenosić na osoby trzecie żadnych praw i obowiązków wynikających        z  niniejszej umowy bez uprzedniej, pisemnej zgody Zamawiającego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sprawach nie uregulowanych umową stosuje się przepisy Kodeksu Cywilnego oraz Ustawy       z dnia 29 stycznia 2004 r. „Prawo zamówień publicznych” /Dziennik Ustaw z 2014 r., poz. 423 </w:t>
        <w:br/>
        <w:t>z późn. zm./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    statecznie przez właściwy sąd powszechny, według siedziby Zamawiającego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3:00Z</dcterms:created>
  <dc:creator>Zaopatrzenie</dc:creator>
  <dc:description/>
  <cp:keywords/>
  <dc:language>en-US</dc:language>
  <cp:lastModifiedBy>mblonska</cp:lastModifiedBy>
  <cp:lastPrinted>2014-09-22T12:12:00Z</cp:lastPrinted>
  <dcterms:modified xsi:type="dcterms:W3CDTF">2014-09-22T10:38:00Z</dcterms:modified>
  <cp:revision>42</cp:revision>
  <dc:subject/>
  <dc:title>W Z Ó R</dc:title>
</cp:coreProperties>
</file>