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 z późn.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mblonska</cp:lastModifiedBy>
  <cp:lastPrinted>2014-09-22T12:54:00Z</cp:lastPrinted>
  <dcterms:modified xsi:type="dcterms:W3CDTF">2014-09-22T1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01502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