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www.ihit.waw.pl</w:t>
        </w:r>
      </w:hyperlink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42/2014 - Usługa w zakresie okresowych przeglądów technicznych, w tym konserwacji sprzętu ,urządzeń i aparatury medycznej stanowiącej wyposażenie oddziałów Instytut Hematologii i Transfuzjologii (zadania 1-18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98159 - 2014; data zamieszczenia: 17.09.2014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ihit.waw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42/2014 - Usługa w zakresie okresowych przeglądów technicznych,w tym konserwacji sprzetu ,urządzeń i aparatury medycznej stanowiącej wyposażenie oddziałów Instytut Hematologii i Transfuzjologii (zadania 1-18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usługa w zakresie okresowych przeglądów technicznych,w tym konserwacji sprzętu ,urządzeń i aparatury medycznej stanowiącej wyposażenie oddziałów Instytut Hematologii i Transfuzjologii ujętych w 18 zadaniach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Wspólny Słownik Zamówień (CPV):</w:t>
      </w:r>
      <w:r>
        <w:rPr>
          <w:rFonts w:cs="Arial CE" w:ascii="Arial CE" w:hAnsi="Arial CE"/>
          <w:sz w:val="20"/>
          <w:szCs w:val="20"/>
        </w:rPr>
        <w:t xml:space="preserve"> 50.42.10.00-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tak, liczba części: 18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wyznacza szczegółówego warunku w tym zakresie.Zamawiający oceni,czy Wykonawca spełnia warunek udziału w postępowaniu w tym zakresie na podstawie złożonego wraz z ofertą Oświadczenia o spełnianiu warunków,wzór Oświadczenia stanowi załącznik nr 3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wyznacza szczegółówego warunku w tym zakresie.Zamawiający oceni,czy Wykonawca spełnia warunek udziału w postępowaniu w tym zakresie na podstawie złożonego wraz z ofertą Oświadczenia o spełnianiu warunków,wzór Oświadczenia stanowi załącznik nr 3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wyznacza szczegółówego warunku w tym zakresie.Zamawiający oceni,czy Wykonawca spełnia warunek udziału w postępowaniu w tym zakresie na podstawie złożonego wraz z ofertą Oświadczenia o spełnianiu warunków,wzór Oświadczenia stanowi załącznik nr 3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uzna za spełnione warunki, o których mowa w pkt. 1.1.3, jeżeli Wykonawca załączy do oferty Wykaz osób lub minimum jednej osoby, które będą uczestniczyć w wykonywaniu zamówienia, posiadających uprawnienia do wykonywania napraw bieżących, konserwacji, przeglądów technicznych aparatury i sprzętu medycznego czyli: certyfikat /autoryzację Wykonawcy poświadczony przez producenta aparatury objętej zamówieniem lub indywidualne certyfikaty lub/i zaświadczenia lub/i zezwolenia uprawniające do obsługi serwisowej aparatury medycznej wymienionych przez Wykonawcę w wykazie osób.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, - wzór Oświadczenia stanowi załącznik nr 3. Wykonawca może polegać na potencjale technicznym, osobach zdolnych do wykonania zamówienia innych podmiotów, niezależnie od charakteru prawnego łączących go z nimi stosunków, przedstawiając w tym celu pisemne zobowiązanie takich podmiotów do oddania mu do dyspozycji niezbędnych zasobów na okres korzystania z nich przy wykonywaniu zamówienia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8"/>
        </w:numPr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2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2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2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23"/>
        </w:numPr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Ksero Świadectw Sprawdzenia mierników użytych do prac kontrolno-pomiarowych lub oświadczenie stanowiące załącznik nr 8, że przyrządy użyte do sprawdzania dla zachowania wiarygodności wyników badań były poddawane okresowej kontroli metrologicznej. Zgodnie z Zarządzeniem nr 12 Prezesa Głównego Urzędu Miar z 30 marca 1999 r. [15.38.] w sprawie wprowadzenia przepisów metrologicznych o miernikach okres ważności dowodów kontroli metrologicznej mierników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Umowa z Wykonawcą, którego ofertę uznano za najkorzystniejszą zostanie zawarta niezwłocznie po zakończeniu postępowania o zamówienie publiczne i akceptacji wyników przetargu przez DYREKTORA IHIT. Zgodnie z art. 144 ust. 1 ustawy Prawo zamówień publicznych Zamawiający zastrzega sobie możliwość wprowadzenia zmiany, w niżej przedstawionym zakresie: - Zmiana terminu wykonania usługi. Zmiany mogą być dokonane na wniosek Zamawiającego lub Wykonawcy, za zgodą obu stron i zostaną wprowadzone do umowy aneksem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ihit.waw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Instytut Hematologii i Transfuzjologii ,ul.Indiry Gandhi 14,02-776 Warszawa,V piętro,pokój nr 508,Dział Zamówień Publicznych i Zaopatrzeni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6.09.2014 godzina 10:00, miejsce: Instytut Hematologii i Transfuzjologii ,ul.Indiry Gandhi 14,02-776 Warszawa,I piętro,pokój nr 144 A (Kancelaria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Textkhtitle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ŁĄCZNIK I - INFORMACJE DOTYCZĄCE OFERT CZĘŚCIOWYCH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.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komora laminarna.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50.42.10.00-2.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dniach: 30. 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.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zgrzewarki.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50.42.10.00-2.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28.02.2015. 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lempa operacyjna dwuczaszowa z kamerą HD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50.42.10.00-2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15.01.2015. 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.</w:t>
      </w:r>
    </w:p>
    <w:p>
      <w:pPr>
        <w:pStyle w:val="NormalnyWeb"/>
        <w:numPr>
          <w:ilvl w:val="0"/>
          <w:numId w:val="2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lampy operacyjne.</w:t>
      </w:r>
    </w:p>
    <w:p>
      <w:pPr>
        <w:pStyle w:val="NormalnyWeb"/>
        <w:numPr>
          <w:ilvl w:val="0"/>
          <w:numId w:val="2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50.42.10.00-2.</w:t>
      </w:r>
    </w:p>
    <w:p>
      <w:pPr>
        <w:pStyle w:val="Normal"/>
        <w:numPr>
          <w:ilvl w:val="0"/>
          <w:numId w:val="24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dniach: 30. </w:t>
      </w:r>
    </w:p>
    <w:p>
      <w:pPr>
        <w:pStyle w:val="NormalnyWeb"/>
        <w:numPr>
          <w:ilvl w:val="0"/>
          <w:numId w:val="2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.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strzykiwacz kontrastu-strzykawka automatyczna dwugłowicowa.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50.42.10.00-2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01.2015. 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.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urządzenie do oczyszczania powietrza IQAir.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50.42.10.00-2.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dniach: 30. 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7.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stacja uzdatniania wody.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50.42.10.00-2.</w:t>
      </w:r>
    </w:p>
    <w:p>
      <w:pPr>
        <w:pStyle w:val="Normal"/>
        <w:numPr>
          <w:ilvl w:val="0"/>
          <w:numId w:val="15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dniach: 30. 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8.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stacja uzdatniania wody.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50.42.10.00-2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4.2015. 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9.</w:t>
      </w:r>
    </w:p>
    <w:p>
      <w:pPr>
        <w:pStyle w:val="NormalnyWeb"/>
        <w:numPr>
          <w:ilvl w:val="0"/>
          <w:numId w:val="1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aparat do oczyszczania wody.</w:t>
      </w:r>
    </w:p>
    <w:p>
      <w:pPr>
        <w:pStyle w:val="NormalnyWeb"/>
        <w:numPr>
          <w:ilvl w:val="0"/>
          <w:numId w:val="1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50.42.10.00-2.</w:t>
      </w:r>
    </w:p>
    <w:p>
      <w:pPr>
        <w:pStyle w:val="Normal"/>
        <w:numPr>
          <w:ilvl w:val="0"/>
          <w:numId w:val="19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 </w:t>
      </w:r>
    </w:p>
    <w:p>
      <w:pPr>
        <w:pStyle w:val="NormalnyWeb"/>
        <w:numPr>
          <w:ilvl w:val="0"/>
          <w:numId w:val="1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0.</w:t>
      </w:r>
    </w:p>
    <w:p>
      <w:pPr>
        <w:pStyle w:val="NormalnyWeb"/>
        <w:numPr>
          <w:ilvl w:val="0"/>
          <w:numId w:val="2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unit stomatologiczny.</w:t>
      </w:r>
    </w:p>
    <w:p>
      <w:pPr>
        <w:pStyle w:val="NormalnyWeb"/>
        <w:numPr>
          <w:ilvl w:val="0"/>
          <w:numId w:val="2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50.42.10.00-2.</w:t>
      </w:r>
    </w:p>
    <w:p>
      <w:pPr>
        <w:pStyle w:val="Normal"/>
        <w:numPr>
          <w:ilvl w:val="0"/>
          <w:numId w:val="20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28.02.2015. </w:t>
      </w:r>
    </w:p>
    <w:p>
      <w:pPr>
        <w:pStyle w:val="NormalnyWeb"/>
        <w:numPr>
          <w:ilvl w:val="0"/>
          <w:numId w:val="2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1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sterylizator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50.42.10.00-2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dniach: 30. 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2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autoklaw,sterylizator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50.42.10.00-2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 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3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3.</w:t>
      </w:r>
    </w:p>
    <w:p>
      <w:pPr>
        <w:pStyle w:val="NormalnyWeb"/>
        <w:numPr>
          <w:ilvl w:val="0"/>
          <w:numId w:val="2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fotel do dializ,fotel laryngologiczny,fotel ginekologiczny.</w:t>
      </w:r>
    </w:p>
    <w:p>
      <w:pPr>
        <w:pStyle w:val="NormalnyWeb"/>
        <w:numPr>
          <w:ilvl w:val="0"/>
          <w:numId w:val="2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50.42.10.00-2.</w:t>
      </w:r>
    </w:p>
    <w:p>
      <w:pPr>
        <w:pStyle w:val="Normal"/>
        <w:numPr>
          <w:ilvl w:val="0"/>
          <w:numId w:val="2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dniach: 30. </w:t>
      </w:r>
    </w:p>
    <w:p>
      <w:pPr>
        <w:pStyle w:val="NormalnyWeb"/>
        <w:numPr>
          <w:ilvl w:val="0"/>
          <w:numId w:val="2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4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4.</w:t>
      </w:r>
    </w:p>
    <w:p>
      <w:pPr>
        <w:pStyle w:val="NormalnyWeb"/>
        <w:numPr>
          <w:ilvl w:val="0"/>
          <w:numId w:val="1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łóżko,wózek do przewozenia chorych,mobilny stół operacyjny.</w:t>
      </w:r>
    </w:p>
    <w:p>
      <w:pPr>
        <w:pStyle w:val="NormalnyWeb"/>
        <w:numPr>
          <w:ilvl w:val="0"/>
          <w:numId w:val="1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50.42.10.00-2.</w:t>
      </w:r>
    </w:p>
    <w:p>
      <w:pPr>
        <w:pStyle w:val="Normal"/>
        <w:numPr>
          <w:ilvl w:val="0"/>
          <w:numId w:val="18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01.2015. </w:t>
      </w:r>
    </w:p>
    <w:p>
      <w:pPr>
        <w:pStyle w:val="NormalnyWeb"/>
        <w:numPr>
          <w:ilvl w:val="0"/>
          <w:numId w:val="1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5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5.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lampa zabiegowa przejezdna,lampa operacyjna.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50.42.10.00-2.</w:t>
      </w:r>
    </w:p>
    <w:p>
      <w:pPr>
        <w:pStyle w:val="Normal"/>
        <w:numPr>
          <w:ilvl w:val="0"/>
          <w:numId w:val="16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01.2015. 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6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6.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sterylizator,suszarka do narzędzi,myjnia do narzędzi,płuczka-dezynfektor,podnośnik kąpielowy zestaw do mycia pacjęta,wanna podnoszona z podnosnikiem elektrycznym.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50.42.10.00-2.</w:t>
      </w:r>
    </w:p>
    <w:p>
      <w:pPr>
        <w:pStyle w:val="Normal"/>
        <w:numPr>
          <w:ilvl w:val="0"/>
          <w:numId w:val="17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 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7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7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kardiomonitory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50.42.10.00-2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15.12.2014. 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8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8.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aparat do podgrzewania krwi i płynów infuzyjnych.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50.42.10.00-2.</w:t>
      </w:r>
    </w:p>
    <w:p>
      <w:pPr>
        <w:pStyle w:val="Normal"/>
        <w:numPr>
          <w:ilvl w:val="0"/>
          <w:numId w:val="13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dniach: 30. 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Textkhtitle">
    <w:name w:val="text kh_title"/>
    <w:basedOn w:val="Normal"/>
    <w:qFormat/>
    <w:pPr>
      <w:ind w:left="22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44:00Z</dcterms:created>
  <dc:creator>Urszula Papiór</dc:creator>
  <dc:description/>
  <cp:keywords/>
  <dc:language>en-US</dc:language>
  <cp:lastModifiedBy>Urszula Papiór</cp:lastModifiedBy>
  <dcterms:modified xsi:type="dcterms:W3CDTF">2014-09-17T11:47:00Z</dcterms:modified>
  <cp:revision>1</cp:revision>
  <dc:subject/>
  <dc:title>Adres strony internetowej, na której Zamawiający udostępnia Specyfikację Istotnych Warunków Zamówienia:</dc:title>
</cp:coreProperties>
</file>