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2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usługę 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 zakresie okresowych przeglądów technicznych w tym konserwacji sprzętu, urządzeń  i aparatury medycznej stanowiącej wyposażenie oddziałów Instytutu Hematologii i Transfuzjologii  (zadania 1 – 1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Wynagrodzenie obejmuje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szystkie koszty związane z wykonaniem usługi, w tym za „robociznę” ,koszty dojazdu lub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ransportu (koszt przesyłki) urządzeń.</w:t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realizacji:</w:t>
      </w:r>
    </w:p>
    <w:p>
      <w:pPr>
        <w:pStyle w:val="Timesnewroman"/>
        <w:ind w:left="360" w:hanging="0"/>
        <w:rPr/>
      </w:pPr>
      <w:r>
        <w:rPr>
          <w:sz w:val="24"/>
          <w:szCs w:val="24"/>
        </w:rPr>
        <w:t xml:space="preserve">Termin realizacji usługi: zgodnie z załącznikiem nr 1 do SIWZ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>Płatność z tytułu wykonania usługi przedmiotu umowy, dokonywana będzie za każdą zrealizowaną usługę  w ciągu:</w:t>
      </w:r>
    </w:p>
    <w:p>
      <w:pPr>
        <w:pStyle w:val="Timesnewroman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dni – dla zadań 7,8,9,10,11,12,15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0 dni - dla zadań 1,2,3,4,5,6,13,14,16,17,18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 daty dostarczenia przez Wykonawcę oryginału faktury </w:t>
        <w:br/>
        <w:t>do Zamawiającego, na rachunek bankowy wpisany przez Wykonawcę na fakturze. Termin płatności wpisany przez Wykonawcę na fakturze musi być zgodny z terminem płatności określonym we wzorze umowy.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FF0000"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FF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FF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2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4-09-17T08:57:00Z</cp:lastPrinted>
  <dcterms:modified xsi:type="dcterms:W3CDTF">2014-09-17T06:58:00Z</dcterms:modified>
  <cp:revision>281</cp:revision>
  <dc:subject/>
  <dc:title/>
</cp:coreProperties>
</file>