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98159-2014 z dnia 2014-09-1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usługa w zakresie okresowych przeglądów technicznych,w tym konserwacji sprzętu ,urządzeń i aparatury medycznej stanowiącej wyposażenie oddziałów Instytut Hematologii i Transfuzjologii ujętych w 18 zadaniach</w:t>
        <w:br/>
        <w:t xml:space="preserve">Termin składania ofert: 2014-09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2/2014 Usługa w zakresie okresowych przeglądów technicznych, w tym konserwacji sprzętu, urządzeń i aparatury medycznej stanowiącej wyposażenie oddziałów Instytutu Hematologii i Transfuzjologii (zadania 1-1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1959 - 2014; data zamieszczenia: 21.11.2014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98159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2/2014 Usługa w zakresie okresowych przeglądów technicznych, w tym konserwacji sprzętu, urządzeń i aparatury medycznej stanowiącej wyposażenie oddziałów Instytutu Hematologii i Transfuzjologii (zadania 1-1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w zakresie okresowych przeglądów technicznych w tym konserwacji sprzętu, urządzeń i aparatury medycznej stanowiącej wyposażenie oddziałów Instytutu Hematologii i Transfuzjologii ujętych w 18 zadani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endrolab Sp.z o.o., ul.Ciesielska 18, 04-65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47,9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76,20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76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76,20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67,4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59,26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59,2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59,26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AL SERVICE S.C., UL.Witoszyńskiego 2, 03-98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45,0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4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97,5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kadiusz Dobkowski AB MED SERWIS, UL.Gen.Wladysława Sikorskiego 8 lok.6, 07-413 Ostrołęka, kraj/woj. 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37,0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3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37,0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lanca Plus Sp. z o.o., ul.Wąska1, Wola Mrokowska, 05-552 Wólka Kosowsk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10,18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10,1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10,18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 PLUS Janusz Ostatek, ul.Cypriana Godebskiego 4 lok.2, 02-07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249,60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24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49,60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IK MED Serwis Naprawy Aparatury Medycznej Piotr Kotarbiński, ul.Zabłocińska 4/43, 01-69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9,6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3,00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3,00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AL SERVICE S.C., UL.Witoszyńskiego 2, 03-98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60,9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3,46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3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84,00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AL SERVICE S.C., UL.Witoszyńskiego 2, 03-98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47,1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5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922,3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AL SERVICE S.C., UL.Witoszyńskiego 2, 03-98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75,6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0,5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0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7,3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TINGE POLAND SP.Z O.O., UL.Osmańska 14, 02-82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5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460,80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46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460,80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iridian Polska Sp. z o.o., ul.Bielawska 6 lok.9, 02-51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445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44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445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10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47,1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80,5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80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80,5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8159&amp;rok=2014-09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0:00Z</dcterms:created>
  <dc:creator>Urszula Papiór</dc:creator>
  <dc:description/>
  <cp:keywords/>
  <dc:language>en-US</dc:language>
  <cp:lastModifiedBy>Urszula Papiór</cp:lastModifiedBy>
  <cp:lastPrinted>2014-11-21T09:42:00Z</cp:lastPrinted>
  <dcterms:modified xsi:type="dcterms:W3CDTF">2014-11-21T08:42:00Z</dcterms:modified>
  <cp:revision>1</cp:revision>
  <dc:subject/>
  <dc:title>Ogłoszenie powiązane:</dc:title>
</cp:coreProperties>
</file>