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41/2014 - Dostawa rękawiczek medycznych (zadania 1 - 2)</w:t>
      </w:r>
      <w:r>
        <w:rPr>
          <w:rFonts w:cs="Arial" w:ascii="Arial" w:hAnsi="Arial"/>
        </w:rPr>
        <w:br/>
      </w:r>
      <w:r>
        <w:rPr>
          <w:rFonts w:cs="Arial" w:ascii="Arial" w:hAnsi="Arial"/>
          <w:b/>
          <w:bCs/>
        </w:rPr>
        <w:t>Numer ogłoszenia: 308500 - 2014; data zamieszczenia: 17.09.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4"/>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41/2014 - Dostawa rękawiczek medycznych (zadania 1 - 2).</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rękawiczek medycznych w dwóch zadaniach na okres 24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14.14.20-0.</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2.</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24.</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7"/>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3"/>
        </w:numPr>
        <w:spacing w:lineRule="atLeast" w:line="400" w:before="280" w:after="144"/>
        <w:ind w:left="720" w:right="240" w:hanging="360"/>
        <w:jc w:val="both"/>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5"/>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1"/>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próbki, opisy lub fotografie produktów, które mają zostać dostarczone, których autentyczność musi zostać poświadczona przez wykonawcę na żądanie zamawiającego; </w:t>
      </w:r>
    </w:p>
    <w:p>
      <w:pPr>
        <w:pStyle w:val="NormalnyWeb"/>
        <w:numPr>
          <w:ilvl w:val="0"/>
          <w:numId w:val="1"/>
        </w:numPr>
        <w:spacing w:lineRule="atLeast" w:line="40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40" w:hanging="0"/>
        <w:jc w:val="both"/>
        <w:rPr>
          <w:rFonts w:ascii="Arial" w:hAnsi="Arial" w:cs="Arial"/>
          <w:sz w:val="20"/>
          <w:szCs w:val="20"/>
        </w:rPr>
      </w:pPr>
      <w:r>
        <w:rPr>
          <w:rFonts w:cs="Arial" w:ascii="Arial" w:hAnsi="Arial"/>
          <w:sz w:val="20"/>
          <w:szCs w:val="20"/>
        </w:rPr>
        <w:t>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Dla wyrobów medycznych do oferty należy dołączyć (jeżeli dotyczy): 6. Kopię Deklaracji Zgodności / lub kopię Certyfikatu CE. 7. Katalogi oferowanych rękawiczek oraz inne dokumenty potwierdzające spełnienie parametrów granicznych/odcinających określonych w Załączniku nr 1 do SIWZ - dotyczy zadania nr 1 i 2. 8. Wykaz chemikaliów zawartych w rękawicy - dotyczy zadania nr 1 poz. 2. 9. Pełny raport z badania na substancje chemiczne, w tym 50% kwas siarkowy - poziom 6 oraz 50% Glutearldehyd - poziom 6, wykonane przez Laboratorium Akredytowane lub Jednostkę Notyfikowaną - dotyczy zadania nr 1 poz. 2. 10. Wszystkie części normy EN 455-1,2,3,4 zapisane w Deklaracji Zgodności - dotyczy zadania nr 1 poz. 1 i 2. 11. Oświadczenie o klasyfikacji wyrobów, o ile nie wynika to z deklaracji lub innych dokumentów dołączonych do oferty. 12. Zamawiający, w uzasadnionych przypadkach ma prawo wezwać Wykonawcę do przedstawienia raportów badań producenta do serii dostarczonych próbek. 13. Wykonawca ma obowiązek opisać kopie dokumentów, którego zadania i pozycji dotyczą oraz (o ile dokumenty dotyczą wielu pozycji) wyraźnie zaznaczyć oferowany przedmiot zamówienia (np. kolorowym zakreślaczem). Do potwierdzenia: Kopia dokumentu dołączona do oferty (poświadczona zgodnie z Rozdz. I/19 niniejszej SIWZ). Jeżeli dokument sporządzony jest w języku obcym, należy go załączyć wraz z tłumaczeniem na język polski. Dla potwierdzenia zgodności oferowanych parametrów określonych w Załączniku nr 1 do SIWZ, wraz z ofertą należy dostarczyć próbki wzorcowe przedmiotu zamówienia dla: -Zadania nr 1 poz. 1 i 2 - należy dostarczyć po 1 op.=100 szt. rękawiczek; - Zadania nr 2 poz. 1, 2, 3 i 4 - należy dostarczyć po 5 par rękawiczek. Próbki wzorcowe w jednym z podanych rozmiarów (do wyboru Wykonawcy) zgodnie z załączonymi do Oferty dokumentami. Każda dostarczona próbka musi być opisana przez Wykonawcę następująco: nazwa wykonawcy, nr zadania, nr pozycji. Powyższe próbki muszą być zgodne z dokumentami określonymi w SIWZ Rozdziale V pkt 5.</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nazwy produktu przy zachowaniu jego parametrów. 3. W sytuacji, gdy zostanie wprowadzony do sprzedaży przez Producenta zmodyfikowany/udoskonalony produkt powodujący wycofanie dotychczasowego. 4. Powyższe zmiany nie mogą skutkować zmianą cen jednostkowych, wartości umowy i nie mogą być niekorzystne dla Zamawiającego. 5. W okresie trwania umowy ceny mogą ulec zmianie w przypadku obniżenia ceny przez producenta lub samego Wykonawcę. 6.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7. W przypadku nie wykorzystania w okresie trwania umowy pełnych ilości przedmiotu umowy Zamawiający przewiduje możliwość przedłużenia terminu jej obowiązywania. Ceny jednostkowe w tym okresie nie mogą ulec zmianie. 8. Zamawiający może do końca trwania umowy nie dokonać zakupu pełnych ilości przedmiotu umowy także w przypadku przedłużenia terminu realizacji umowy. 9. Zakup wg zasad określonych w ust. 2.8. nie rodzi po stronie Wykonawcy żadnych roszczeń odszkodowawczych wobec Zamawiającego. 10.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6.09.2014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41:00Z</dcterms:created>
  <dc:creator>ewisniewska</dc:creator>
  <dc:description/>
  <cp:keywords/>
  <dc:language>en-US</dc:language>
  <cp:lastModifiedBy>ewisniewska</cp:lastModifiedBy>
  <dcterms:modified xsi:type="dcterms:W3CDTF">2014-09-17T06:41:00Z</dcterms:modified>
  <cp:revision>1</cp:revision>
  <dc:subject/>
  <dc:title>Adres strony internetowej, na której Zamawiający udostępnia Specyfikację Istotnych Warunków Zamówienia:</dc:title>
</cp:coreProperties>
</file>