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08500-2014 z dnia 2014-09-1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rękawiczek medycznych w dwóch zadaniach na okres 24 miesięcy</w:t>
        <w:br/>
        <w:t xml:space="preserve">Termin składania ofert: 2014-09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1/2014 - Dostawa rękawiczek medycznych (zadania 1 - 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56464 - 2014; data zamieszczenia: 27.10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08500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1/2014 - Dostawa rękawiczek medycznych (zadania 1 - 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rękawiczek medycznych w dwóch zadaniach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Rękawiczki medy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ena Polska Sp. z o.o., ul. Nowa 15, Łozienica, 72-100 Goleniów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5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1432,0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14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5227,6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Rękawiczki medy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ohmann &amp; Rauscher Polska Sp. z o.o., ul. Moniuszki 14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135,2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13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135,2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8500&amp;rok=2014-09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4:00Z</dcterms:created>
  <dc:creator>ewisniewska</dc:creator>
  <dc:description/>
  <cp:keywords/>
  <dc:language>en-US</dc:language>
  <cp:lastModifiedBy>ewisniewska</cp:lastModifiedBy>
  <dcterms:modified xsi:type="dcterms:W3CDTF">2014-10-27T12:44:00Z</dcterms:modified>
  <cp:revision>1</cp:revision>
  <dc:subject/>
  <dc:title>Ogłoszenie powiązane:</dc:title>
</cp:coreProperties>
</file>