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double"/>
        </w:rPr>
        <w:t>Załącznik nr 7</w:t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0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.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.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naliczy </w:t>
        <w:br/>
        <w:t>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</w:t>
      </w:r>
      <w:r>
        <w:rPr>
          <w:sz w:val="24"/>
          <w:szCs w:val="22"/>
        </w:rPr>
        <w:t xml:space="preserve">w ciągu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>5 dni roboczych</w:t>
      </w:r>
      <w:r>
        <w:rPr>
          <w:sz w:val="24"/>
          <w:szCs w:val="22"/>
        </w:rPr>
        <w:t xml:space="preserve">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RES WAŻNOŚCI / GWARANCJI PRZEDMIOTU UMOW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/ gwarancj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09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tytułu </w:t>
        <w:br/>
        <w:t xml:space="preserve">     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</w:t>
        <w:br/>
        <w:t xml:space="preserve">      z dnia 29 stycznia 2004 r. „Prawo zamówień publicznych” /Dziennik Ustaw z 2014 r., </w:t>
        <w:br/>
        <w:t xml:space="preserve">      poz. 423 z późn. zm.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</w:t>
        <w:br/>
        <w:t xml:space="preserve"> 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</w:t>
        <w:br/>
        <w:t xml:space="preserve">    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3">
    <w:name w:val="WW8Num41z3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4-08-20T08:28:00Z</dcterms:modified>
  <cp:revision>30</cp:revision>
  <dc:subject/>
  <dc:title>W Z Ó R</dc:title>
</cp:coreProperties>
</file>