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jc w:val="right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Zawartoramki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 xml:space="preserve">OPIS PRZEDMIOTU ZAMÓWIENIA /PARAMETRY GRANICZNE </w:t>
      </w:r>
    </w:p>
    <w:p>
      <w:pPr>
        <w:pStyle w:val="TextBodyIndent"/>
        <w:rPr/>
      </w:pPr>
      <w:r>
        <w:rPr/>
        <w:t>Wykaz zadań</w:t>
      </w:r>
    </w:p>
    <w:tbl>
      <w:tblPr>
        <w:tblW w:w="10142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268"/>
        <w:gridCol w:w="6237"/>
        <w:gridCol w:w="1053"/>
      </w:tblGrid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Nazwa zad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Składniki zadan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Ilość szt.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bookmarkStart w:id="0" w:name="OLE_LINK21"/>
            <w:r>
              <w:rPr>
                <w:rFonts w:cs="Times New Roman"/>
                <w:b/>
                <w:sz w:val="24"/>
                <w:szCs w:val="24"/>
              </w:rPr>
              <w:t>Zestaw komputerowy z monitorem LCD</w:t>
            </w:r>
            <w:bookmarkEnd w:id="0"/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Komputer stacjonarny z oprogramowaniem systemowym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Cs w:val="16"/>
              </w:rPr>
            </w:pPr>
            <w:r>
              <w:rPr>
                <w:rFonts w:cs="Times New Roman"/>
                <w:b w:val="false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Times New Roman"/>
                <w:b w:val="false"/>
                <w:b w:val="false"/>
                <w:szCs w:val="16"/>
              </w:rPr>
            </w:pPr>
            <w:r>
              <w:rPr>
                <w:rFonts w:cs="Times New Roman"/>
                <w:b w:val="false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2. Monitor LC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Cs w:val="16"/>
              </w:rPr>
            </w:pPr>
            <w:r>
              <w:rPr>
                <w:rFonts w:cs="Times New Roman"/>
                <w:b w:val="false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onitor LCD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2.1. Monitor LCD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Cs w:val="16"/>
              </w:rPr>
            </w:pPr>
            <w:r>
              <w:rPr>
                <w:rFonts w:cs="Times New Roman"/>
                <w:b w:val="false"/>
                <w:szCs w:val="16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Oprogramowanie do liczenia licencji i zarządzania licencjami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 Oprogramowanie do audytu i zarządzania liczbą licencji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Cs w:val="16"/>
              </w:rPr>
            </w:pPr>
            <w:r>
              <w:rPr>
                <w:rFonts w:cs="Times New Roman"/>
                <w:b w:val="false"/>
                <w:szCs w:val="16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  <w:t>System oprogramowania bibliograficzno-bibliometrycznego dokumentujący dorobek naukowy pracowników Instytutu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4.1 System oprogramowania bibliograficzno-bibliometrycznego dokumentujący dorobek naukowy pracowników Instytutu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Cs w:val="16"/>
              </w:rPr>
            </w:pPr>
            <w:r>
              <w:rPr>
                <w:rFonts w:cs="Times New Roman"/>
                <w:b w:val="false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4.2 Integracja oprogramowania bibliograficzno-bibliometrycznego z oprogramowaniem administracyjnym „Optimed” ERP (moduł biblioteczny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rFonts w:cs="Times New Roman"/>
                <w:b w:val="false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romocja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5.1 Wykonanie elementów reklamowo-promocyjnych projekt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Zakup z funduszy własnych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Cs w:val="16"/>
              </w:rPr>
            </w:pPr>
            <w:bookmarkStart w:id="1" w:name="OLE_LINK1"/>
            <w:bookmarkStart w:id="2" w:name="OLE_LINK5"/>
            <w:bookmarkStart w:id="3" w:name="_Hlk393354907"/>
            <w:bookmarkStart w:id="4" w:name="OLE_LINK6"/>
            <w:bookmarkStart w:id="5" w:name="OLE_LINK7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/>
                <w:b w:val="false"/>
                <w:szCs w:val="16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Zestaw komputerowy z monitorem LC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.Komputer stacjonarny z oprogramowaniem systemowy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2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Cs w:val="16"/>
              </w:rPr>
            </w:pPr>
            <w:r>
              <w:rPr>
                <w:rFonts w:cs="Times New Roman"/>
                <w:b w:val="false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.2. Monitor LC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7</w:t>
            </w:r>
          </w:p>
        </w:tc>
      </w:tr>
      <w:tr>
        <w:trPr>
          <w:trHeight w:val="27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Cs w:val="16"/>
              </w:rPr>
            </w:pPr>
            <w:r>
              <w:rPr>
                <w:rFonts w:cs="Times New Roman"/>
                <w:b w:val="false"/>
                <w:szCs w:val="16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Mała drukarka czarno-biał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1. Mała drukarka laserowa czarno-biał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Cs w:val="16"/>
              </w:rPr>
            </w:pPr>
            <w:r>
              <w:rPr>
                <w:rFonts w:cs="Times New Roman"/>
                <w:b w:val="false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Times New Roman"/>
                <w:b w:val="false"/>
                <w:b w:val="false"/>
                <w:szCs w:val="16"/>
              </w:rPr>
            </w:pPr>
            <w:r>
              <w:rPr>
                <w:rFonts w:cs="Times New Roman"/>
                <w:b w:val="false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2 Ton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Cs w:val="16"/>
              </w:rPr>
            </w:pPr>
            <w:r>
              <w:rPr>
                <w:rFonts w:cs="Times New Roman"/>
                <w:b w:val="false"/>
                <w:szCs w:val="16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Urządzenie wielofunkcyjne kolorow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1 Urządzenie wielofunkcyjne kolorow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Cs w:val="16"/>
              </w:rPr>
            </w:pPr>
            <w:r>
              <w:rPr>
                <w:rFonts w:cs="Times New Roman"/>
                <w:b w:val="false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Times New Roman"/>
                <w:b w:val="false"/>
                <w:b w:val="false"/>
                <w:szCs w:val="16"/>
              </w:rPr>
            </w:pPr>
            <w:r>
              <w:rPr>
                <w:rFonts w:cs="Times New Roman"/>
                <w:b w:val="false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2 Materiały eksploatacyjne do drukowania dla urządzenia (komplet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Cs w:val="16"/>
              </w:rPr>
            </w:pPr>
            <w:r>
              <w:rPr>
                <w:rFonts w:cs="Times New Roman"/>
                <w:b w:val="false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Lapto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6" w:name="OLE_LINK8"/>
            <w:bookmarkStart w:id="7" w:name="OLE_LINK9"/>
            <w:r>
              <w:rPr>
                <w:rFonts w:cs="Times New Roman"/>
                <w:sz w:val="24"/>
                <w:szCs w:val="24"/>
              </w:rPr>
              <w:t>25.1 Laptop z oprogramowaniem systemowym</w:t>
            </w:r>
            <w:bookmarkEnd w:id="6"/>
            <w:bookmarkEnd w:id="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Cs w:val="16"/>
              </w:rPr>
            </w:pPr>
            <w:r>
              <w:rPr>
                <w:rFonts w:cs="Times New Roman"/>
                <w:b w:val="false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rukarka kolor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1 Drukarka kolorowa laserow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4</w:t>
            </w:r>
          </w:p>
        </w:tc>
      </w:tr>
      <w:tr>
        <w:trPr>
          <w:trHeight w:val="27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Cs w:val="16"/>
              </w:rPr>
            </w:pPr>
            <w:r>
              <w:rPr>
                <w:rFonts w:cs="Times New Roman"/>
                <w:b w:val="false"/>
                <w:szCs w:val="16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Kolektory kodów kreskowych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1 Kolektory kodów kreskowych do magazynu gospodarczego i magazynków oddziałowyc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9</w:t>
            </w:r>
          </w:p>
        </w:tc>
      </w:tr>
      <w:tr>
        <w:trPr>
          <w:trHeight w:val="27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Cs w:val="16"/>
              </w:rPr>
            </w:pPr>
            <w:r>
              <w:rPr>
                <w:rFonts w:cs="Times New Roman"/>
                <w:b w:val="false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2 Drukarka kodów kreskowyc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</w:rPr>
        <w:tab/>
        <w:tab/>
      </w:r>
      <w:r>
        <w:rPr>
          <w:rFonts w:cs="Times New Roman"/>
          <w:b/>
          <w:sz w:val="28"/>
          <w:szCs w:val="28"/>
        </w:rPr>
        <w:t>Specyfikacja asortymentowo - cenowa  dla zadania nr 1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1.Komputer stacjonarny z oprogramowaniem systemowym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rFonts w:cs="Times New Roman"/>
          <w:b/>
          <w:sz w:val="24"/>
          <w:szCs w:val="24"/>
        </w:rPr>
        <w:t>Nazwa ...............................................................................................................</w:t>
      </w:r>
      <w:r>
        <w:rPr>
          <w:rFonts w:cs="Times New Roman"/>
          <w:sz w:val="24"/>
          <w:szCs w:val="24"/>
        </w:rPr>
        <w:br/>
        <w:t>Producent.............................................................Model………………………….Rok produkcji…………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2. Monitor ciekłokrystaliczny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rFonts w:cs="Times New Roman"/>
          <w:b/>
          <w:sz w:val="24"/>
          <w:szCs w:val="24"/>
        </w:rPr>
        <w:t>Nazwa ...............................................................................................................</w:t>
      </w:r>
      <w:r>
        <w:rPr>
          <w:rFonts w:cs="Times New Roman"/>
          <w:sz w:val="24"/>
          <w:szCs w:val="24"/>
        </w:rPr>
        <w:br/>
        <w:t>Producent.............................................................Model………………………….Rok produkcji…………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5"/>
        <w:gridCol w:w="850"/>
        <w:gridCol w:w="1559"/>
        <w:gridCol w:w="850"/>
        <w:gridCol w:w="1168"/>
        <w:gridCol w:w="992"/>
        <w:gridCol w:w="2177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wota VA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.( kolumna 6+7)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1 Komputer stacjonarny z oprogramowaniem systemow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2 Monitor LC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ind w:left="2832" w:hanging="0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32" w:hanging="0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reprezentowania firmy</w:t>
      </w:r>
      <w:r>
        <w:br w:type="page"/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tbl>
      <w:tblPr>
        <w:tblW w:w="10261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853"/>
        <w:gridCol w:w="1397"/>
        <w:gridCol w:w="2439"/>
      </w:tblGrid>
      <w:tr>
        <w:trPr>
          <w:trHeight w:val="319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ZADANIE 1     Zestaw komputerowy z monitorem ciekłokrystaliczny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1.1 Komputer stacjonarny z oprogramowaniem systemowym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cesor o architekturze x86, o szybkości co najmniej 7108 jednostek wg http://www.cpubenchmark.net/high_end_cpus.html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lość rdzeni procesora co najmniej 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zęstotliwość taktowania procesora co najmniej (GHz): 3,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Gwarancja producenta na procesor min. 36 miesięc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amięć RAM co najmniej (MB): 819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</w:rPr>
              <w:t>Maksymalna ilość pamięci operacyjnej RAM możliwa do zainstalowania w komputerze co najmniej (GB): 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yp pamięci operacyjnej: DDR3 lub nowsz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arta sieciowa o szybkości 100/1000 Mbit/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Technologia zastosowanego dysku twardego: SATA III  lub równoważna.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zybkość transferu zdanych z/na dysk co najmniej odpowiadająca standardowi SATA II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Dysk twardy (na system operacyjny): SSD o pojemności co najmniej 120 GB. Dysk twardy (na dane) o pojemności co najmniej 1000 GB.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apęd optyczny nagrywarka DVD±RW lub lepsz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łącza zewnętrzne co najmniej: D-SUB, DVI,HDMI,   6 x USB co najmniej wersja 2.0 lub więcej (w tym 2 z przodu komputera), RJ-45,  wejście na mikrofon, wejście/wyjście liniowe, wyjście słuchawkowe, port COM (DB9M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arta grafiki nie zintegrowana z płytą główną, pamięć karty grafiki co najmniej 1024 M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Obudowa typu Micro Tower lub podobna (pionowa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Oprogramowanie systemowe w wersji 64-bitowej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</w:rPr>
              <w:t>Możliwość obsługi przez dołączony do komputera system operacyjny co najmniej 192 GB pamięci operacyjnej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</w:rPr>
              <w:t>Możliwość bezpośredniego uruchomienie w systemie operacyjnym dołączonym do komputera oprogramowania obsługi szpitala jakie posiadana Zamawiający tj. oprogramowania OptiMed / OptiMed ERP / Esculap / Histomed / CRID firmy Esaprojekt sp. z o.o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półpraca systemu operacyjnego dołączonego do komputera z usługą Active Directory (AD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Dołączona klawiatura i mysz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leży dostarczyć kabel zasilający, ewentualne kable sygnałowe umożliwiające uruchomienie urządzenia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mawiający wymaga umożliwienia dostępu do wnętrza komputera dla swojego personelu informatycznego (szybka instalacja dużej liczby komputerów poprzez klonowanie zwartości dysku komputera z wzorcowej konfiguracji, wstępna diagnostyka komputera w razie usterki) bez utraty gwarancji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warancja na urządzenie 24 miesiąc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rządzenie fabrycznie nowe wprowadzone do sprzedaży nie wcześniej niż w 2013 roku. Urządzenie wyprodukowane nie wcześniej niż styczeń 201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Wykonawca zobowiązany jest załączyć do oferty dokumenty potwierdzające, że urządzenia posiadają znak  CE  /</w:t>
      </w:r>
      <w:r>
        <w:rPr>
          <w:rFonts w:cs="Times New Roman"/>
          <w:sz w:val="22"/>
        </w:rPr>
        <w:t>do potwierdzenia  oryginał lub kserokopia dokumentu potwierdzona za zgodność z oryginałem przez Wykonawcę/  oraz s</w:t>
      </w:r>
      <w:r>
        <w:rPr>
          <w:rFonts w:cs="Times New Roman"/>
          <w:sz w:val="24"/>
        </w:rPr>
        <w:t>zczegółowe dane techniczne oferowanego sprzętu komputerowego  objętego ofertą,  listę zainstalowanego oprogramowania oraz  oferowany okres gwarancji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  <w:tab/>
        <w:tab/>
        <w:tab/>
        <w:t>reprezentowania firmy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tbl>
      <w:tblPr>
        <w:tblW w:w="9484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182"/>
        <w:gridCol w:w="1394"/>
        <w:gridCol w:w="2336"/>
      </w:tblGrid>
      <w:tr>
        <w:trPr>
          <w:trHeight w:val="322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ZADANIE 1. Zestaw komputerowy z monitorem ciekłokrystalicznym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PIS  PRZEDMIOTU  ZAMÓWIENIA  – PARAMETRY GRANICZNE/ODCINAJĄCE</w:t>
            </w:r>
          </w:p>
        </w:tc>
      </w:tr>
      <w:tr>
        <w:trPr>
          <w:trHeight w:val="322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2 Monitor LCD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bookmarkStart w:id="8" w:name="OLE_LINK14"/>
            <w:bookmarkStart w:id="9" w:name="OLE_LINK15"/>
            <w:bookmarkStart w:id="10" w:name="_Hlk393355613"/>
            <w:bookmarkStart w:id="11" w:name="OLE_LINK16"/>
            <w:bookmarkStart w:id="12" w:name="OLE_LINK1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rzekątna ekranu co najmniej: 20 cali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astosowana technologia podświetlania matrycy: LED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</w:rPr>
              <w:t>Obsługiwane typy sygnału wejściowego co najmniej RGB  oraz DVI-D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</w:rPr>
              <w:t>Jasność monitora co najmniej 250 cd/m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ontrast (statyczny)  monitora co najmniej 1000: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ontrast (dynamiczny)  monitora co najmniej 500000: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ielkość plamki co najwyżej 0,277 mm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zas reakcji matrycy co najwyżej 5 m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yfrowa regulacja ustawień monitora (OSD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akres częstotliwości odchylania poziomego: co najmniej 30 – 80 kHz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akres częstotliwości odchylania pionowego: co najmniej 56 – 75 Hz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</w:rPr>
              <w:t>Maksymalna rozdzielczość pracy monitora: co najmniej 1600x9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bór mocy w trybie pracy co najwyżej 50 Wat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bór mocy w trybie czuwania co najwyżej 2 Wat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Gwarancja producenta: co najmniej 36 miesięcy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leży dostarczyć kabel zasilający, kabel sygnałowy umożliwiające uruchomienie urządzenia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przypadku zaoferowania monitora niewyposażonego we wbudowane głośniki, należy dostarczyć standardowe głośniki zewnętrzne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rtyfikaty jakości: TCO05 lub równoważ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godność z normami: ENERGY STAR® lub równoważną/lepsz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lor obudowy czarny lub srebr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rządzenie fabrycznie nowe wprowadzone do sprzedaży nie wcześniej niż w 2013 roku. Urządzenie wyprodukowane nie wcześniej niż styczeń 201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wpisać właściwe</w:t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>UWAGA: Kolumny 3 i 4 wypełnia Wykonawca .</w:t>
      </w:r>
      <w:r>
        <w:rPr>
          <w:rFonts w:cs="Times New Roman"/>
          <w:sz w:val="24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Wykonawca zobowiązany jest załączyć do oferty dokumenty potwierdzające, że urządzenia posiadają znak  CE  /</w:t>
      </w:r>
      <w:r>
        <w:rPr>
          <w:rFonts w:cs="Times New Roman"/>
          <w:sz w:val="22"/>
        </w:rPr>
        <w:t>do potwierdzenia  oryginał lub kserokopia dokumentu potwierdzona za zgodność z oryginałem przez Wykonawcę/  oraz s</w:t>
      </w:r>
      <w:r>
        <w:rPr>
          <w:rFonts w:cs="Times New Roman"/>
          <w:sz w:val="24"/>
        </w:rPr>
        <w:t>zczegółowe dane techniczne oferowanego sprzętu komputerowego  objętego ofertą,  listę zainstalowanego oprogramowania oraz  oferowany okres gwarancji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 xml:space="preserve">                               .......................................................................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  <w:tab/>
        <w:tab/>
        <w:t>Podpis i pieczątka imienna osoby upoważnionej do</w:t>
        <w:tab/>
        <w:tab/>
        <w:tab/>
        <w:tab/>
        <w:t xml:space="preserve">                         reprezentowania firmy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bookmarkStart w:id="13" w:name="OLE_LINK10"/>
      <w:bookmarkStart w:id="14" w:name="OLE_LINK11"/>
      <w:bookmarkEnd w:id="13"/>
      <w:bookmarkEnd w:id="14"/>
      <w:r>
        <w:rPr>
          <w:rFonts w:cs="Times New Roman"/>
          <w:b/>
          <w:sz w:val="28"/>
          <w:szCs w:val="28"/>
        </w:rPr>
        <w:t>Specyfikacja asortymentowo - cenowa  dla zadania nr 2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8"/>
        <w:gridCol w:w="850"/>
        <w:gridCol w:w="1302"/>
        <w:gridCol w:w="851"/>
        <w:gridCol w:w="1276"/>
        <w:gridCol w:w="992"/>
        <w:gridCol w:w="1194"/>
      </w:tblGrid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sz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wota V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( kolumna 6+7)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1 </w:t>
            </w:r>
            <w:bookmarkStart w:id="15" w:name="OLE_LINK12"/>
            <w:bookmarkStart w:id="16" w:name="OLE_LINK13"/>
            <w:r>
              <w:rPr>
                <w:rFonts w:cs="Times New Roman"/>
                <w:sz w:val="24"/>
                <w:szCs w:val="24"/>
              </w:rPr>
              <w:t>Monitor LCD</w:t>
            </w:r>
            <w:bookmarkEnd w:id="15"/>
            <w:bookmarkEnd w:id="1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</w:r>
      <w:r>
        <w:rPr>
          <w:rFonts w:cs="Times New Roman"/>
        </w:rPr>
        <w:t>Podpis i pieczątka imienna osoby upoważnionej do</w:t>
        <w:tab/>
        <w:tab/>
        <w:tab/>
        <w:tab/>
        <w:t xml:space="preserve">                                   reprezentowania firmy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tbl>
      <w:tblPr>
        <w:tblW w:w="9987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6369"/>
        <w:gridCol w:w="1440"/>
        <w:gridCol w:w="1606"/>
      </w:tblGrid>
      <w:tr>
        <w:trPr>
          <w:trHeight w:val="926" w:hRule="atLeast"/>
        </w:trPr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ZADANIE 2  Monitor LCD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KOLUMNĘ  NR  3, 4 WYPEŁNIA  WYKONAW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2.1. Monitor LCD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rzekątna ekranu co najmniej: 20 c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astosowana technologia podświetlania matrycy: 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Obsługiwane typy sygnału wejściowego co najmniej RGB  oraz DVI-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</w:rPr>
              <w:t>Jasność monitora co najmniej 250 cd/m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ontrast (statyczny)  monitora co najmniej 1000: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ontrast (dynamiczny)  monitora co najmniej 500000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ielkość plamki co najwyżej 0,277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zas reakcji matrycy co najwyżej 5 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</w:rPr>
              <w:t>Cyfrowa regulacja ustawień monitora (OS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akres częstotliwości odchylania poziomego: co najmniej 30 – 80 k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akres częstotliwości odchylania pionowego: co najmniej 56 – 75 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ksymalna rozdzielczość pracy monitora: co najmniej 1600x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bór mocy w trybie pracy co najwyżej 50 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bór mocy w trybie czuwania co najwyżej 2 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Gwarancja producenta: co najmniej 36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leży dostarczyć kabel zasilający, kabel sygnałowy umożliwiające uruchomienie urzą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przypadku zaoferowania monitora niewyposażonego we wbudowane głośniki, należy dostarczyć standardowe głośniki zewnętr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rtyfikaty jakości: TCO05 lub równoważ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godność z normami: ENERGY STAR® lub równoważną/lepsz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lor obudowy czarny lub srebr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rządzenie fabrycznie nowe wprowadzone do sprzedaży nie wcześniej niż w 2013 roku. Urządzenie wyprodukowane nie wcześniej niż styczeń 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sz w:val="24"/>
        </w:rPr>
        <w:t>*</w:t>
      </w:r>
      <w:r>
        <w:rPr>
          <w:rFonts w:cs="Times New Roman"/>
          <w:sz w:val="18"/>
          <w:szCs w:val="18"/>
        </w:rPr>
        <w:t>wpisać właściwe</w:t>
      </w:r>
      <w:r>
        <w:rPr>
          <w:rFonts w:cs="Times New Roman"/>
          <w:sz w:val="24"/>
        </w:rPr>
        <w:tab/>
        <w:tab/>
        <w:tab/>
        <w:tab/>
        <w:tab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Wykonawca zobowiązany jest załączyć do oferty dokumenty potwierdzające, że urządzenia posiadają znak  CE  /</w:t>
      </w:r>
      <w:r>
        <w:rPr>
          <w:rFonts w:cs="Times New Roman"/>
          <w:sz w:val="22"/>
        </w:rPr>
        <w:t>do potwierdzenia  oryginał lub kserokopia dokumentu potwierdzona za zgodność z oryginałem przez Wykonawcę/  oraz s</w:t>
      </w:r>
      <w:r>
        <w:rPr>
          <w:rFonts w:cs="Times New Roman"/>
          <w:sz w:val="24"/>
        </w:rPr>
        <w:t>zczegółowe dane techniczne oferowanego sprzętu komputerowego  objętego ofertą,  listę zainstalowanego oprogramowania oraz  oferowany okres gwarancji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</w:r>
      <w:r>
        <w:rPr>
          <w:rFonts w:cs="Times New Roman"/>
        </w:rPr>
        <w:t>Podpis i pieczątka imienna osoby upoważnionej do</w:t>
        <w:tab/>
        <w:tab/>
        <w:tab/>
        <w:tab/>
        <w:t xml:space="preserve">                             reprezentowania firm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17" w:name="OLE_LINK10"/>
      <w:bookmarkStart w:id="18" w:name="OLE_LINK11"/>
      <w:bookmarkStart w:id="19" w:name="OLE_LINK10"/>
      <w:bookmarkStart w:id="20" w:name="OLE_LINK11"/>
      <w:bookmarkEnd w:id="19"/>
      <w:bookmarkEnd w:id="20"/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pecyfikacja asortymentowo - cenowa  dla zadania nr 3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8"/>
        <w:gridCol w:w="850"/>
        <w:gridCol w:w="1302"/>
        <w:gridCol w:w="851"/>
        <w:gridCol w:w="1276"/>
        <w:gridCol w:w="992"/>
        <w:gridCol w:w="1194"/>
      </w:tblGrid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sz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wota V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( kolumna 6+7)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 Oprogramowanie do audytu i zarządzania liczbą lice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</w:r>
      <w:r>
        <w:rPr>
          <w:rFonts w:cs="Times New Roman"/>
        </w:rPr>
        <w:t>Podpis i pieczątka imienna osoby upoważnionej do</w:t>
        <w:tab/>
        <w:tab/>
        <w:tab/>
        <w:tab/>
        <w:t xml:space="preserve">                                  reprezentowania firmy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>Moduły oprogramowania i udzielone licencje</w:t>
      </w:r>
      <w:r>
        <w:rPr/>
        <w:t>:</w:t>
      </w:r>
    </w:p>
    <w:tbl>
      <w:tblPr>
        <w:tblW w:w="1022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54"/>
        <w:gridCol w:w="851"/>
        <w:gridCol w:w="1446"/>
        <w:gridCol w:w="1105"/>
        <w:gridCol w:w="1056"/>
        <w:gridCol w:w="929"/>
        <w:gridCol w:w="1295"/>
      </w:tblGrid>
      <w:tr>
        <w:trPr>
          <w:trHeight w:val="2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                                                  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wota V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( kolumna 6+7)</w:t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</w:t>
      </w:r>
      <w:r>
        <w:rPr>
          <w:rFonts w:cs="Times New Roman"/>
          <w:sz w:val="24"/>
        </w:rPr>
        <w:t>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</w:r>
      <w:r>
        <w:rPr>
          <w:rFonts w:cs="Times New Roman"/>
        </w:rPr>
        <w:t>Podpis i pieczątka imienna osoby upoważnionej do</w:t>
        <w:tab/>
        <w:tab/>
        <w:tab/>
        <w:tab/>
        <w:t xml:space="preserve">                                  reprezentowania firm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tbl>
      <w:tblPr>
        <w:tblW w:w="9694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6085"/>
        <w:gridCol w:w="1440"/>
        <w:gridCol w:w="1597"/>
      </w:tblGrid>
      <w:tr>
        <w:trPr>
          <w:trHeight w:val="926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ZADANIE 3  </w:t>
            </w:r>
            <w:r>
              <w:rPr>
                <w:rFonts w:cs="Times New Roman"/>
                <w:b/>
                <w:sz w:val="28"/>
                <w:szCs w:val="22"/>
              </w:rPr>
              <w:t>Oprogramowanie do audytu i zarządzania liczbą  licencj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3.1 Oprogramowanie do audytu i zarządzania liczbą licencji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Polskojęzyczne oprogramowanie SAM (Software Asset Management) na 500 komputerów użytkowników (w tym 3 administratorów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nia w zakresie funkcjonalności i działania oprogramowan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polski interface użytkownika we wszystkich moduła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praca na W95, WXP, Vista, W7, W8 w wersjach polskiej/angielskiej 32/64b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praca w środowisku ze zmienną adresacją IP (DHCP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wielozakresowa identyfikacja skanowanego oprogramowania: rejestry systemowe, nazwy, rozmiary i wersje plik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inwentaryzacja oprogramowania metodami: bieżącego monitorowania aktywności na danym komputerze i bieżącej aktualizacji bazy danych, okresowego skanowania wg zadanego harmonogramu (konkretna data lub cyklicznie) lub ręcznego - zdalnego skanowania na żądani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możliwość zlecenia skanowania przy zamykaniu systemu operacyjnego z definiowalnym komunikatem informacyjnym dla użytkownika lub możliwość zlecenia skanowania i wyłączenia komputera jego zakończeni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możliwość uruchomienia oprogramowania skanującego z najniższym możliwym priorytet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minimalne zużycie zasobów przez oprogramowanie skanujące (przynajmniej w trybie „czuwania” nie skanowania) – możliwość pracy bez widocznego spowolnienia na kilkuletnich komputerach z 256-512 MB RA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możliwość pracy i gromadzenia danych przez oprogramowanie skanujące na komputerach niezależnie od podłączenia do sieci komputerowej (bieżące monitorowanie i aktualizacja bazy danych w miarę możliwości – dostępu do sieci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wbudowana baza wzorców popularnych aplikacji oraz jej okresowe aktualizacj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automatyczna obsługa licencji freewa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możliwość tworzenia dodatkowej/równoległej bazy wzorców dla własnych/specyficznych aplika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gromadzenie danych o wykorzystaniu zainstalowanego oprogramowania przez użytkowników (częstotliwość/ostanie uruchomienie i czas prac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nia w zakresie funkcjonalności i działania oprogramowania (ciąg dalszy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możliwość przypisania wielu kont do jednego użytkownika np. administrator IT i konta lokalnych administrator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możliwość przypisania wielu użytkowników do jednego konta np. lokalny administrator i administratorzy I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zarządzanie kontami, użytkownikami i komputerami na podstawie unikalnych identyfikatorów, umożliwiające automatyczną aktualizację bazy (bez konieczności aktualizacji przypisań do licencji) w przypadku zmiany nazwy komputera w systemie operacyjnym lub nazwiska w Active Directory (AD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zarządzanie oprogramowaniem z podziałem na aplikacje i pakiety oprogramow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zarządzanie licencjami systemów operacyjn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automatyczna identyfikacja i możliwość prezentacji kluczy i identyfikatorów produktow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możliwość wprowadzania i określania dowolnych typów licen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możliwość dołączania komentarzy i plików graficznych (skanów) do wprowadzanych licen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możliwość gromadzenie informacji zakupowych do licencji (data zakupu, cena, dostawca, nr faktury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możliwość definiowania czasu (daty lub okresu) wygaśnięcia licen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zarządzanie licencjami w ramach dowolnej struktury organizacyjnej (dla zadanych licencji lista korzystających jednostek organizacyjnych / użytkowników / komputerów, dla zadanych jednostek organizacyjnych / użytkowników / komputerów - lista wykorzystywanych licencji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zarządzanie sprzętem komputerowym w stopniu umożliwiającym jego fizyczną identyfikację (model, numer seryjny, numer inwentarzowy, konfiguracja, opis, zdjęcia) celem przypisania do licencji. Automatyczne skanowanie i możliwość ręcznego uzupełnienia tych d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nia w zakresie funkcjonalności i działania oprogramowania (ciąg dalszy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możliwość usuwania komputerów/kont/użytkowników - automatyczne zwalnianie licencji w przypadku złomowania komputerów (usuwanie w przypadku licencji OEM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gromadzenie dodatkowych informacji o oprogramowaniu: producent, data instalacji, konto z którego zainstalowano, źródło instalacji, numer wersji, ścieżka/komenda deinstala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możliwość gromadzenia i raportowania informacji o specyficznych plikach zgromadzonych na komputerze wg dowolnego klucza (rozszerzenie, rozmiar, część nazwy itp.) z przeszukiwaniem zawartości plików skompresowanych. W szczególności chodzi o pliki multimedialn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zarządzanie aktualnością danych – informacja o czasie i metodzie ostatniego skanowania poprawnie zakończonego i niepoprawnie zakończonego (o ile takie istniej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możliwość automatycznej rekonfiguracji oprogramowania na komputerach roboczych w przypadku zmiany serwera (z poziomu nowego serwer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możliwość pracy oprogramowania skanującego w trybie usługi (systemu operacyjn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nia dla agenta  oprogramowania SA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agent umożliwiający skanowanie komputerów działających w oparciu o następujące  systemy operacyjne (co najmniej): Windows XP Home Edition, XP Professional,  Windows 2003 Server, Windows 2008 Server, Windows Vista, Windows 7, Windows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agent umożliwiający skanowanie komputerów opartych na systemach operacyjnych Mac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agent umożliwiający skanowanie komputerów opartych na systemie operacyjnym Linux dystrybucje (co najmniej): Ubuntu/Debian/Red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nia w zakresie procesu  instalacji i uruchomienia oferowanego oprogramowan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pomoc Wykonawcy we wdrożeniu oprogramowania SA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dostępna dla Zamawiającego dokumentacja i instrukcja instalacji, backupu, odtwarzania i obsługi wszystkich modułów w języku polski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możliwość automatycznej instalacji/aktualizacji oprogramowania skanującego na komputerach pracujących w domenie - integracja z Active Directory (AD) – Group Polic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możliwość instalacji i uruchamiania oprogramowania skanującego w trybie jawnym i niejawnym dla pracującego użytkownik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możliwość automatycznego uruchomienia programu skanującego natychmiast po instalacji oprogram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żliwości raportowania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rozbudowane filtrowanie raportów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raportowanie oprogramowania dla którego brakuje licencji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raportowanie licencji ze względu na czas wygaśnięcia – przypominanie o konieczności przedłużenia licencji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raportowanie zainstalowanych programów niewykorzystywanych przez zadany okres czasu z zadanym natężeniem (czas pracy)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raportowanie komputerów, dla których brak aktualnego pełnego skanu z zadanego przedziału czasu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możliwość gromadzenia i raportowania informacji o specyficznych plikach zgromadzonych na komputerze wg dowolnego klucza (rozszerzenie, rozmiar, część nazwy itp.) z przeszukiwaniem zawartości plików skompresowanych. W szczególności chodzi o pliki multimedialne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możliwość exportu danych i raportów do formatu excel, pdf, 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Wymagana 24. miesięczna gwarancja obejmująca co najmniej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wsparcie serwisowe za pośrednictwem poczty elektronicznej,  zdalny pulpit inżyniera suportu, zdalny pulpit klient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dostęp do internetowej bazy wiedzy, FAQ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dostęp do bieżących, bezpłatnych aktualizacji w ramach tej samej wersji edycyj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dostęp do publicznej bazy wzorców pakietów, aplikacji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Licencja bezterminowa (nieograniczona w czas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sz w:val="24"/>
        </w:rPr>
        <w:t>*</w:t>
      </w:r>
      <w:r>
        <w:rPr>
          <w:rFonts w:cs="Times New Roman"/>
          <w:sz w:val="18"/>
          <w:szCs w:val="18"/>
        </w:rPr>
        <w:t>wpisać właściwe</w:t>
      </w:r>
      <w:r>
        <w:rPr>
          <w:rFonts w:cs="Times New Roman"/>
          <w:sz w:val="24"/>
        </w:rPr>
        <w:tab/>
        <w:tab/>
        <w:tab/>
        <w:tab/>
        <w:tab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</w:r>
      <w:r>
        <w:rPr>
          <w:rFonts w:cs="Times New Roman"/>
        </w:rPr>
        <w:t>Podpis i pieczątka imienna osoby upoważnionej do</w:t>
        <w:tab/>
        <w:tab/>
        <w:tab/>
        <w:tab/>
        <w:t xml:space="preserve">                                 reprezentowania firmy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pecyfikacja asortymentowo - cenowa  dla zadania nr 4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.1 System oprogramowania bibliograficzno-bibliometrycznego dokumentujący dorobek naukowy pracowników Instytut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sta dostarczonych modułów oprogramowania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Nazwa 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ducent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rsja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k produkcji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 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ducent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rsja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k produkcji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1022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54"/>
        <w:gridCol w:w="851"/>
        <w:gridCol w:w="1446"/>
        <w:gridCol w:w="1105"/>
        <w:gridCol w:w="1056"/>
        <w:gridCol w:w="929"/>
        <w:gridCol w:w="1295"/>
      </w:tblGrid>
      <w:tr>
        <w:trPr>
          <w:trHeight w:val="2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                                                  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wota V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( kolumna 6+7)</w:t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</w:rPr>
              <w:t>4.1. System oprogramowania bibliograficzno-bibliometrycznego dokumentujący dorobek naukowy pracowników Instytut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2 Integracja oprogramowania bibliograficzno-bibliometrycznego z oprogramowaniem administracyjnym „Optimed” ERP (moduł biblioteczny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Wykonawca gwarantuje, że dostarczone oprogramowanie jest fabrycznie nowe i pochodzi z legalnych w Polsce kanałów dystrybucji</w:t>
      </w:r>
    </w:p>
    <w:p>
      <w:pPr>
        <w:pStyle w:val="Normal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 xml:space="preserve">            </w:t>
        <w:tab/>
        <w:t>.......................................................................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>reprezentowania firmy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Moduły oprogramowania i udzielone licencje:</w:t>
      </w:r>
    </w:p>
    <w:tbl>
      <w:tblPr>
        <w:tblW w:w="1022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54"/>
        <w:gridCol w:w="851"/>
        <w:gridCol w:w="1446"/>
        <w:gridCol w:w="1105"/>
        <w:gridCol w:w="1056"/>
        <w:gridCol w:w="929"/>
        <w:gridCol w:w="1295"/>
      </w:tblGrid>
      <w:tr>
        <w:trPr>
          <w:trHeight w:val="2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                                                  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wota V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( kolumna 6+7)</w:t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 xml:space="preserve">            </w:t>
        <w:tab/>
        <w:t>.......................................................................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>reprezentowania firmy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662"/>
        <w:gridCol w:w="1417"/>
        <w:gridCol w:w="1688"/>
        <w:gridCol w:w="10"/>
        <w:gridCol w:w="4988"/>
        <w:gridCol w:w="10"/>
      </w:tblGrid>
      <w:tr>
        <w:trPr>
          <w:trHeight w:val="253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40"/>
                <w:szCs w:val="36"/>
              </w:rPr>
              <w:t xml:space="preserve">4. </w:t>
            </w:r>
            <w:r>
              <w:rPr>
                <w:rFonts w:cs="Times New Roman"/>
                <w:b/>
                <w:smallCaps/>
                <w:sz w:val="40"/>
                <w:szCs w:val="36"/>
              </w:rPr>
              <w:t>System oprogramowania bibliograficzno-bibliometrycznego dokumentujący dorobek naukowy pracowników Instytutu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mallCaps/>
                <w:sz w:val="40"/>
                <w:szCs w:val="36"/>
              </w:rPr>
            </w:pPr>
            <w:r>
              <w:rPr>
                <w:rFonts w:cs="Times New Roman"/>
                <w:b/>
                <w:smallCaps/>
                <w:sz w:val="40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36"/>
              </w:rPr>
              <w:t>OPIS  PRZEDMIOTU  ZAMÓWIENIA</w:t>
            </w: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minimalne - wyszczególnie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 GRANICZ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.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4.1 System oprogramowania bibliograficzno-bibliometrycznego dokumentujący dorobek naukowy pracowników Instytutu</w:t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ymagane oprogramowanie gromadzenia i prezentacji informacji naukowej i wspomagania ewidencji działalności naukowej jednostki,  analizy dorobku naukowego: pracowników, jednostek organizacyjnych Instytutu oraz Instytutu jako całości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Wymagane oprogramowanie gromadzenia i prezentacji  danych bibliograficzno-bibliometrycznych,  tworzenia zestawień bibliograficznych dorobku naukowego, publikacji w sieci internet statystyk bibliometrycznych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sporządzania zestawień, wykazów i raportów dotyczących dorobku naukoweg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 zakresie gromadzenia danych dotyczących dorobku naukowego wymagane oprogramowanie: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tworzące bazę bibliograficzną z punktacja MNiSW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udostępniające dane w sieci internet (www)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rejestrujące punktacje za dorobek przez Dział Nauki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tworzące bazę cytowań i raportujące bazę cytowań na podstawie Science Citation Index  (SCI)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tworzące wydruk rocznika bibliografii wg autorów lub jednostek organizacyjnych z indeksami i odsyłaczami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zgłaszania danych bibliograficznych przez autorów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wydruku zestawień z informacją o osiągniętych wskaźnikach wartościujących (IF, punktacja MNiSW, wykaz wg ERiH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ymagana funkcjonalność ewidencji projektów badawczych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ymagana funkcjonalność gromadzenie danych o pozapublikacyjnym dorobku pracowników nauk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 zakresie ewidencji projektów badawczych wymagana możliwość gromadzenia następujących danych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- kod, numer identyfikator projektu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tytuł pracy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rodzaj projektu (źródło finansowania), status projektu (trwający, zakończony)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kierownik projektu (nazwisko imię, tytuł stopień naukowy, stanowisko, jednostka, miejsce zatrudnieni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- autor (pozostali autorzy) dane jak przy kierowniku projektu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jednostka wykonująca, jednostka pierwszego wdrożenia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data rozpoczęcia rok; miesiąc; dzień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data zakończenia rok; miesiąc; dzień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kierunek badań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opis merytoryczny: krótki opis + możliwość dołączenia ogólnodostępnych plików (formaty typu PDF, doc, xsz, rtf, csv i inne)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metodyka: krótki opis+ możliwość dołączenia ogólnodostępnych plików (formaty typu PDF, doc, xsz, rtf, csv i inne)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zamierzone osiągnięcia badawcze + załącznik możliwość dołączenia ogólnodostępnych plików (formaty typu PDF, doc, xsz, rtf, csv i inne)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realizacja zamierzonych osiągnięć badawczych (krótkie sprawozdanie dotyczące etapu, np. roczne)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słowa kluczowe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kontakt (e-mail, telefon)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uwagi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koszty: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lanowane: materiały/odczynniki, delegacje (krajowe, zagraniczne), usługi obce, aparatura zrealizowane : materiały/odczynniki, delegacje (krajowe, zagraniczne), usługi obce, aparatura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dodatkowe pola informacyjne na załączniki: opis + załącznik możliwość dołączenia ogólnodostępnych plików (formaty typu PDF, doc, xsz, rtf, csv i in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 zakresie ewidencji dorobku naukowego pozapublikacyjnego wymagana możliwość gromadzenia następujących danych: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)  Działalność szkoleniowa - wykłady pracowników na kursach i szkoleniach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utor (nazwisko imię, tytuł stopień naukowy, stanowisko, jednostka, miejsce zatrudnienia), Tytuł wykładu, Nazwa kursu/szkolenia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ganizator kursu/szkolenia, Data i miejsce kursu/szkolenia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b) Udział pracowników w kursach/szkoleniach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utor (nazwisko, imię, tytuł / stopień naukowy, stanowisko, jednostka, miejsce zatrudnienia), Szkolenie krajowe /zagraniczne, Nazwa kursu/szkolenia, Ośrodek szkolący, Miejsce kursu/szkolenia,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a rozpoczęcia i zakończenia kursu/szkolenia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)  Konferencja/zjazd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ykaz referatów i doniesień wygłoszonych na zjazdach naukowych oraz posiedzeniach towarzystw naukowych i innych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utor (nazwisko, imię, tytuł / stopień naukowy, stanowisko, jednostka, miejsce zatrudnienia, Tytuł referatu / doniesienia, Forma przedstawienia pracy (referat plenarny / praca wygłoszona / plakat),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ełna nazwa konferencji/zjazdu (międzynarodowy/krajowy) lub posiedzenia, Miejsce i data wygłoszenia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) Udział w komitetach zjazdów: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utor (nazwisko, imię, tytuł stopień naukowy, stanowisko, jednostka, miejsce zatrudnienia, Rodzaj komitetu: naukowych i organizacyjnych, Pełniona funkcja (przewodniczący, sekretarz, skarbnik, członek), Nazwa zjazdu, Data i miejsce zjazdu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) Przewodniczenie sesjom zjazdowym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utor (nazwisko imię, tytuł stopień naukowy, stanowisko, jednostka, miejsce zatrudnienia, Nazwa sesji, Nazwa zjazdu, Data i miejsce zjazdu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f) Stopnie naukowe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oktorant/ habilitant (nazwisko imię, tytuł stopień naukowy, stanowisko, jednostka, miejsce zatrudnienia, tytuł pracy, data uzyskania, jednostka nadająca stopień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Doktorat uzyskany przed 30 r.ż.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oktorat uzyskany po 30 r.ż.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abilitacja przed 35 r.ż.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abilitacja po 35 r.ż.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motorstwo doktoratu obronionego przez doktoranta przed 30 r.ż.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motorstwo doktoratu uzyskanego po 30 r.ż.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podać: promotor - nazwisko imię, tytuł stopień naukowy, stanowisko, jednostka, miejsce zatrudnienia;  imię nazwisko doktoranta: tytuł pracy, data uzyskania, jednostka nadająca stopie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 zakresie ewidencji dorobku naukowego pozapublikacyjnego wymagana możliwość gromadzenia następujących danych (c.d.):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) Członkostwo z wyboru w krajowych i międzynarodowych organizacjach naukowych, udział w pracach zarządów towarzystw naukowych, komisjach i komitetach naukowych, redakcjach czasopism naukowych, uczestnictwo w ciałach eksperckich itp.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Autor (nazwisko, imię, tytuł stopień naukowy, stanowisko, jednostka, miejsce zatrudnienia)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zwa organizacji / redakcji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odzaj współpracy (np. redaktor, sekretarz, członek)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a wyboru / rozpoczęcia współpracy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Nagrody i wyróżnienia, odznaczenia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utor (nazwisko, imię, tytuł stopień naukowy, stanowisko, jednostka, miejsce zatrudnienia)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zwa nagrody lub wyróżnienia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gan przyznający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ok przyznania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Realizowane projekty badawcze (uwzględnić: dane kierownika,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ytuł projektu, okres realizacji, nr umowy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a) realizowane projekty w ramach Programów ramowych UE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) realizowane projekty w ramach innych programów UE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) realizowane projekty finansowane z innych środków zagranicznych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) realizowane projekty finansowane przez NCN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) realizowane projekty finansowane przez NCBiR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) realizowane projekty finansowane przez FNP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) realizowane projekty finansowane przez Ministra Nauki i Szkolnictwa Wyższego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h) realizowane projekty finansowane z innych źródeł krajowych (źródło)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Patenty (nr patentu, data udzielenia, nazwa, jednostka przyznająca, autor)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tent udzielony w kraju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tent udzielony za granicą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Wykaz opracowanych i/lub zgłoszonych wdrożeń/licencji,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kspertyz, opracowań (miejsce wdrożenia, podmiot wdrażający rok wdrożenia, autor)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Wykaz opracowanych i/lub zgłoszonych ekspertyz, opracowań przygotowanych na zlecenie przedsiębiorstw, organizacji gospodarczych, instytucji państwowych, międzynarodowych, itp.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Redaktor naczelny czasopisma wydawanego przez IHiT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utor (nazwisko, imię, tytuł /  stopień naukowy, stanowisko, jednostka, miejsce zatrudnienia)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ytuł czasopis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unkcjonalność raportowania danych dokumentujących dorobek naukowy pracowników IHiT do systemu Ankieta Jednostki (Ośrodek Przetwarzania Informacji Nauk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Gromadzenie wstępne danych bibliograficzno – bibliometrycznych (dokumenty drukowane, elektroniczne):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wstępna/robocza rejestracja dokumentów </w:t>
              <w:tab/>
              <w:t>- możliwość rejestracji dokumentów na etapie gromadzenia w Zakładach, Pracowniach, przez pracowników naukowych, przez pracowników Działu Naukowego  i Biblioteki Naukowej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 zgłaszanie prac przez autorów indywidualnie lub zbiorczo przez jednostki, rejestracja „roboczych” opisów z możliwością korekty i przesyłaniem załączników w formacie PD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worzenie bazy bibliograficzno - bibliometryczn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(gromadzenie danych i ewidencja):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rejestracja różnego typu dokumentów wg norm bibliograficznych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 wprowadzanie  danych niebibliograficznych (np. wskaźniki, punktacja, miejsce przechowywania, nazwy jednostek, uwagi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- dołączanie do opisu dokumentów pierwotnych (formaty typu PDF, doc, xsz, rtf, csv i inne)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)  i wtórnych (skany publikacji)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 tworzenie odesłań do pełnotekstowych zasobów bibliotek cyfrowych prenumerowanych przez IHiT lub typu OPEN ACCESS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tworzenie indeksów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 autorzy z afiliacją IHiT wyróżnieni np. pogrubioną czcionk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worzenie bazy bibliograficzno - bibliometrycznych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gromadzenie danych i ewidencja) wymagania szczegółowe: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rejestracja dokumentów typu:  artykuł, książka, abstrakt, referat, komunikat, rozdział-fragment, monografia, skrypt, patent, sprawozdanie, ulotka, CD-ROM, dokument elektroniczny, praca oryginalna, praca poglądowa, list, praca wieloośrodkowa itd.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możliwość dołączania pełnych tekstów i abstraktów w postaci skanów 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 możliwość łączenia rekordów z  adresami internetowymi  do pełnych tekstów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 możliwość łączenia rekordów z czasopismami i bazami pełnotekstowymi prenumerowanymi przez Instytut,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możliwość integracji z bibliotekami cyfrowymi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 funkcje przyspieszające wprowadzanie danych pochodzących z jednego źródła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wprowadzanie elementów powtarzalnych opisu (np. autorzy, tytuł czasopisma, typ dokumentu, nazwy klinik i inne) na podstawie indeksów (wybór z listy z opcją dopisywania)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możliwość współpracy z kartotekami haseł wzorcowych (w tym tezaurusami)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możliwość sporządzania odesłań pomiędzy różnymi wersjami nazwisk tego samego autora (nazwiska łączone, zmiana nazwiska) ze wskazaniem formy głównej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odróżnianie autorów o tym samym imieniu i nazwisku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możliwość wprowadzania i szeregowania liter występujących w obcych alfabetach, wprowadzania symboli i wzorów chemicznych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pis bibliograficzny: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rFonts w:cs="Times New Roman"/>
                <w:sz w:val="24"/>
                <w:szCs w:val="24"/>
              </w:rPr>
              <w:tab/>
              <w:t>wg aktualnych norm bibliograficznych dla różnych rodzajów dokumentów np. PN-ISO: 690: 2002 dla książek i czasopism, PN-ISO 690-2 dla publikacji elektronicz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rFonts w:cs="Times New Roman"/>
                <w:sz w:val="24"/>
                <w:szCs w:val="24"/>
              </w:rPr>
              <w:tab/>
              <w:t>dodatkowe pola dla informacji niebibliograficznych, w tym pola tekstowe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rFonts w:cs="Times New Roman"/>
                <w:sz w:val="24"/>
                <w:szCs w:val="24"/>
              </w:rPr>
              <w:tab/>
              <w:t xml:space="preserve">pola wyboru dla danych powtarzalnych (np. rodzaj dok., język, kraj, jednostki org. wg schematu organizacyjnego IHiT) z możliwością dopisyw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rzędzie statystyki bibliograficzno - bibliometrycznej: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tworzenie pełnej statystyki bibliometrycznej w odniesieniu do całej Jednostki, Zakładów, Pracowni i Pracowników.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-  zastosowanie przy  indywidualnych analizach i ocenach  pracowników, ocenie  parametrycznej, innych rozliczeniach (projekty, dotacje, granty), w których wymagana jest informacja o dorobku naukowym pracownika, punktacji, liczbie i rodzaju publ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rzędzie statystyki bibliograficzno- bibliometrycznej (wymagania szczegółowe):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opracowanie zestawień do celów sprawozdawczości wewnętrznej i zewnętrznej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tworzenie i udostępnianie rankingów np. klinik, jednostek organizacyjnych, autorów wg wskaźników wartościujących i wybranych kryteriów (np. łączna liczba prac, liczba prac z Impact Factor, punktacja MNiSW. Index Copernicus, punktacja wewnętrzna),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tworzenie statystyki bibliometrycznej np. łączna liczba prac, liczba prac z Impact Factor, łączna wartość Impact Factor, Impact Factor w obrębie każdego typu publikacji,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tworzenie wykazu prac oznaczonych wskaźnikiem wartościującym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tworzenie szczegółowych zestawień bibliometrycznych w obrębie poszczególnych typów publikacji,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obliczanie łącznej wartości dla wskaźników wartościujących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obliczanie łącznej wartości wskaźnika wartościującego w obrębie danego typu publikacji,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obliczanie liczby prac oznaczonych wskaźnikami wartościującymi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obliczanie liczby prac oznaczonych wskaźnikami wart. w obrębie danego typu publikacji,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obliczanie łącznej liczby wszystkich publikacji,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obliczanie liczby publikacji w obrębie poszczególnych typów,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eksport danych w formie pliku tekstowego wg  wzorców obowiązujących w jednostce np. do wniosków o nadanie stopni i tytułów naukowych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sporządzanie pełnej statystyki bibliometrycznej w postaci plików tekstowych np. Wor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- tworzenie wyników w postaci plików HTML.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udostępnianie bibliometrii w Internecie zarówno w postaci tabelarycznej jak i graficznej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osób wyszukiwania informacji: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Wyszukiwanie / przeszukiwanie bazy w Internecie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przeszukiwanie/wyszukiwanie danych proste i złożone   wg różnych kryteriów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wyświetlanie wyników wg różnych kryteriów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różny sposób dostępu do terminów indeksowanych (np. wpisanie terminu, wybór alfabetycz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osób wyszukiwania informacji (wymagania szczegółowe)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- wyszukiwanie danych w Internecie poprzez WWW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współpraca z dowolną przeglądarką WWW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wyszukiwanie danych w sieci lokalnej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stosowanie zapytań prostych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stosowanie zapytań złożonych w oparciu o formularz obsługujący operatory logiczne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- wyszukiwanie dokładne lub wg początków terminów, a także wg maskowania z zastosowaniem znaków specjalnych, np. *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wyszukiwanie rozszerzone wg tezaurusa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przeglądanie i wybór terminów z indeksu kontekstowego dla każdego pola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sortowanie wyników wyszukiwania wg różnych kryteriów: np. wg roku wydania, typu dokumentu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aktywne linki od wybranych pól lub podpól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zaznaczanie opisów w wynikach wyszukiwania w celu zawężenia rezultatów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wyniki prezentowane jako pliki HTML tworzone na bieżąco w odpowiedzi na zapytanie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przeszukiwanie wg pól oraz dowolnych słów całego rekordu łącznie z abstraktem lub pełnym tekstem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opisy bibliograficzne widoczne poprzez wyszukiwarki typu google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wyszukiwanie pełnotekstowe wg każdego słowa opisu,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 automatyczny indeks w postaci listy (typu google),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indeks z zaznaczaniem wielokrotnym,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bardzo dużą szybkość wyszukiwania,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możliwość pracy w oparciu o przeglądarkę internetową na wielu platformach sprzętowych i program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prowadzanie danych, udostępnianie i dostęp do bazy: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użytkownicy uprawnieni (Dział Nauki, Biblioteka Naukowa) do wprowadzania danych -  szeroki zakres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pracownicy naukowi/użytkownicy uprawnieni do wprowadzania danych w wąskim zakresie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ew. dostęp przez intranet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 udostępnianie bazy w interne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prowadzanie danych, udostępnianie i dostęp do bazy (wymagania szczegółowe):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rejestracja dokumentów na wielu stanowiskach jednocześnie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zróżnicowanie uprawnień:  administrator, pracownik DN i BN, użytkownicy zatrudnieni w IHiT, użyt. zewnętrzni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wieloetapowość wprowadzania danych, ostateczne zatwierdzenie/wprowadzenie do systemu przez administratora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możliwość modyfikacji/poprawienia rekordu po zatwierdzeniu i ostatecznym wprowadzeniu do bazy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zabezpieczenie przed podwójną rejestracją/wpisaniem tego samego dokumentu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rekordy bibliograficzne dostępne poprzez wyszukiwarki internetowe typu goog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osób prezentacji danych: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drukowanie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postać elektroniczna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drukowanie  i  zapisywanie danych/wyników wg zróżnicowanych kryter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osób prezentacji danych (wymagania szczegółowe):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 tworzenia zestawień i spisów wg  zapytań stosowanych do wyszukiwania danych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tworzenie spisów prac poszczególnych autorów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tworzenie spisów prac określonego typu (polskie lub zagraniczne artykuły, streszczenia lub referaty zjazdowe, fragmenty, monografie i inne)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tworzenie indeksów – np. autorów, tytułów dok., tytułów czasopism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autorów, a w obrębie autorów wg tytułów prac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jednostek, a w obrębie jednostek wg tytułów prac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jednostek, a w obrębie jednostek wg nazwisk autorów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jednostek, a wewnątrz jednostki wykaz dla każdego autora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zagadnień (haseł przedmiotowych, słów kluczowych)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utomatycznie powstaje indeks nazwisk autorów, jednostek organizacyjnych, klasyfikacji przedmiotowej (jeśli jest prowadzona), wykaz druków ciągłych.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wydruk różnego typu bibliografii (np. podmiotowa o wskazanym zasięgu chronologicznym) z uwzględnieniem prawidłowego szeregowania opisów (przedimki, rodzajniki, liczebniki itd.) obejmującego m.in.: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tworzenie indeksów, np. : autorów z wyróżnieniem autorów jednostki, tytułów dokumentów, tytułów czasopism, haseł przedmiotowych i jednostek organizacyjnych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sporządzanie wydruków tematycznych (wg haseł przedmiotowych, słów kluczowych)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sporządzenie raportów analizy bibliometrycznej publikacji autorstwa pracownika naukowego w postępowaniu o nadanie stopnia naukowego (formularze w załączeniu)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odatkowo: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tworzenie szczegółowego rejestru/historii wykorzystania internetowego modułu wyszukiwawczego (rejestracja IP użytkownika, daty, godziny i treści zapytania)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wyświetlanie wyników w kilku formatach, w tym w wersji do druku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przekazywanie danych do edytorów Word, Open Office itp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drożenie systemu i usługi serwisowe: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wsparcie techniczne po okresie wdrożenia i w okresie gwarancji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możliwość korzystania z porad eksploatacyjnych poprzez e-mail i telefon, uzyskiwanie pomocy przy rozwiązywaniu wszelkiego rodzaju bieżących problemów techn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ymagana instalacja, uruchomienie i wdrożenie na serwerach i komputerach Zamawiającego (Dział Nauki, Biblioteka Nauko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Wymagany instruktaż pracowników Zamawiającego przed uruchomieniem  (pracownicy Biblioteki, Działu Nauki, administrator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ymagana gwarancja: 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icencja bezterminowa (nieograniczona w czas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 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reprezentowania firmy</w:t>
      </w:r>
      <w:r>
        <w:br w:type="page"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662"/>
        <w:gridCol w:w="1417"/>
        <w:gridCol w:w="1688"/>
        <w:gridCol w:w="10"/>
        <w:gridCol w:w="4988"/>
        <w:gridCol w:w="10"/>
      </w:tblGrid>
      <w:tr>
        <w:trPr>
          <w:trHeight w:val="253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40"/>
                <w:szCs w:val="36"/>
              </w:rPr>
              <w:t xml:space="preserve">4. </w:t>
            </w:r>
            <w:r>
              <w:rPr>
                <w:rFonts w:cs="Times New Roman"/>
                <w:b/>
                <w:smallCaps/>
                <w:sz w:val="40"/>
                <w:szCs w:val="36"/>
              </w:rPr>
              <w:t>System oprogramowania bibliograficzno-bibliometrycznego dokumentujący dorobek naukowy pracowników Instytutu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mallCaps/>
                <w:sz w:val="40"/>
                <w:szCs w:val="36"/>
              </w:rPr>
            </w:pPr>
            <w:r>
              <w:rPr>
                <w:rFonts w:cs="Times New Roman"/>
                <w:b/>
                <w:smallCaps/>
                <w:sz w:val="40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36"/>
              </w:rPr>
              <w:t>OPIS  PRZEDMIOTU  ZAMÓWIENIA</w:t>
            </w: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minimalne - wyszczególnie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 GRANICZ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.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4.2 Integracja oprogramowania bibliograficzno-bibliometrycznego z oprogramowaniem administracyjnym „Optimed” ERP (moduł biblioteczny)</w:t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Zamawiający posiada system oprogramowania administracyjnego „Optimed ERP” firmy EsaProjekt sp. z o.o. W skład systemu wchodzą zintegrowane moduły m.in.: moduł biblioteczny, moduł kadry – płace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ymagana jest integracja oferowanego oprogramowania bibliograficzno-bibliometrycznego z oprogramowaniem administracyjnym „Optimed” ERP w zakresie przekazywania informacji o pracowniach w formie wymiany danych przez plik tekstowy. Przekazywanie danych jednokierunkowe z oprogramowania administracyjnego „Optimed ERP” do oferowanego oprogramowania bibliograficzno-bibliometryczneg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ymagany zakres danych: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pesel lub inny identyfikator obcokrajowca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nr systemowy (id kadrowy)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nazwisko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imiona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kod jednostki organizacyjnej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nazwa jednostki organizacyjnej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tytuł naukow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 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reprezentowania firmy</w:t>
      </w:r>
      <w:r>
        <w:br w:type="page"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pecyfikacja asortymentowo - cenowa  dla zadania nr 5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5.1 Wykonanie elementów reklamowo-promocyjnych projektu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sta dostarczonych podzespołów/elementów oprogramowania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 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ducent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rsja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k produkcji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1022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54"/>
        <w:gridCol w:w="851"/>
        <w:gridCol w:w="1446"/>
        <w:gridCol w:w="1105"/>
        <w:gridCol w:w="1056"/>
        <w:gridCol w:w="929"/>
        <w:gridCol w:w="1295"/>
      </w:tblGrid>
      <w:tr>
        <w:trPr>
          <w:trHeight w:val="2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                                                  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wota V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( kolumna 6+7)</w:t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</w:rPr>
              <w:t>5.1 Wykonanie elementów reklamowo-promocyjnych projekt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Elementy przedmiotu zamówienia wyszczególnienie:</w:t>
      </w:r>
    </w:p>
    <w:tbl>
      <w:tblPr>
        <w:tblW w:w="1022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54"/>
        <w:gridCol w:w="851"/>
        <w:gridCol w:w="1446"/>
        <w:gridCol w:w="1105"/>
        <w:gridCol w:w="1056"/>
        <w:gridCol w:w="929"/>
        <w:gridCol w:w="1295"/>
      </w:tblGrid>
      <w:tr>
        <w:trPr>
          <w:trHeight w:val="2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                                                  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wota V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( kolumna 6+7)</w:t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>reprezentowania firmy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251"/>
        <w:gridCol w:w="129"/>
        <w:gridCol w:w="1701"/>
        <w:gridCol w:w="3685"/>
        <w:gridCol w:w="10"/>
        <w:gridCol w:w="4989"/>
        <w:gridCol w:w="10"/>
      </w:tblGrid>
      <w:tr>
        <w:trPr>
          <w:trHeight w:val="253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40"/>
                <w:szCs w:val="36"/>
              </w:rPr>
              <w:t>5. Promocja projektu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36"/>
              </w:rPr>
              <w:t>OPIS  PRZEDMIOTU  ZAMÓWIENIA</w:t>
            </w: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9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minimalne - wyszczególnie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 GRANICZ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</w:tc>
        <w:tc>
          <w:tcPr>
            <w:tcW w:w="49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.</w:t>
            </w:r>
          </w:p>
        </w:tc>
        <w:tc>
          <w:tcPr>
            <w:tcW w:w="49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2"/>
              </w:rPr>
              <w:tab/>
              <w:t>5.1 Wykonanie elementów reklamowo-promocyjnych projektu</w:t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wykonania i dostarczenia materiałów zgodnie z wytycznym Mazowieckiej Jednostki Wdrażania Programów Unijnych i wymogami programu RPO WM. Szczegółowy opis wymagań jest w pliku wytyczne-promocji-mazowieckie_nn5639.pdf (tytuł dokumentu: WYTYCZNE DLA BENEFICJENTÓW W ZAKRESIE DZIAŁAŃ INFORMACYJNO - PROMOCYJNYCH W RAMACH REGIONALNEGO PROGRAMU OPERACYJNEGO WOJEWÓDZTWA MAZOWIECKIEGO 2007-2013) oraz na  stronie internetowej Mazowieckiej Jednostki Wdrażania Programów Unijnych http://rpo.mazowia.eu/identyfikacja/promocja-projektu-wspolfinansowanego-w-ramach-rpo-wm-2007-2013.html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mawiający wymaga wykonania i dostarczenia plakietek informacyjnych (naklejki):  format 5x8 cm, nakład: 4500 egz., drukowane solventowo na folii samoprzylepnej, matowej; zabezpieczone laminatem matowym, chroniącym wydruki przed uszkodzeniem mechanicznym i promieniowaniem UV. Plakietki krojone gilotyną lub nacięte ploterem po obrysi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lakietki (naklejki) będą przyklejane do sprzętu zakupionego w ramach dotacji. Należy dostarczyć naklejki z klejem, zabezpieczone łatwo odkrywalnym papierem/folią. Po oderwaniu papieru/foli odsłania się warstwa kleju umożliwiająca przyklejenie naklejki do urządzenia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eść, pliki graficzne, wygląd określa dokument  WYTYCZNE DLA BENEFICJENTÓW W ZAKRESIE DZIAŁAŃ INFORMACYJNO - PROMOCYJNYCH W RAMACH REGIONALNEGO PROGRAMU OPERACYJNEGO WOJEWÓDZTWA MAZOWIECKIEGO 2007-2013 (plik wytyczne-promocji-mazowieckie_nn5639.pdf strona 18) oraz informacje ze strony internetowej Mazowieckiej Jednostki Wdrażania Programów Unijnych http://rpo.mazowia.eu/identyfikacja/promocja-projektu-wspolfinansowanego-w-ramach-rpo-wm-2007-2013.html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mawiający wymaga wykonania 4 szt. tablic pamiątkowych:  format 150x200 cm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chnologia wykonania (do wyboru oferenta)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) płyta z PCV spienionego (2 lub 3 warstwowe) o grubości 10 mm, wyklejone folią  samoprzylepną, matową,  drukowaną solventowo, zabezpieczona laminatem matowym, chroniącym wydruki przed uszkodzeniem mechanicznym i promieniowaniem UV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) płyta z PCV spienionego (2 lub 3 warstwowe) o grubości 10 mm, drukowane bezpośrednio solventem, farbą odporną na promieniowanie UV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na tablicy pamiątkowej zamieszczenia następującej treści wynikłej  z realizowanego projektu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„                                     </w:t>
            </w:r>
            <w:r>
              <w:rPr>
                <w:rFonts w:cs="Times New Roman"/>
                <w:sz w:val="22"/>
                <w:szCs w:val="22"/>
              </w:rPr>
              <w:t>dla rozwoju Mazowsz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ernizacja systemów: informatycznych, telekomunikacyjnych, zarządzania instalacjam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chnicznymi wraz z dostawą licencji na oprogramowanie oraz budową systemu audiowizualnego w Zakładzie Radiologii w Instytucie Hematologii i Transfuzjologi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łkowita wartość projektu: 5874845,3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L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wota dofinansowania z Europejskiego Funduszu Rozwoju Regionalnego: 4993618,51 PL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iom dofinansowania z EFRR: 8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westycja zrealizowana została w okresie: 01-2011 r. – 30.09.2014 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neficjent: Instytut Hematologii i Transfuzjologii w Warszawie”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jekt współfinansowany przez Unię Europejską ze środków Europejskiego Funduszu Rozwoju Regionalnego w ramach Regionalnego Programu Operacyjnego Województwa Mazowieckiego 2007-2013„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eść, pliki graficzne, wygląd określa dokument  WYTYCZNE DLA BENEFICJENTÓW W ZAKRESIE DZIAŁAŃ INFORMACYJNO - PROMOCYJNYCH W RAMACH REGIONALNEGO PROGRAMU OPERACYJNEGO WOJEWÓDZTWA MAZOWIECKIEGO 2007-2013 (plik wytyczne-promocji-mazowieckie_nn5639.pdf strona 17) oraz informacje ze strony internetow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zowieckiej Jednostki Wdrażania Programów Unijnych http://rpo.mazowia.eu/identyfikacja/promocja-projektu-wspolfinansowanego-w-ramach-rpo-wm-2007-2013.htm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zawiadamia, że może ulec wydłużeniu czas realizacji projektu, w związku z tym na etapie realizacji będzie jeszcze aktualizowana treść tablicy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przekazania komputerowych plików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) projektu tablicy pamiątkowej i plakietki informacyjnej (naklejki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)  graficznych tablicy pamiątkowej i plakietki informacyjnej (naklejki) w wysokiej rozdzielczości adekwatnej do czynności składu komputerowego na potrzeby wydawniczo-drukarskich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c)  graficznych tablicy pamiątkowej i plakietki informacyjnej (naklejki) w niskiej rozdzielczości na potrzeby umieszczenia na stronie internetowej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mawiający wymaga udzielenia przez Wykonawcę Instytutowi Hematologii i Transfuzjologii nieograniczonego w czasie prawa do wykorzystania dzieła w tym przekazanych plików komputerowych dotyczących tablicy pamiątkowej i plakietki informacyjnej (naklejki) w następujących polach eksploatacj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publikacji na stronach internetow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wykorzystania w artykułach w prasie, czasopismach naukowych, czasopismach branżow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wykorzystania w drukach firmowych, materiałach promocyjnych, itd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 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reprezentowania firmy</w:t>
      </w:r>
      <w:r>
        <w:br w:type="page"/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>
          <w:rFonts w:cs="Times New Roman"/>
          <w:color w:val="FF0000"/>
        </w:rPr>
        <w:t xml:space="preserve"> </w:t>
      </w:r>
      <w:r>
        <w:rPr>
          <w:rFonts w:cs="Times New Roman"/>
          <w:b/>
          <w:color w:val="FF0000"/>
          <w:sz w:val="32"/>
          <w:szCs w:val="32"/>
        </w:rPr>
        <w:t>ZADANIA FINANSOWANE Z WŁASNYCH ŚRODKÓW</w:t>
      </w:r>
    </w:p>
    <w:p>
      <w:pPr>
        <w:pStyle w:val="Normal"/>
        <w:rPr>
          <w:rFonts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</w:r>
      <w:bookmarkStart w:id="21" w:name="OLE_LINK18"/>
      <w:bookmarkStart w:id="22" w:name="OLE_LINK19"/>
      <w:bookmarkStart w:id="23" w:name="OLE_LINK18"/>
      <w:bookmarkStart w:id="24" w:name="OLE_LINK19"/>
      <w:bookmarkEnd w:id="23"/>
      <w:bookmarkEnd w:id="24"/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pecyfikacja asortymentowo - cenowa  dla zadania nr 6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rFonts w:cs="Times New Roman"/>
          <w:b/>
          <w:sz w:val="24"/>
          <w:szCs w:val="24"/>
        </w:rPr>
        <w:t>6.1.Komputer stacjonarny z oprogramowaniem systemowym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rFonts w:cs="Times New Roman"/>
          <w:b/>
          <w:sz w:val="24"/>
          <w:szCs w:val="24"/>
        </w:rPr>
        <w:t>Nazwa ...............................................................................................................</w:t>
      </w:r>
      <w:r>
        <w:rPr>
          <w:rFonts w:cs="Times New Roman"/>
          <w:sz w:val="24"/>
          <w:szCs w:val="24"/>
        </w:rPr>
        <w:br/>
        <w:t>Producent.............................................................Model………………………….Rok produkcji…………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6.2. Monitor ciekłokrystaliczny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rFonts w:cs="Times New Roman"/>
          <w:b/>
          <w:sz w:val="24"/>
          <w:szCs w:val="24"/>
        </w:rPr>
        <w:t>Nazwa ...............................................................................................................</w:t>
      </w:r>
      <w:r>
        <w:rPr>
          <w:rFonts w:cs="Times New Roman"/>
          <w:sz w:val="24"/>
          <w:szCs w:val="24"/>
        </w:rPr>
        <w:br/>
        <w:t>Producent.............................................................Model………………………….Rok produkcji…………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5"/>
        <w:gridCol w:w="850"/>
        <w:gridCol w:w="1559"/>
        <w:gridCol w:w="850"/>
        <w:gridCol w:w="1168"/>
        <w:gridCol w:w="992"/>
        <w:gridCol w:w="2177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wota VA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.( kolumna 6+7)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6.1 Komputer stacjonarny z oprogramowaniem systemow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</w:t>
            </w:r>
          </w:p>
          <w:p>
            <w:pPr>
              <w:pStyle w:val="TextBodyIndent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6.2 Monitor ciekłokrystalicz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ind w:left="2832" w:hanging="0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32" w:hanging="0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reprezentowania firmy</w:t>
      </w:r>
      <w:r>
        <w:br w:type="page"/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tbl>
      <w:tblPr>
        <w:tblW w:w="10261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853"/>
        <w:gridCol w:w="1397"/>
        <w:gridCol w:w="2439"/>
      </w:tblGrid>
      <w:tr>
        <w:trPr>
          <w:trHeight w:val="319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ZADANIE 6    Zestaw komputerowy z monitorem ciekłokrystaliczny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2"/>
              </w:rPr>
              <w:t>6.1 Komputer stacjonarny z oprogramowaniem systemowym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cesor o architekturze x86, o szybkości co najmniej 7108 jednostek wg http://www.cpubenchmark.net/high_end_cpus.html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lość rdzeni procesora co najmniej 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zęstotliwość taktowania procesora co najmniej (GHz): 3,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Gwarancja producenta na procesor min. 36 miesięc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amięć RAM co najmniej (MB): 819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ksymalna ilość pamięci operacyjnej RAM możliwa do zainstalowania w komputerze co najmniej (GB): 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yp pamięci operacyjnej: DDR3 lub nowsz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arta sieciowa o szybkości 100/1000 Mbit/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Technologia zastosowanego dysku twardego: SATA III  lub równoważna.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zybkość transferu zdanych z/na dysk co najmniej odpowiadająca standardowi SATA II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Dysk twardy (na system operacyjny): SSD o pojemności co najmniej 120 GB. Dysk twardy (na dane) o pojemności co najmniej 1000 GB.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apęd optyczny nagrywarka DVD±RW lub lepsz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łącza zewnętrzne co najmniej: D-SUB, DVI,HDMI,   6 x USB co najmniej wersja 2.0 lub więcej (w tym 2 z przodu komputera), RJ-45,  wejście na mikrofon, wejście/wyjście liniowe, wyjście słuchawkowe, port COM (DB9M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arta grafiki nie zintegrowana z płytą główną, pamięć karty grafiki co najmniej 1024 M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Obudowa typu Micro Tower lub podobna (pionowa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Oprogramowanie systemowe w wersji 64-bitowej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ożliwość obsługi przez dołączony do komputera system operacyjny co najmniej 192 GB pamięci operacyjnej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ożliwość bezpośredniego uruchomienie w systemie operacyjnym dołączonym do komputera oprogramowania obsługi szpitala jakie posiadana Zamawiający tj. oprogramowania OptiMed / OptiMed ERP / Esculap / Histomed / CRID firmy Esaprojekt sp. z o.o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półpraca systemu operacyjnego dołączonego do komputera z usługą Active Directory (AD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Dołączona klawiatura i mysz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leży dostarczyć kabel zasilający, ewentualne kable sygnałowe umożliwiające uruchomienie urządzenia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umożliwienia dostępu do wnętrza komputera dla swojego personelu informatycznego (szybka instalacja dużej liczby komputerów poprzez klonowanie zwartości dysku komputera z wzorcowej konfiguracji, wstępna diagnostyka komputera w razie usterki) bez utraty gwarancji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warancja na urządzenie 24 miesiąc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rządzenie fabrycznie nowe wprowadzone do sprzedaży nie wcześniej niż w 2013 roku. Urządzenie wyprodukowane nie wcześniej niż styczeń 201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>UWAGA: Kolumny 3 i 4 wypełnia Wykonawca .</w:t>
      </w:r>
      <w:r>
        <w:rPr>
          <w:rFonts w:cs="Times New Roman"/>
          <w:sz w:val="24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Wykonawca zobowiązany jest załączyć do oferty dokumenty potwierdzające, że urządzenia posiadają znak  CE  /</w:t>
      </w:r>
      <w:r>
        <w:rPr>
          <w:rFonts w:cs="Times New Roman"/>
          <w:sz w:val="22"/>
        </w:rPr>
        <w:t>do potwierdzenia  oryginał lub kserokopia dokumentu potwierdzona za zgodność z oryginałem przez Wykonawcę/  oraz s</w:t>
      </w:r>
      <w:r>
        <w:rPr>
          <w:rFonts w:cs="Times New Roman"/>
          <w:sz w:val="24"/>
        </w:rPr>
        <w:t>zczegółowe dane techniczne oferowanego sprzętu komputerowego  objętego ofertą,  listę zainstalowanego oprogramowania oraz  oferowany okres gwarancji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  <w:tab/>
        <w:tab/>
        <w:tab/>
        <w:t>reprezentowania firmy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  <w:bookmarkStart w:id="25" w:name="OLE_LINK18"/>
      <w:bookmarkStart w:id="26" w:name="OLE_LINK19"/>
      <w:bookmarkStart w:id="27" w:name="OLE_LINK18"/>
      <w:bookmarkStart w:id="28" w:name="OLE_LINK19"/>
      <w:bookmarkEnd w:id="27"/>
      <w:bookmarkEnd w:id="28"/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tbl>
      <w:tblPr>
        <w:tblW w:w="9484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182"/>
        <w:gridCol w:w="1394"/>
        <w:gridCol w:w="2336"/>
      </w:tblGrid>
      <w:tr>
        <w:trPr>
          <w:trHeight w:val="322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ZADANIE 6. Zestaw komputerowy z monitorem ciekłokrystalicznym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PIS  PRZEDMIOTU  ZAMÓWIENIA  – PARAMETRY GRANICZNE/ODCINAJĄCE</w:t>
            </w:r>
          </w:p>
        </w:tc>
      </w:tr>
      <w:tr>
        <w:trPr>
          <w:trHeight w:val="322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6.2 Monitor ciekłokrystaliczny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rzekątna ekranu co najmniej: 20 cali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astosowana technologia podświetlania matrycy: LED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Obsługiwane typy sygnału wejściowego co najmniej RGB  oraz DVI-D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</w:rPr>
              <w:t>Jasność monitora co najmniej 250 cd/m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ontrast (statyczny)  monitora co najmniej 1000: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ontrast (dynamiczny)  monitora co najmniej 500000: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ielkość plamki co najwyżej 0,277 mm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zas reakcji matrycy co najwyżej 5 m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yfrowa regulacja ustawień monitora (OSD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akres częstotliwości odchylania poziomego: co najmniej 30 – 80 kHz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akres częstotliwości odchylania pionowego: co najmniej 56 – 75 Hz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ksymalna rozdzielczość pracy monitora: co najmniej 1600x9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bór mocy w trybie pracy co najwyżej 50 Wat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bór mocy w trybie czuwania co najwyżej 2 Wat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Gwarancja producenta: co najmniej 36 miesięcy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leży dostarczyć kabel zasilający, kabel sygnałowy umożliwiające uruchomienie urządzenia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przypadku zaoferowania monitora niewyposażonego we wbudowane głośniki, należy dostarczyć standardowe głośniki zewnętrzne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rtyfikaty jakości: TCO05 lub równoważ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godność z normami: ENERGY STAR® lub równoważn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lor obudowy czarny lub srebr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rządzenie fabrycznie nowe wprowadzone do sprzedaży nie wcześniej niż w 2013 roku. Urządzenie wyprodukowane nie wcześniej niż styczeń 201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wpisać właściwe</w:t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Wykonawca zobowiązany jest załączyć do oferty dokumenty potwierdzające, że urządzenia posiadają znak  CE  /</w:t>
      </w:r>
      <w:r>
        <w:rPr>
          <w:rFonts w:cs="Times New Roman"/>
          <w:sz w:val="22"/>
        </w:rPr>
        <w:t>do potwierdzenia  oryginał lub kserokopia dokumentu potwierdzona za zgodność z oryginałem przez Wykonawcę/  oraz s</w:t>
      </w:r>
      <w:r>
        <w:rPr>
          <w:rFonts w:cs="Times New Roman"/>
          <w:sz w:val="24"/>
        </w:rPr>
        <w:t>zczegółowe dane techniczne oferowanego sprzętu komputerowego  objętego ofertą,  listę zainstalowanego oprogramowania oraz  oferowany okres gwarancji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 xml:space="preserve">                               .......................................................................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  <w:tab/>
        <w:tab/>
        <w:t>Podpis i pieczątka imienna osoby upoważnionej do</w:t>
        <w:tab/>
        <w:tab/>
        <w:tab/>
        <w:tab/>
        <w:t xml:space="preserve">                         reprezentowania firmy</w:t>
      </w:r>
      <w:r>
        <w:br w:type="page"/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pecyfikacja asortymentowo - cenowa  dla zadania nr 7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7.1 Mała drukarka laserowa czarno-biał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 ..................................................................................................</w:t>
        <w:br/>
        <w:t xml:space="preserve">Producent..............................................Model..................................Rok produkcji...................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oner –producent…………………………………nr katalogowy/symbol………………………………………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37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35"/>
        <w:gridCol w:w="850"/>
        <w:gridCol w:w="1559"/>
        <w:gridCol w:w="850"/>
        <w:gridCol w:w="1027"/>
        <w:gridCol w:w="850"/>
        <w:gridCol w:w="1638"/>
      </w:tblGrid>
      <w:tr>
        <w:trPr>
          <w:trHeight w:val="2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wota V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( kolumna 6+7)</w:t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7.1 Mała drukarka laserowa czarno- bi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7.2 Toner standardowy do w/w druka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i/>
          <w:sz w:val="24"/>
        </w:rPr>
        <w:t>Wykonawca gwarantuje, że dostarczony sprzęt jest fabrycznie nowy i pochodzi z legalnych w Polsce kanałów dystrybucji</w:t>
      </w:r>
      <w:r>
        <w:rPr>
          <w:rFonts w:cs="Times New Roman"/>
          <w:sz w:val="24"/>
        </w:rPr>
        <w:t>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  <w:tab/>
        <w:tab/>
        <w:tab/>
        <w:t>reprezentowania firmy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79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853"/>
        <w:gridCol w:w="1397"/>
        <w:gridCol w:w="1457"/>
      </w:tblGrid>
      <w:tr>
        <w:trPr>
          <w:trHeight w:val="319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ZADANIE 7 Mała drukarka czarno-biał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OPIS   PRZEDMIOTU  ZAMÓWIENIA  </w:t>
            </w:r>
          </w:p>
        </w:tc>
      </w:tr>
      <w:tr>
        <w:trPr>
          <w:trHeight w:val="322" w:hRule="atLeast"/>
        </w:trPr>
        <w:tc>
          <w:tcPr>
            <w:tcW w:w="9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2"/>
              </w:rPr>
              <w:t>7 Mała drukarka laserowa czarno-biała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chnologia druku laserow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zmiaru papieru A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minalna szybkość drukowania co najmniej 18 str./min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ksymalna rozdzielczość druku co najmniej 1200 dpi x 120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as wydruku pierwszej strony co najwyżej 9 sek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sięczna obciążalność drukarki co najmniej 5 tysięcy wydruk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posażenie w port USB w wersji 1.1 (lub lepsze), przyjmowanie wydruków przez port US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ięć drukarki co najmniej 2 M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ajniki papieru (co najmniej): standardowy (na co najmniej 150 ark.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dbiór arkuszy papieru zadrukowanego o pojemności co najmniej 100 kartek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dajność tonerów standardowych: toner czarny co najmniej 1500 stron (pokrycie 5%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bsługiwane formaty nośników (co najmniej): A4, A5, A6, B5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perty (C5, DL, B5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bsługiwane rodzaje nośników (co najmniej): papier zwykły, koperty, etykiety, folie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bsługiwane przez systemy operacyjne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) Windows (Windows 7 (32- i 64-bitowy), Windows Vista (32- i 64-bitowy), Windows XP (32-bitowy/64-bitowy), Windows Server 2008 (32-bitowy/64-bitowy), Windows Server 2003 (32-bitowy/64-bitowy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) Mac OS (Mac OS X v10.4, v10.5, v10.6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) UNIX (Linu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bór mocy w trybie drukowania nie więcej niż 400 W, w trybie oczekiwania nie więcej niż 25W, w trybie oszczędzania energii nie więcej niż 20W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opuszczany poziom hałasu: w trybie drukowania co najwyżej 66 dB., w trybie oczekiwania co najwyżej 45 dB.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Wymiary urządzenia: co najwyżej 400 mm x 400 mm x 400 mm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z w:val="22"/>
                <w:szCs w:val="22"/>
              </w:rPr>
              <w:t>Szerokość x Głębokość x Wysokość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sa całkowita urządzenia (wraz z tonerem) co najwyżej 6 kg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Gwarancja na cały wyrób co najmniej 24 miesięc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silanie urządzenia: napięcie zasilania elektrycznego: prąd przemienny  220 ~ 240 V, 50/60 H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leży dostarczyć toner startowy (rozbiegowy), 2 dodatkowe tonery standardowe, kabel zasilający, kabel sygnałowy USB  umożliwiające uruchomienie urządzenia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rządzenie fabrycznie nowe wprowadzone do sprzedaży nie wcześniej niż w 2013 roku. Urządzenie wyprodukowane nie wcześniej niż styczeń 2014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>UWAGA: Kolumny 3 i 4 wypełnia Wykonawca .</w:t>
      </w:r>
      <w:r>
        <w:rPr>
          <w:rFonts w:cs="Times New Roman"/>
          <w:sz w:val="24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Wykonawca zobowiązany jest załączyć do oferty dokumenty potwierdzające, że urządzenia posiadają znak  CE  /</w:t>
      </w:r>
      <w:r>
        <w:rPr>
          <w:rFonts w:cs="Times New Roman"/>
          <w:sz w:val="22"/>
        </w:rPr>
        <w:t>do potwierdzenia  oryginał lub kserokopia dokumentu potwierdzona za zgodność z oryginałem przez Wykonawcę/  oraz s</w:t>
      </w:r>
      <w:r>
        <w:rPr>
          <w:rFonts w:cs="Times New Roman"/>
          <w:sz w:val="24"/>
        </w:rPr>
        <w:t>zczegółowe dane techniczne oferowanego sprzętu komputerowego  objętego ofertą,  listę zainstalowanego oprogramowania oraz  oferowany okres gwarancji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  <w:tab/>
        <w:tab/>
        <w:tab/>
        <w:t>reprezentowania firmy</w:t>
      </w:r>
      <w:r>
        <w:br w:type="page"/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tbl>
      <w:tblPr>
        <w:tblW w:w="96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5523"/>
        <w:gridCol w:w="1480"/>
        <w:gridCol w:w="1910"/>
      </w:tblGrid>
      <w:tr>
        <w:trPr>
          <w:trHeight w:val="322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ZADANIE 7 Mała drukarka czarno-biał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OPIS   PRZEDMIOTU  ZAMÓWIENIA  </w:t>
            </w:r>
          </w:p>
        </w:tc>
      </w:tr>
      <w:tr>
        <w:trPr>
          <w:trHeight w:val="322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2"/>
              </w:rPr>
              <w:t>7 Toner standardowy do w/w drukarki</w:t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mawiający wymaga dostarczenia dwóch sztuk tonerów standardowych do każdej oferowanej drukark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  <w:tab/>
        <w:tab/>
        <w:tab/>
        <w:tab/>
        <w:t xml:space="preserve">                           reprezentowania  firmy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pecyfikacja asortymentowo - cenowa  dla zadania nr 8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8.1 Urządzenie wielofunkcyjne kolorowe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 ..................................................................................................</w:t>
        <w:br/>
        <w:t xml:space="preserve">Producent..............................................Model..................................Rok produkcji...................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oner/zasobnik z substancją drukująca/pojemnik z atramentem -producent…………………………………..nr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talogowy/symbol………………………………………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oner/zasobnik z substancją drukująca/pojemnik z atramentem -producent…………………………………..nr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talogowy/symbol………………………………………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oner/zasobnik z substancją drukująca/pojemnik z atramentem -producent…………………………………..nr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talogowy/symbol………………………………………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oner/zasobnik z substancją drukująca/pojemnik z atramentem -producent…………………………………..nr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talogowy/symbol………………………………………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37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35"/>
        <w:gridCol w:w="850"/>
        <w:gridCol w:w="1559"/>
        <w:gridCol w:w="850"/>
        <w:gridCol w:w="1027"/>
        <w:gridCol w:w="850"/>
        <w:gridCol w:w="1638"/>
      </w:tblGrid>
      <w:tr>
        <w:trPr>
          <w:trHeight w:val="2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wota V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( kolumna 6+7)</w:t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8.1 Urządzenie wielofunkcyjne kolorow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8.2 Materiały eksploatacyjne do drukowania dla urządzenia (komplet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i/>
          <w:sz w:val="24"/>
        </w:rPr>
        <w:t>Wykonawca gwarantuje, że dostarczony sprzęt jest fabrycznie nowy i pochodzi z legalnych w Polsce kanałów dystrybucji</w:t>
      </w:r>
      <w:r>
        <w:rPr>
          <w:rFonts w:cs="Times New Roman"/>
          <w:sz w:val="24"/>
        </w:rPr>
        <w:t>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  <w:tab/>
        <w:tab/>
        <w:tab/>
        <w:t>reprezentowania firmy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tbl>
      <w:tblPr>
        <w:tblW w:w="96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5523"/>
        <w:gridCol w:w="1480"/>
        <w:gridCol w:w="1910"/>
      </w:tblGrid>
      <w:tr>
        <w:trPr>
          <w:trHeight w:val="322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ZADANIE 8 Urządzenie wielofunkcyjne kolorowe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OPIS   PRZEDMIOTU  ZAMÓWIENIA  </w:t>
            </w:r>
          </w:p>
        </w:tc>
      </w:tr>
      <w:tr>
        <w:trPr>
          <w:trHeight w:val="322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2"/>
              </w:rPr>
              <w:t>8.1 Urządzenie wielofunkcyjne kolorowe</w:t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ymagane funkcje: kopiowanie w kolorze, drukowanie w kolorze, skanowanie w kolorze, wysyłanie faksów analogowych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odzaj druku: druk kolorowy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. 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aksymalny format wydruku: A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Wyposażenie urządzenia w co najmniej cztery osobne pojemniki substancji drukującej (tonery/atramenty, itd.): kolor czarny, 3 kolory podstawowe:  yellow, cyan, magent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ozdzielczość rzeczywista druku (co najmniej): 600 dpi x600 dp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zas wydruku pierwszej strony (co najwyżej): 10 sekund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utomatyczny podajnik papieru pojemność (co najmniej) 500 arkuszy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ęczny podajnik papieru pojemność (co najmniej) 50 arkuszy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dbiornik papieru</w:t>
              <w:tab/>
              <w:t>pojemność (co najmniej)  300 arkuszy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ymagany automatyczny moduł druku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bsługiwane formaty papieru (co najmniej): A4, A5, A6, B5, B6, koperty (DL, B5, C5, C6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odzaje obsługiwanych nośników (co najmniej):: papier zwykły, papier fotograficzny, koperty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amatura nośników</w:t>
              <w:tab/>
              <w:t>co najmniej w zakresie 60-300 g/m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mięć</w:t>
              <w:tab/>
              <w:t xml:space="preserve"> urządzenia (co najmniej): 512MB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bsługiwane języki i/lub emulacje druku: PCL 6, PCL5, Postscript 3, direct PDF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opuszczalne obciążenie miesięczne (co najmniej): 75000 stron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yposażenie urządzenia w co najmniej następujące złącza/podłączenie/połączenia: USB 2.0, 10/100/1000Base-TX, Wi-Fi 802.11 b/g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ymagany interfejs USB z przodu urządzenia (ułatwienie druku z pamięci pen drive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kaner kolorowy, płaski o rozdzielczości optycznej co najmniej 600x600 dp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kanowanie sieciowe (co najmniej) na: e-mail, folder sieciow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zybkość faksu: 33,6 kb/s lub większ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terowanie urządzeniem:</w:t>
              <w:tab/>
              <w:t>kolorowy panel dotykowy  z obsługą w języku polskim. Dopuszcza się rozwiązanie równoważ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bsługiwane systemy operacyjne: Microsoft Windows (XP/Vista//Vista/7/8), MAC OS, Linux. Sterowniki w języku polskim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Waga (urządzenie z materiałami eksploatacyjnymi, gotowe do pracy): co najwyżej 3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silanie: Napięcie zasilania (wejściowe): 100–240 V (+/-10%), 50/60Hz (+/-3 Hz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bór mocy (co najwyżej): 100 W, 15 W (tryb gotowości), 8 W (tryb uśpienia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łośność urządzenia (co najwyżej): 68 d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kres temperatury pracy urządzenia (co najmniej): 15 do 30°C. Dopuszczalny zakres wilgotności podczas pracy urządzenia (co najmniej): 20–8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ymiary  </w:t>
              <w:tab/>
              <w:t>(szer. x głęb. x wys.) co najwyżej: 550 mm x 450 mm x 550 m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ymagane dostarczenie: kabli zasilających umożliwiających uruchomienie urządzenia,  instrukcji obsługi</w:t>
              <w:tab/>
              <w:t>w języku polski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ymagana gwarancja: 24 miesią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ostarczone urządzenie powinno być wyposażone w materiały eksploatacyjne umożliwiające wydruk minimum 2500 stron A4 w każdym z czterech kolorów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3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Urządzenie fabrycznie nowe wprowadzone do sprzedaży nie wcześniej niż w 2013 roku. Urządzenie wyprodukowane nie wcześniej niż styczeń 201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Wykonawca zobowiązany jest załączyć do oferty dokumenty potwierdzające, że urządzenia posiadają znak  CE  /</w:t>
      </w:r>
      <w:r>
        <w:rPr>
          <w:rFonts w:cs="Times New Roman"/>
          <w:sz w:val="22"/>
        </w:rPr>
        <w:t xml:space="preserve">do potwierdzenia  oryginał lub kserokopia dokumentu potwierdzona za zgodność z oryginałem przez Wykonawcę/ 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Jeżeli dokument sporządzony jest w języku obcym, należy go załączyć wraz  z tłumaczeniem na język polski.  </w:t>
      </w:r>
      <w:r>
        <w:rPr>
          <w:rFonts w:cs="Times New Roman"/>
          <w:b/>
          <w:sz w:val="22"/>
          <w:szCs w:val="22"/>
        </w:rPr>
        <w:t>Zamawiający dopuszcza złożenie dokumentu w języku angielskim</w:t>
      </w:r>
    </w:p>
    <w:p>
      <w:pPr>
        <w:pStyle w:val="Normal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  <w:tab/>
        <w:tab/>
        <w:tab/>
        <w:tab/>
        <w:t xml:space="preserve">                           reprezentowania  firmy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5523"/>
        <w:gridCol w:w="1480"/>
        <w:gridCol w:w="1910"/>
      </w:tblGrid>
      <w:tr>
        <w:trPr>
          <w:trHeight w:val="322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ZADANIE 8 Urządzenie wielofunkcyjne kolorowe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OPIS   PRZEDMIOTU  ZAMÓWIENIA  </w:t>
            </w:r>
          </w:p>
        </w:tc>
      </w:tr>
      <w:tr>
        <w:trPr>
          <w:trHeight w:val="322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2"/>
              </w:rPr>
              <w:t>8.2 Materiały eksploatacyjne do drukowania dla urządzenia (komplet)</w:t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Zamawiający wymaga dostarczenia 4 kompletów materiałów eksploatacyjnych – zasobniki z medium drukującym komplet t.j. 3 kolory podstawowe: yellow, cyan, magenta oraz kolor czarny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mawiający wymaga dostarczenia materiałów eksploatacyjnych (toner/zasobnik z substancją drukująca/pojemnik z atramentem) o najwyższej dostępnej dla oferowanego wydajności / pojemności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32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  <w:tab/>
        <w:tab/>
        <w:tab/>
        <w:tab/>
        <w:t xml:space="preserve">                           reprezentowania  firmy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bookmarkStart w:id="29" w:name="OLE_LINK20"/>
      <w:bookmarkEnd w:id="29"/>
      <w:r>
        <w:rPr>
          <w:rFonts w:cs="Times New Roman"/>
          <w:b/>
          <w:sz w:val="28"/>
          <w:szCs w:val="28"/>
        </w:rPr>
        <w:t>Specyfikacja asortymentowo - cenowa  dla zadania nr 9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Laptop  z oprogramowaniem systemowym 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rFonts w:cs="Times New Roman"/>
          <w:sz w:val="24"/>
          <w:szCs w:val="24"/>
        </w:rPr>
        <w:t>Nazwa</w:t>
      </w:r>
      <w:r>
        <w:rPr>
          <w:rFonts w:cs="Times New Roman"/>
          <w:b/>
          <w:sz w:val="24"/>
          <w:szCs w:val="24"/>
        </w:rPr>
        <w:t xml:space="preserve"> ...............................................................................................................</w:t>
      </w:r>
      <w:r>
        <w:rPr>
          <w:rFonts w:cs="Times New Roman"/>
          <w:sz w:val="24"/>
          <w:szCs w:val="24"/>
        </w:rPr>
        <w:br/>
        <w:t>Producent..........................................................................................................</w:t>
        <w:br/>
        <w:t>Model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ok produkcji....................................................................................................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3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52"/>
        <w:gridCol w:w="850"/>
        <w:gridCol w:w="1559"/>
        <w:gridCol w:w="850"/>
        <w:gridCol w:w="1026"/>
        <w:gridCol w:w="993"/>
        <w:gridCol w:w="1638"/>
      </w:tblGrid>
      <w:tr>
        <w:trPr>
          <w:trHeight w:val="2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wota V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( kolumna 6+7)</w:t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9.1. Laptop z oprogramowaniem systemow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reprezentowania firm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2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569"/>
        <w:gridCol w:w="1309"/>
        <w:gridCol w:w="1970"/>
      </w:tblGrid>
      <w:tr>
        <w:trPr>
          <w:trHeight w:val="253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2"/>
              </w:rPr>
              <w:t>ZADANIE 9  -  Laptop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OPIS  PRZEDMIOTU  ZAMÓWIENIA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322" w:hRule="atLeast"/>
        </w:trPr>
        <w:tc>
          <w:tcPr>
            <w:tcW w:w="9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2"/>
              </w:rPr>
              <w:t xml:space="preserve">9.1. Laptop z oprogramowaniem systemowym 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cesor o architekturze x86, o szybkości co najmniej 3719 jednostek według http://www.cpubenchmark.net/high_end_cpus.html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cesor w wersji mobile przeznaczonej dla komputerów przenośnych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 rdzeni procesora co najmniej 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ęstotliwość taktowania procesora co najmniej (GHz): 1,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yp ekranu LCD: matowy, nie refleksujący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kątna ekranu co najmniej 15,6 cali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ryca WUXGA (FULL HD) lub lepsz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Maksymalna rozdzielczość monitora LCD co najmniej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920 x 1080 pikseli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ięć karty grafiki co najmniej 512 MB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ięć RAM co najmniej (GB): 8, z możliwością obsługi co najmniej (GB): 1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yp pamięci operacyjnej: DDR3 lub nowszy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rta sieciowa o szybkości 10/100/1000 Mbit/s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arta sieciowa radiowa standardu i IEEE 802.11a/c + a/b/g/n lub lepsza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chnologia zastosowanego dysku twardego: SSD lub równoważn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ndard komunikacji płyty głównej z dyskiem twardym: SATA lub lepsz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ysk twardy o pojemności co najmniej 128 GB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pęd optyczny nagrywarka DVD±RW Dual Layer lub o wyższych parametra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ącza zewnętrzne co najmniej: D-Sub (15. stykowe),  HDMI,  3 x USB 3.0, USB 2.0,  RJ-45, wyjście na mikrofon, wyjście słuchawk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posażanie urządzenia  Bluetooth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posażenie urządzenia w kamerkę internetow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1.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yposażanie urządzenia w czytnik kart pamięci: SD, SDHC, SDXC, Multimedia Card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teria zasilająca typu Li-Ion lub o lepszych parametrach. Czas pracy na baterii co najmniej 7 godz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ptop wyposażony w urządzenie wskazujące co najmniej: Touchpad. Możliwość podłączenia myszy poprzez złącze USB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rogramowanie systemowe w polskiej wersji językowej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Gwarancja na urządzenie co najmniej 24 miesięcy, z wyjątkiem baterii. Gwarancja na baterię zasilającą min. 6 miesięcy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otebook należy dostarczyć z torbą oraz myszą optyczną i podkładką.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leży dostarczyć komplet kabli, zasilacz, itp. umożliwiające uruchomienie urządzeni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ga urządzenia z baterią zasilającą co najwyżej 2,5 kilogramy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rządzenie fabrycznie nowe wprowadzone do sprzedaży nie wcześniej niż w 2013 roku. Urządzenie wyprodukowane nie wcześniej niż styczeń 201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 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UWAGA: Kolumny 3 i 4 wypełnia Wykonawca . </w:t>
      </w:r>
      <w:r>
        <w:rPr>
          <w:rFonts w:cs="Times New Roman"/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hd w:fill="FFFF00" w:val="clear"/>
        </w:rPr>
        <w:t>Wykonawca zobowiązany jest załączyć do oferty dokumenty potwierdzające, że urządzenia posiadają znak  CE  /</w:t>
      </w:r>
      <w:r>
        <w:rPr>
          <w:rFonts w:cs="Times New Roman"/>
          <w:sz w:val="22"/>
          <w:shd w:fill="FFFF00" w:val="clear"/>
        </w:rPr>
        <w:t xml:space="preserve">do potwierdzenia  oryginał lub kserokopia dokumentu potwierdzona za zgodność z oryginałem przez Wykonawcę/  </w:t>
      </w:r>
    </w:p>
    <w:p>
      <w:pPr>
        <w:pStyle w:val="Normal"/>
        <w:rPr>
          <w:rFonts w:cs="Times New Roman"/>
          <w:b/>
          <w:b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  <w:shd w:fill="FFFF00" w:val="clear"/>
        </w:rPr>
        <w:t xml:space="preserve">Jeżeli dokument sporządzony jest w języku obcym, należy go załączyć wraz  z tłumaczeniem na język polski.  </w:t>
      </w:r>
      <w:r>
        <w:rPr>
          <w:rFonts w:cs="Times New Roman"/>
          <w:b/>
          <w:sz w:val="22"/>
          <w:szCs w:val="22"/>
          <w:shd w:fill="FFFF00" w:val="clear"/>
        </w:rPr>
        <w:t>Zamawiający dopuszcza złożenie dokumentu w języku angielskim</w:t>
      </w:r>
    </w:p>
    <w:p>
      <w:pPr>
        <w:pStyle w:val="Normal"/>
        <w:rPr>
          <w:rFonts w:cs="Times New Roman"/>
          <w:b/>
          <w:b/>
          <w:sz w:val="24"/>
          <w:szCs w:val="22"/>
          <w:shd w:fill="FFFF00" w:val="clear"/>
        </w:rPr>
      </w:pPr>
      <w:r>
        <w:rPr>
          <w:rFonts w:cs="Times New Roman"/>
          <w:b/>
          <w:sz w:val="24"/>
          <w:szCs w:val="22"/>
          <w:shd w:fill="FFFF00" w:val="clear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32" w:hanging="0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reprezentowania firm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30" w:name="OLE_LINK20"/>
      <w:bookmarkStart w:id="31" w:name="OLE_LINK20"/>
      <w:bookmarkEnd w:id="31"/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sz w:val="28"/>
          <w:szCs w:val="28"/>
        </w:rPr>
        <w:t>Specyfikacja asortymentowo - cenowa  dla zadania nr 1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0.1 Drukarka laserowa kolorow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 ..................................................................................................</w:t>
        <w:br/>
        <w:t xml:space="preserve">Producent..............................................Model..................................Rok produkcji...................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oner-producent…………………………………..nr katalogowy/symbol………………………………………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3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35"/>
        <w:gridCol w:w="850"/>
        <w:gridCol w:w="1559"/>
        <w:gridCol w:w="850"/>
        <w:gridCol w:w="1027"/>
        <w:gridCol w:w="850"/>
        <w:gridCol w:w="1628"/>
      </w:tblGrid>
      <w:tr>
        <w:trPr>
          <w:trHeight w:val="2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wota VA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8 ( kolumna 6+7)</w:t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1 Drukarka laserowa kolorowa siecio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i/>
          <w:sz w:val="24"/>
        </w:rPr>
        <w:t>Wykonawca gwarantuje, że dostarczony sprzęt jest fabrycznie nowy i pochodzi z legalnych w Polsce kanałów dystrybucji</w:t>
      </w:r>
      <w:r>
        <w:rPr>
          <w:rFonts w:cs="Times New Roman"/>
          <w:sz w:val="24"/>
        </w:rPr>
        <w:t>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  <w:tab/>
        <w:tab/>
        <w:tab/>
        <w:t>reprezentowania firmy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tbl>
      <w:tblPr>
        <w:tblW w:w="964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5523"/>
        <w:gridCol w:w="1480"/>
        <w:gridCol w:w="1900"/>
      </w:tblGrid>
      <w:tr>
        <w:trPr>
          <w:trHeight w:val="322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>ZADANIE 10 Drukarka kolorow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OPIS   PRZEDMIOTU  ZAMÓWIENIA  </w:t>
            </w:r>
          </w:p>
        </w:tc>
      </w:tr>
      <w:tr>
        <w:trPr>
          <w:trHeight w:val="322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10.1. Drukarka laserowa kolorowa</w:t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Technologia druku laserow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Rozmiaru papieru A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ne zastosowanie co najmniej 4 odrębnych pojemników z tonerem: czarny oraz 3 tonery kolorów podstawowych (każdy w osobnym pojemniku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Nominalna prędkość drukowania co najmniej: 25 stron A4 na minutę i co najmniej 4 stron A4 na minutę przy druku dwustronnym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Rozdzielczość druku co najmniej 600 dpi x 600 dp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Miesięczna maksymalna obciążalność co najmniej 40 tysięcy wydruków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posażenie w kartę sieciowa Fast Ethernet 10/100 Mb/s lub szybszą, przyjmowanie wydruków poprzez sieć LAN za pomocą standardowych protokołów sieciowych (tcp/ip, netbeui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posażenie w port USB w wersji 2.0, przyjmowanie wydruków przez port USB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amięć drukarki co najmniej 256 MB z możliwością rozbudowy do co najmniej 1024 MB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Automatyczna obsługa funkcji druku dwustronnego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Obsługa: PCL 6, PostScript 3, PDF Direct Prin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Czas oczekiwania na wydruk pierwszej strony co najwyżej 15 sekund (urządzenie wcześniej włączone, będące w stanie czuwania)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as nagrzewania urządzenia od włączenia zasilania co najwyżej 45 sekund.</w:t>
              <w:tab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 pamięci ROM drukarki co najmniej 50 typów standardowych czcionek krawędziowych dostępnych we wszystkich emulacjach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 pamięci ROM drukarki co najmniej 10 typów czcionek kodów kreskowych jednowymiarowych oraz co najmniej jeden typ czcionek kodów kreskowych dwuwymiarowych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Możliwość wyposażenia drukarki w kartę sieciowa Wi-Fi standardu IEEE 802.11b/g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odajniki papieru (co najmniej): standardowy (na co najmniej 500 ark.), podajnik ręcz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dbiór arkuszy papieru zadrukowanego o pojemności co najmniej 250 kart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budowany system zarządzania użyciem drukarki, możliwość nadania co najmniej 40 kont  jednostkom organizacyjnym lub poszczególnym użytkowniko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sługiwane przez Zamawiającego Systemy Operacyjne: Windows 98, Windows XP, Windows Vista, Windows 7, Windows 8, Mac OS X version 10.4 lub wyższe,  LINU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Pobór mocy w trybie drukowanie co najwyżej 480 W, w trybie oczekiwania: co najwyżej 60 W, w tryb oszczędzania energii: co najwyżej 10 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puszczany poziom hałasu (w/g z norm ISO 7779 / ISO 9296): w trybie drukowania co najwyżej 55 dB., w trybie oczekiwania co najwyżej 35  dB. Zgodność z normą ISO 777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Spełnienie wymaganych norm i posiadane przez urządzenie certyfikatów: GS, TÜV, 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ne normy  jakościowe: ISO 9001, wymagane normy ochrony środowiska: ISO 1400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iary urządzenia: co najwyżej 450 mm x 550 mm x 450 mm (Szerokość x Głębokość x Wysokość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sa całkowita urządzenia (wraz z tonerami) co najwyżej 35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warancja na bębny drukujące i moduł utrwalania wydruku  co najmniej 36 miesięcy lub 200 tysięcy wydru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Gwarancja na cały wyrób: co najmniej 24 miesię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Urządzenie fabrycznie nowe wprowadzone do sprzedaży nie wcześniej niż w 2013 roku. Urządzenie wyprodukowane nie wcześniej niż styczeń 201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leży dostarczyć tonery startowe, kabel zasilający umożliwiające uruchomienie urządzenia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dajność tonerów: co najmniej 4500 stron (każdy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  <w:tab/>
        <w:tab/>
        <w:tab/>
        <w:tab/>
        <w:t xml:space="preserve">                           reprezentowania  firmy</w:t>
      </w:r>
      <w:r>
        <w:br w:type="page"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pecyfikacja asortymentowo - cenowa  dla zadania nr 11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1.1 Rozbudowa funkcjonalności identyfikacji materiałów  poprzez kody kreskowe w magazynkach oddziałowych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sta dostarczonych podzespołów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 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ducent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rsja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k produkcji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 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ducent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rsja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k produkcji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1022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54"/>
        <w:gridCol w:w="851"/>
        <w:gridCol w:w="1446"/>
        <w:gridCol w:w="1105"/>
        <w:gridCol w:w="1056"/>
        <w:gridCol w:w="929"/>
        <w:gridCol w:w="1295"/>
      </w:tblGrid>
      <w:tr>
        <w:trPr>
          <w:trHeight w:val="2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                                                  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wota V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( kolumna 6+7)</w:t>
            </w:r>
          </w:p>
        </w:tc>
      </w:tr>
      <w:tr>
        <w:trPr>
          <w:trHeight w:val="96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.1 Rozbudowa funkcjonalności identyfikacji materiałów  poprzez kody kreskowe w magazynie gospodarczym i magazynkach oddział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.2 Dostawa drukarki kodów kres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Wykonawca gwarantuje, że dostarczony sprzęt i oprogramowanie są fabrycznie nowe i pochodzą  z legalnych w Polsce kanałów dystrybucji</w:t>
      </w:r>
    </w:p>
    <w:p>
      <w:pPr>
        <w:pStyle w:val="Normal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>P</w:t>
      </w:r>
      <w:r>
        <w:rPr/>
        <w:t>odzespoły, sprzęt:</w:t>
      </w:r>
    </w:p>
    <w:tbl>
      <w:tblPr>
        <w:tblW w:w="1022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54"/>
        <w:gridCol w:w="851"/>
        <w:gridCol w:w="1446"/>
        <w:gridCol w:w="1105"/>
        <w:gridCol w:w="1056"/>
        <w:gridCol w:w="929"/>
        <w:gridCol w:w="1295"/>
      </w:tblGrid>
      <w:tr>
        <w:trPr>
          <w:trHeight w:val="2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                                                  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wota V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( kolumna 6+7)</w:t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>reprezentowania firm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380"/>
        <w:gridCol w:w="1701"/>
        <w:gridCol w:w="3685"/>
        <w:gridCol w:w="10"/>
        <w:gridCol w:w="4989"/>
        <w:gridCol w:w="10"/>
      </w:tblGrid>
      <w:tr>
        <w:trPr>
          <w:trHeight w:val="253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11. Rozbudowa funkcjonalności obsługi kodów kreskowych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36"/>
              </w:rPr>
              <w:t>OPIS  PRZEDMIOTU  ZAMÓWIENIA</w:t>
            </w: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9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minimalne - wyszczególnie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 GRANICZ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</w:tc>
        <w:tc>
          <w:tcPr>
            <w:tcW w:w="49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.</w:t>
            </w:r>
          </w:p>
        </w:tc>
        <w:tc>
          <w:tcPr>
            <w:tcW w:w="49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3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11.1 Rozbudowa funkcjonalności identyfikacji materiałów  poprzez kody kreskowe w magazynkach oddziałowych</w:t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mawiający posiada system oprogramowania administracyjnego „Optimed ERP” firmy EsaProjekt sp. z o.o.. W ramach systemu użytkowane jest m.in. oprogramowanie: moduł magazynu, moduł magazynku oddziałowego.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mawiający wymaga rozbudowy funkcjonalności identyfikacji materiałów  poprzez kody kreskowe w magazynkach oddziałowych. w formie: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dostarczenia 9 przenośnych kolektorów danych umożliwiających zczytywanie kodów kreskowych w modułach: magazynku oddziałowego i  magazyn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- dostarczenia 1 drukarki kodów kreskow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Wymagania dla przenośnych kolektorów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- urządzenie ma współpracować z modułem magazynku oddziałowego i magazynu gospodarczego posiadanym przez Zamawiającego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urządzenie zczytujące i zapamiętujące kody kreskowe na potrzeby przeprowadzenia inwentaryzacji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zasilanie urządzenia akumulator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pamięć programu: pamięć FLASH co najmniej  128 MB lub równoważna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pamięć danych: pamięć RAM co najmniej 64 MB lub równoważna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wyświetlacz: co najmniej  240x320 2,2” 64 K colors, TFT dotykowy lub równoważny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klawiatura: co najmniej  20 klawiszy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czytnik kodów kreskowych: laserowy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odległość odczytu kodów: co najmniej  5 - 90 cm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odczytywane kody kreskowe (co najmniej):  EAN/UPC, Code 39, 2/5 Codes, Plessey, Codabar, Code 128,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interfejsy: RS 232, USB 1.1 lub szybsze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odporność na upadek: urządzenie pracuje poprawnie po upadku z wysokości 1,2 m lub więcej.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zakres temperatury pracy 0 – 50 st. C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wilgotność, w jakiej urządzenie może pracować (co najmniej):  5 – 95 % (bez kondensacji pary wodnej)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spełniane normy:  IP 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ymagana gwarancja 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Urządzenia fabrycznie nowe wprowadzone do sprzedaży nie wcześniej niż w 2013 roku. Urządzenia wyprodukowane nie wcześniej niż styczeń 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rukarka kodów kreskowych: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technologia termotransferowa lub lepsza (oszczędniejsza w kosztach eksploatacji)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rozdzielczość druku co najmniej: 200 dpi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szybkość drukowania (co najmniej) 127 mm/s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gniazdo USB (możliwość przyłączenia urządzenia do komputera poprzez USB)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funkcjonalność drukowania poprzez sieć lokalną (drukowanie z komputerów poprzez sieć lokalną)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 wymiana głowicy drukującej i wałka bez pomocy narzędzi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 łatwe ładowanie kalki i etykiet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pamięć urządzania co najmniej 4 MB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zasilanie urządzenia: prąd przemienny 220-240V (standard polski)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wymagane sterowniki dla systemu operacyjnego Window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- gwarancja na urządzenie co najmniej 24 miesięcy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wymagane dostarczenie urządzenia z kompletem kabli (zasilający, sygnałowy), instrukcją obsługi, nośnik informatyczny (płyta, dyskietka) ze sterownik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 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reprezentowania firm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0385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0385" cy="65151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707390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9.8pt;height:11.3pt;mso-wrap-distance-left:0pt;mso-wrap-distance-right:0pt;mso-wrap-distance-top:0pt;mso-wrap-distance-bottom:0pt;margin-top:0.05pt;mso-position-vertical-relative:text;margin-left:557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3190" cy="1422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9.7pt;height:11.2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6pt;height:11.1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5pt;height:11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keepNext w:val="true"/>
      <w:spacing w:before="240" w:after="120"/>
      <w:rPr/>
    </w:pPr>
    <w:r>
      <w:rPr/>
      <w:t>Przetarg</w:t>
    </w:r>
    <w:r>
      <w:rPr>
        <w:rFonts w:eastAsia="Arial" w:cs="Arial"/>
      </w:rPr>
      <w:t xml:space="preserve"> </w:t>
    </w:r>
    <w:r>
      <w:rPr/>
      <w:t>nieograniczony</w:t>
    </w:r>
    <w:r>
      <w:rPr>
        <w:rFonts w:eastAsia="Arial" w:cs="Arial"/>
      </w:rPr>
      <w:t xml:space="preserve"> </w:t>
    </w:r>
    <w:r>
      <w:rPr/>
      <w:t>znak:</w:t>
    </w:r>
    <w:r>
      <w:rPr>
        <w:rFonts w:eastAsia="Arial" w:cs="Arial"/>
      </w:rPr>
      <w:t xml:space="preserve"> </w:t>
    </w:r>
    <w:r>
      <w:rPr/>
      <w:t>IHiT/P/</w:t>
    </w:r>
    <w:r>
      <w:rPr>
        <w:rFonts w:eastAsia="Arial" w:cs="Arial"/>
      </w:rPr>
      <w:t>38</w:t>
    </w:r>
    <w:r>
      <w:rPr/>
      <w:t>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Znak9">
    <w:name w:val=" Znak9"/>
    <w:qFormat/>
    <w:rPr>
      <w:rFonts w:ascii="Arial" w:hAnsi="Arial" w:cs="Arial"/>
      <w:i/>
      <w:iCs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6">
    <w:name w:val=" Znak6"/>
    <w:qFormat/>
    <w:rPr>
      <w:rFonts w:cs="Calibri"/>
    </w:rPr>
  </w:style>
  <w:style w:type="character" w:styleId="Znak5">
    <w:name w:val=" Znak5"/>
    <w:qFormat/>
    <w:rPr>
      <w:rFonts w:cs="Calibri"/>
      <w:b/>
      <w:sz w:val="24"/>
    </w:rPr>
  </w:style>
  <w:style w:type="character" w:styleId="Znak4">
    <w:name w:val=" Znak4"/>
    <w:qFormat/>
    <w:rPr>
      <w:rFonts w:cs="Calibri"/>
    </w:rPr>
  </w:style>
  <w:style w:type="character" w:styleId="Znak3">
    <w:name w:val=" Znak3"/>
    <w:qFormat/>
    <w:rPr>
      <w:rFonts w:cs="Calibri"/>
    </w:rPr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8">
    <w:name w:val=" Znak8"/>
    <w:qFormat/>
    <w:rPr>
      <w:rFonts w:ascii="Arial" w:hAnsi="Arial" w:cs="Arial"/>
      <w:b/>
      <w:bCs/>
    </w:rPr>
  </w:style>
  <w:style w:type="character" w:styleId="Znak7">
    <w:name w:val=" Znak7"/>
    <w:qFormat/>
    <w:rPr>
      <w:rFonts w:ascii="Arial" w:hAnsi="Arial" w:cs="Arial"/>
      <w:b/>
      <w:bCs/>
    </w:rPr>
  </w:style>
  <w:style w:type="character" w:styleId="Znak1">
    <w:name w:val=" Znak1"/>
    <w:qFormat/>
    <w:rPr/>
  </w:style>
  <w:style w:type="character" w:styleId="Znak">
    <w:name w:val=" Znak"/>
    <w:qFormat/>
    <w:rPr>
      <w:b/>
      <w:bCs/>
    </w:rPr>
  </w:style>
  <w:style w:type="character" w:styleId="SSWPtekstglownyZnak">
    <w:name w:val="SSWP_tekst_glowny Znak"/>
    <w:qFormat/>
    <w:rPr>
      <w:rFonts w:ascii="Arial" w:hAnsi="Arial" w:cs="Arial"/>
      <w:b/>
      <w:color w:val="FF0000"/>
    </w:rPr>
  </w:style>
  <w:style w:type="character" w:styleId="St">
    <w:name w:val="st"/>
    <w:qFormat/>
    <w:rPr/>
  </w:style>
  <w:style w:type="character" w:styleId="Desc">
    <w:name w:val="desc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ooltiptrigger">
    <w:name w:val="tooltiptrigger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10">
    <w:name w:val=" Znak10"/>
    <w:qFormat/>
    <w:rPr>
      <w:rFonts w:cs="Calibri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Legenda1">
    <w:name w:val="Legenda1"/>
    <w:basedOn w:val="Normal"/>
    <w:next w:val="Normal"/>
    <w:qFormat/>
    <w:pPr>
      <w:suppressAutoHyphens w:val="false"/>
      <w:spacing w:before="0" w:after="200"/>
    </w:pPr>
    <w:rPr>
      <w:rFonts w:ascii="Calibri" w:hAnsi="Calibri" w:cs="Times New Roman"/>
      <w:b/>
      <w:bCs/>
      <w:color w:val="4F81BD"/>
      <w:sz w:val="18"/>
      <w:szCs w:val="18"/>
    </w:rPr>
  </w:style>
  <w:style w:type="paragraph" w:styleId="Tekstkomentarza1">
    <w:name w:val="Tekst komentarza1"/>
    <w:basedOn w:val="Normal"/>
    <w:qFormat/>
    <w:pPr>
      <w:suppressAutoHyphens w:val="false"/>
    </w:pPr>
    <w:rPr>
      <w:rFonts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Znak">
    <w:name w:val="Znak Znak Znak"/>
    <w:basedOn w:val="Normal"/>
    <w:qFormat/>
    <w:pPr>
      <w:suppressAutoHyphens w:val="false"/>
    </w:pPr>
    <w:rPr>
      <w:rFonts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SWPtekstglowny">
    <w:name w:val="SSWP_tekst_glowny"/>
    <w:qFormat/>
    <w:pPr>
      <w:widowControl/>
      <w:tabs>
        <w:tab w:val="clear" w:pos="708"/>
        <w:tab w:val="left" w:pos="1701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suppressAutoHyphens w:val="true"/>
      <w:bidi w:val="0"/>
      <w:jc w:val="both"/>
    </w:pPr>
    <w:rPr>
      <w:rFonts w:ascii="Arial" w:hAnsi="Arial" w:eastAsia="Times New Roman" w:cs="Arial"/>
      <w:b/>
      <w:color w:val="FF0000"/>
      <w:sz w:val="20"/>
      <w:szCs w:val="20"/>
      <w:lang w:val="pl-PL" w:eastAsia="zh-CN" w:bidi="ar-SA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Kolorowalistaakcent14">
    <w:name w:val="Kolorowa lista — akcent 14"/>
    <w:basedOn w:val="Normal"/>
    <w:qFormat/>
    <w:pPr>
      <w:suppressAutoHyphens w:val="false"/>
      <w:spacing w:before="160" w:after="0"/>
      <w:ind w:left="720" w:right="0" w:hanging="0"/>
    </w:pPr>
    <w:rPr>
      <w:rFonts w:ascii="Cambria" w:hAnsi="Cambria" w:cs="Times New Roman"/>
      <w:color w:val="FF0000"/>
      <w:sz w:val="22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19:00Z</dcterms:created>
  <dc:creator>A.</dc:creator>
  <dc:description/>
  <cp:keywords/>
  <dc:language>en-US</dc:language>
  <cp:lastModifiedBy>islaska</cp:lastModifiedBy>
  <cp:lastPrinted>2014-07-24T13:49:00Z</cp:lastPrinted>
  <dcterms:modified xsi:type="dcterms:W3CDTF">2014-07-31T10:56:00Z</dcterms:modified>
  <cp:revision>10</cp:revision>
  <dc:subject/>
  <dc:title>Załącznik nr 1</dc:title>
</cp:coreProperties>
</file>