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system oprogramowania bibliograficzno-bibliometryczny i licencje na oprogramow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1. Przedmiotem umowy jest zakup, dostawa i uruchomienie systemu oprogramowania bibliograficzno-bibliometrycznego oraz licencji na oprogramowanie do audytu i zarządzania liczbą licencji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 z projektu „ 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2"/>
          <w:position w:val="2"/>
          <w:sz w:val="28"/>
          <w:szCs w:val="24"/>
        </w:rPr>
      </w:pPr>
      <w:r>
        <w:rPr>
          <w:b/>
          <w:spacing w:val="-2"/>
          <w:position w:val="2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color w:val="000000"/>
          <w:sz w:val="24"/>
          <w:szCs w:val="22"/>
        </w:rPr>
        <w:t>1. 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………………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..................................................................................... i …../100 PLN)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2. Zgodnie z ofertą Wykonawcy z dnia….. stanowiącą załącznik nr…. do niniejszej umowy, wartość brutto przedmiotu umowy obejmuje wszystkie koszty związane z wykonaniem i przekazaniem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color w:val="000000"/>
          <w:sz w:val="24"/>
          <w:szCs w:val="24"/>
          <w:lang w:val="en-US" w:eastAsia="en-US"/>
        </w:rPr>
        <w:t>3. 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, zainstalowania i uruchomienia przedmiotu umowy oraz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u Zamawiającego</w:t>
      </w:r>
      <w:r>
        <w:rPr>
          <w:sz w:val="24"/>
        </w:rPr>
        <w:t xml:space="preserve"> </w:t>
      </w:r>
      <w:r>
        <w:rPr>
          <w:b/>
          <w:sz w:val="24"/>
        </w:rPr>
        <w:t>w ciągu 7 dni roboczych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ul. Indiry Gandhi 14, 02-776 Warszaw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dmiot umowy będzie dostarczony w oryginalnych opakowaniach producenta właściwych dla oprogram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, że przysługuje mu prawo do udzielenia licencji na przedmiot umowy zgodnie z polski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8"/>
        </w:rPr>
      </w:pPr>
      <w:r>
        <w:rPr>
          <w:spacing w:val="-3"/>
          <w:sz w:val="24"/>
          <w:lang w:val="en-US" w:eastAsia="en-US"/>
        </w:rPr>
        <w:t xml:space="preserve">Za termin dostawy, zainstalowania i uruchomienia przedmiotu umowy i </w:t>
      </w:r>
      <w:r>
        <w:rPr>
          <w:color w:val="000000"/>
          <w:spacing w:val="-3"/>
          <w:sz w:val="24"/>
          <w:szCs w:val="24"/>
          <w:lang w:val="en-US" w:eastAsia="en-US"/>
        </w:rPr>
        <w:t>instruktażu personelu w trakcie instalacji przed uruchomieniem oraz dostarczenia licencji u Zamawiającego</w:t>
      </w:r>
      <w:r>
        <w:rPr>
          <w:sz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rozumie się datę podpisania Protokołu Odbioru przez obie strony. 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Rozliczenie z tytułu wykonania przedmiotu umowy dokonane będzie za zrealizowaną dostawę </w:t>
        <w:br/>
        <w:t xml:space="preserve">po zainstalowaniu, uruchomieniu i </w:t>
      </w:r>
      <w:r>
        <w:rPr>
          <w:rFonts w:cs="Times New Roman" w:ascii="Times New Roman" w:hAnsi="Times New Roman"/>
          <w:color w:val="000000"/>
          <w:spacing w:val="-3"/>
          <w:szCs w:val="24"/>
          <w:u w:val="none"/>
          <w:lang w:val="en-US" w:eastAsia="en-US"/>
        </w:rPr>
        <w:t xml:space="preserve">instruktażu personelu oraz odbioru licencji w trakcie instalacji przed uruchomieniem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w siedzibie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Zamawiającego</w:t>
      </w:r>
      <w:r>
        <w:rPr>
          <w:rFonts w:cs="Times New Roman" w:ascii="Times New Roman" w:hAnsi="Times New Roman"/>
          <w:color w:val="000000"/>
          <w:szCs w:val="22"/>
          <w:u w:val="none"/>
        </w:rPr>
        <w:t>, zakończonym podpisaniem Protokołu Odbioru przez obie strony, co stanowić będzie podstawę do wystawienia faktury. Płatność nastąpi w ciągu 3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0 dni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>Wykonawcę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4"/>
          <w:u w:val="none"/>
        </w:rPr>
        <w:t>Wykonawcą</w:t>
      </w:r>
      <w:r>
        <w:rPr>
          <w:rFonts w:cs="Times New Roman" w:ascii="Times New Roman" w:hAnsi="Times New Roman"/>
          <w:szCs w:val="24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u w:val="none"/>
        </w:rPr>
        <w:t>Wykonawcę</w:t>
      </w:r>
      <w:r>
        <w:rPr>
          <w:rFonts w:cs="Times New Roman" w:ascii="Times New Roman" w:hAnsi="Times New Roman"/>
          <w:u w:val="none"/>
        </w:rPr>
        <w:t xml:space="preserve"> w walucie obc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 ………… miesiące od daty</w:t>
      </w:r>
      <w:r>
        <w:rPr/>
        <w:t xml:space="preserve"> </w:t>
      </w:r>
      <w:r>
        <w:rPr>
          <w:spacing w:val="-3"/>
          <w:sz w:val="24"/>
          <w:szCs w:val="24"/>
          <w:lang w:val="en-US" w:eastAsia="en-US"/>
        </w:rPr>
        <w:t>obustronnie podpisanego Protokółu Odbioru .</w:t>
      </w:r>
      <w:r>
        <w:rPr>
          <w:spacing w:val="-3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autoryzowany serwis gwarancyjny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naprawy gwarancyjnej przedłuża się okres gwarancji o pełen okres niesprawności  przedmiotu umowy.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5. 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dostarczonego przedmiotu umowy w czasie pracy użytkownik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>6.</w:t>
      </w:r>
      <w:r>
        <w:rPr>
          <w:spacing w:val="-3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 xml:space="preserve"> w ramach gwarancji udzieli wsparcia i pomocy technicznej w formie: konsultacj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lefonicznych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respondencji pocztą elektroniczną e-mail, pomocy zdalnej przez specjalistyczne oprogramowanie 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typu VNC, TeamViewer, VPN),  w godzinach pracy Zamawiającego 08:00 – 15:00</w:t>
      </w:r>
    </w:p>
    <w:p>
      <w:pPr>
        <w:pStyle w:val="Akapitzlist"/>
        <w:ind w:left="180" w:hanging="180"/>
        <w:jc w:val="both"/>
        <w:rPr/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Usunięcie usterki max. w ciągu 7 dni roboczych zgłaszanych telefonicznie lub drogą elektroniczną.</w:t>
      </w:r>
    </w:p>
    <w:p>
      <w:pPr>
        <w:pStyle w:val="Akapitzlist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W razie odrzucenia reklamacji przez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ykonawcę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oże złożyć d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ykonawc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Akapitzlist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eżeli reklamacj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mawiając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każe się uzasadniona, koszty związane z przeprowadzeniem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ekspertyzy ponosi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Strony ustalają zabezpieczenie należytego wykonania umowy w wysokości </w:t>
      </w:r>
      <w:r>
        <w:rPr>
          <w:b/>
          <w:sz w:val="24"/>
          <w:szCs w:val="24"/>
        </w:rPr>
        <w:t xml:space="preserve">5 % </w:t>
      </w:r>
      <w:r>
        <w:rPr>
          <w:sz w:val="24"/>
          <w:szCs w:val="24"/>
        </w:rPr>
        <w:t>wynagrodzenia brutto określonego w § ……. ust.1 umowy 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, o którym mowa w ust 1, na kwotę ……….. złotych (słownie złotych: ……………).w formie 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70 % zabezpieczenia należytego wykonania umowy w terminie 30 dni od dnia wykonania przedmiotu umowy i uznania przez Zamawiającego za należycie wykonany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amawiający zatrzyma na okres rękojmi za wady 30% wartości zabezpieczenia należytego wykonania umowy jako zabezpieczenie roszczeń Zamawiającego z tytułu usunięcia wad i usterek  przedmiotu niniejszej umowy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otrzymanego zabezpieczenia Zleceniodawca ma prawo potrącić należne mu odszkodowania i kary umowne.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wykonaniu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sokości 0,5% wartości brutto przedmiotu umowy za każdy dzień opóźnienia licząc od upływu terminu na usunięcie uster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 xml:space="preserve">jeżeli opóźnienie w wykonaniu przedmiotu umowy przekroczy termin </w:t>
      </w:r>
      <w:r>
        <w:rPr>
          <w:b/>
          <w:sz w:val="24"/>
          <w:u w:val="single"/>
        </w:rPr>
        <w:t>7 dni od daty zawarcia umowy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4 r. poz. 423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59:00Z</dcterms:created>
  <dc:creator>islaska</dc:creator>
  <dc:description/>
  <cp:keywords/>
  <dc:language>en-US</dc:language>
  <cp:lastModifiedBy>islaska</cp:lastModifiedBy>
  <cp:lastPrinted>2014-08-06T12:46:00Z</cp:lastPrinted>
  <dcterms:modified xsi:type="dcterms:W3CDTF">2014-08-06T10:47:00Z</dcterms:modified>
  <cp:revision>22</cp:revision>
  <dc:subject/>
  <dc:title>Załącznik nr</dc:title>
</cp:coreProperties>
</file>