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tabs>
          <w:tab w:val="clear" w:pos="340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38/2014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stawa sprzętu komputerowego,  licencji na oprogramowania,  oprogramowania bibliograficzno-bibliometrycznego oraz materiałów promocyjnych /zadania 1-11/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(VAT)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extBody"/>
        <w:tabs>
          <w:tab w:val="clear" w:pos="34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>-Wszystkie koszty związane z wykonaniem przedmiotu zamówienia</w:t>
      </w:r>
    </w:p>
    <w:p>
      <w:pPr>
        <w:pStyle w:val="TextBody"/>
        <w:tabs>
          <w:tab w:val="clear" w:pos="34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>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Podatek od towarów i usług VAT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Wykaz dostaw </w:t>
      </w:r>
      <w:r>
        <w:rPr>
          <w:b/>
          <w:smallCaps/>
          <w:sz w:val="24"/>
        </w:rPr>
        <w:t>(załącznik  nr 7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 wniesienia wadium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 xml:space="preserve"> Dostawy będą realizowane w ciągu 7 dni od daty zawarcia umowy 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 Warunki dostawy zgodnie z § 3 umowy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y minimalny okres gwarancji: zgodnie z Załącznikiem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5.1. 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2. Warunki płatności zgodnie z § 4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smallCaps/>
          <w:sz w:val="40"/>
          <w:szCs w:val="40"/>
        </w:rPr>
        <w:t xml:space="preserve">Oświadczamy, że nie zamierzamy powierzyć zamówienia podwykonawcom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mallCaps/>
          <w:sz w:val="40"/>
          <w:szCs w:val="40"/>
          <w:u w:val="single"/>
        </w:rPr>
      </w:pPr>
      <w:r>
        <w:rPr>
          <w:rFonts w:cs="Times New Roman"/>
          <w:b/>
          <w:smallCap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38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0:00Z</dcterms:created>
  <dc:creator>Dział Zaopatrzenia</dc:creator>
  <dc:description/>
  <cp:keywords/>
  <dc:language>en-US</dc:language>
  <cp:lastModifiedBy>Izabela</cp:lastModifiedBy>
  <cp:lastPrinted>2013-12-03T13:50:00Z</cp:lastPrinted>
  <dcterms:modified xsi:type="dcterms:W3CDTF">2014-08-01T18:51:00Z</dcterms:modified>
  <cp:revision>17</cp:revision>
  <dc:subject/>
  <dc:title> Załącznik nr 2</dc:title>
</cp:coreProperties>
</file>