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a w zakresie okresowych przeglądów technicznych, w tym konserwacji sprzętu i aparatury medycznej stanowiącej wyposażenie oddziałów Instytutu Hematologii i Transfuzjologii (zadania nr 1-2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4994 - 2014; data zamieszczenia: 30.07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w zakresie okresowych przeglądów technicznych, w tym konserwacji sprzętu i aparatury medycznej stanowiącej wyposażenie oddziałów Instytutu Hematologii i Transfuzjologii (zadania nr 1-2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a w zakresie okresowych przeglądów technicznych, w tym konserwacji sprzętu i aparatury medycznej stanowiącej wyposażenie oddziałów Instytutu Hematologii i Transfuzjologii (zadania nr 1-2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Zamawiający uzna za spełnione warunki, jeżeli Wykonawca wykaże, że: posiada wiedzę i doświadczenie w zakresie 2 usług tego samego rodzaju co przedmiot zamówienia, wskazanego w SIWZ kodami CPV, każda minimum o wartości podanej niżej, oraz przedłoży wraz z ofertą wykaz wykonanych, a w przypadku świadczeń okresowych lub ciągłych również wykonywanych, głównych usług, w okresie ostatnich trzech lat przed upływem terminu składania ofert , a jeżeli okres prowadzenia działalności jest krótszy - w tym okresie, wraz z podaniem jego wartości, przedmiotu, daty wykonania i podmiotu, na rzecz którego usługa została wykonana, oraz załączeniem dowodów, że została ona wykonana lub jest wykonywana należycie. Wymagana minimalna wartość brutto każdego wykazywanego zamówienia: Zadanie 1 - 10.000,00 PLN Zadanie 2 - 3.500,00 PLN Zadanie 3 - 700,00 PLN Zadanie 4 - 2.800,00 PLN Zadanie 5 - 7.200,00 PLN Zadanie 6 - 3.000,00 PLN Zadanie 7 - 1.800,00 PLN Zadanie 8 - 2.200,00 PLN Zadanie 9 - 900,00 PLN Zadanie 10 - 2.000,00 PLN Zadanie 11 - 1.200,00 PLN Zadanie 12 - 240,00 PLN Zadanie 13 - 31.700,00 PLN Zadanie 14 - 3.400,00 PLN Zadanie 15 - 700,00 PLN Zadanie 16 - 12.000,00 PLN Zadanie 17 - 600,00 PLN Zadanie 18 - 500,00 PLN Zadanie 19 - 850,00 PLN Zadanie 20 - 2.800,00 PLN Zadanie 21 - 310,00 PLN Zadanie 22 - 32.300,00 PLN Zadanie 23 - 90.800,00 PLN Zadanie 24 - 25.000,00 PLN Zadanie 25 - 29.000,00 PLN Zadanie 26 - 3.900,00 PLN Zadanie 27 - 6.100,00 PLN Zadanie 28 - 3.000,00 PLN Zadanie 29 - 2.600,00 PLN (wg wzoru Zamawiającego) - załącznik nr 7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za spełnione warunki, jeżeli Wykonawca załączy do oferty Wykaz osób lub co najmniej jednej osoby, które będą uczestniczyć w wykonywaniu zamówienia, posiadających uprawnienia do wykonywania napraw bieżących, konserwacji, przeglądów technicznych aparatury i sprzętu medycznego. W/w osoby mają złożyć wraz z ofertą certyfikaty lub/i zaświadczenia lub/i zezwolenia uprawniające do obsługi serwisowej aparatury medycznej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8. Ksero Świadectw Sprawdzenia mierników użytych do prac kontrolno-pomiarowych lub oświadczenie stanowiące załącznik nr 9, że przyrządy użyte do sprawdzania dla zachowania wiarygodności wyników badań były poddawane okresowej kontroli metrologicznej. Zgodnie z Zarządzeniem nr 12 Prezesa Głównego Urzędu Miar z 30 marca 1999 r. (15.38.)w sprawie wprowadzenia przepisów metrologicznych o miernikach okres ważności dowodów kontroli metrologicznej mierników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144 ust. 1 ustawy Prawo zamówień publicznych Zamawiający zastrzega sobie możliwość wprowadzenia zmiany, w niżej przedstawionym zakresie: - Zmiana terminu wykonania usługi.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02-776 Warszawa, ul. Indiry Gandhi 14, V piętro p. 5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8.08.2014 godzina 09:00, miejsce: Instytut Hematologii i Transfuzjologii 02-776 Warszawa, ul. Indiry Gandhi 14, I piętro p. 144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erylizator plazmowy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5.2015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ół z pływającym blatem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.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Śluza mobilna.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do leczenia nerkozastępczego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do podgrzewania płynów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12.12.00-4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0.2014.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Urządzenie do trwałego zamykania naczyń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4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iatermia monopolarn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0.2014.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efibrylator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15.10.2014.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Elektrokardiograf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4.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.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Elektrokardiograf.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ystem Holterowski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Elektrokardiograf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4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Kardiomonitory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15.12.2014.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Kardiomonitory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Kardiomonitor stacjonarno-transportowy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ystem modułowy monitorowania pacjentów 13 stanowiskowy z centralą i podcentralą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sak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4.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sak elektryczny transportowy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4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Respirator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do znieczulania ogólnego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etektor przepływ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Fiberolaryngoskop. wideokolonoskop, wideogastrofiberoskop, wideobronchoskop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3.2015.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.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acja postprocesingowa, tomograf komputerowy 16-rzędowy, aparat RTG z panelem detekcyjnym do fluoroskopii i radiografii, aparat USG.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nalizator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1.2015.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RTG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3.2015.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RTG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.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RTG przewoźny Ramię C.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4. 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rzykawka automatyczna do kontrastu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USG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2.12.00-4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4.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9:00Z</dcterms:created>
  <dc:creator>islaska</dc:creator>
  <dc:description/>
  <cp:keywords/>
  <dc:language>en-US</dc:language>
  <cp:lastModifiedBy>islaska</cp:lastModifiedBy>
  <dcterms:modified xsi:type="dcterms:W3CDTF">2014-07-30T12:01:00Z</dcterms:modified>
  <cp:revision>1</cp:revision>
  <dc:subject/>
  <dc:title>Adres strony internetowej, na której Zamawiający udostępnia Specyfikację Istotnych Warunków Zamówienia:</dc:title>
</cp:coreProperties>
</file>