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39/2014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W zakresie okresowych przeglądów technicznych, w tym konserwacji sprzętu i aparatury medycznej stanowiącej wyposażenie oddziałów Instytutu Hematologii i Transfuzjologii (zadania nr 1-29)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z wykonaniem usługi, w tym za „robociznę”, koszty dojazdu lub transportu (koszt przesyłki) urządzeń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usługi: zgodnie z załącznikiem nr 1 do SIWZ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 tytułu wykonania usługi przedmiotu umowy, dokonywana będzie za każdą zrealizowaną usługę w ciągu: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Zamawiającego, na rachunek bankowy wpisany przez Wykonawcę na fakturz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 jest jedynym i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łącznym podmiotem uprawnionym do otrzymania  wynagrodzenia zgodnie z § 5 projektu umowy  zał. nr 10 z  tytułu wykonania przedmiotu umowy oraz jest jedynym i wyłącznym podmiotem uprawnionym do wystawienia faktur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6" w:leader="none"/>
        </w:tabs>
        <w:ind w:left="426" w:hanging="0"/>
        <w:rPr/>
      </w:pPr>
      <w:r>
        <w:rPr>
          <w:sz w:val="24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288" w:leader="none"/>
        </w:tabs>
        <w:ind w:left="879" w:hanging="454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10 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 podwykonawco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smallCaps/>
          <w:sz w:val="26"/>
          <w:u w:val="single"/>
        </w:rPr>
      </w:pPr>
      <w:r>
        <w:rPr>
          <w:rFonts w:cs="Times New Roman"/>
          <w:smallCaps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vertAlign w:val="superscript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  <w:vertAlign w:val="superscript"/>
        </w:rPr>
      </w:pPr>
      <w:r>
        <w:rPr>
          <w:b/>
          <w:sz w:val="3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3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4:00Z</dcterms:created>
  <dc:creator>Dział Zaopatrzenia</dc:creator>
  <dc:description/>
  <cp:keywords/>
  <dc:language>en-US</dc:language>
  <cp:lastModifiedBy>islaska</cp:lastModifiedBy>
  <cp:lastPrinted>2014-05-14T11:28:00Z</cp:lastPrinted>
  <dcterms:modified xsi:type="dcterms:W3CDTF">2014-07-30T10:10:00Z</dcterms:modified>
  <cp:revision>6</cp:revision>
  <dc:subject/>
  <dc:title>załącznik nr 2</dc:title>
</cp:coreProperties>
</file>