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danie nr 22      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Termin realizacji:: 30 dni od daty zawarcia umowy pkt. 3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Termin realizacji do 30 listopada 2014 r.; pkt. 1,2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Termin realizacji: do 31 stycznia 2015 r.: pkt. 4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- Dokumentacja przeglądów (raport, wpis w paszport, wystawienie certyfikatu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79"/>
        <w:gridCol w:w="1058"/>
        <w:gridCol w:w="965"/>
        <w:gridCol w:w="1025"/>
        <w:gridCol w:w="890"/>
        <w:gridCol w:w="980"/>
        <w:gridCol w:w="1389"/>
        <w:gridCol w:w="1425"/>
        <w:gridCol w:w="1580"/>
        <w:gridCol w:w="1961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azwa aparatu /numer seryjn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odukcj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urząd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rzeglądów w roku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 (VAT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 do wideoendoskopii       gastrofiberoskop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762081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54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359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38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6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59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rocesor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Źródła światł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onitor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OF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nia automatyczna 65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D 2 plu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nia automatyczna 101311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D 3 PA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elektrochirurgiczny do zastosowań endoskopowych 11266P230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G-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</w:rPr>
        <w:t>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danie nr 22 a  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1. Termin realizacji:: 30 dni od daty zawarcia umowy pkt. 4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2. Termin realizacji: do 31 października 2014 r.: pkt. 1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3. Termin realizacji do 30 listopada 2014 r.; pkt. 3, 5, 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4. Termin realizacji: do 31 marca 2015 r.: pkt. 2,6,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- Dokumentacja przeglądów (raport, wpis w paszport, wystawienie certyfikat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110"/>
        <w:gridCol w:w="1063"/>
        <w:gridCol w:w="970"/>
        <w:gridCol w:w="1036"/>
        <w:gridCol w:w="896"/>
        <w:gridCol w:w="943"/>
        <w:gridCol w:w="1426"/>
        <w:gridCol w:w="1462"/>
        <w:gridCol w:w="1628"/>
        <w:gridCol w:w="2007"/>
      </w:tblGrid>
      <w:tr>
        <w:trPr>
          <w:trHeight w:val="47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 /numer seryj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erolaryngoskop W5000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-T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kolonoskop HDTV 20026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-H180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fiberoskop 26006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-H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skop HDTV 20005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-H180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bronchoskop 2600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1 T-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skop 22003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- 2T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1:00Z</dcterms:created>
  <dc:creator>Dorota Rychlinska</dc:creator>
  <dc:description/>
  <cp:keywords/>
  <dc:language>en-US</dc:language>
  <cp:lastModifiedBy>Dorota Rychlinska</cp:lastModifiedBy>
  <dcterms:modified xsi:type="dcterms:W3CDTF">2014-08-04T08:42:00Z</dcterms:modified>
  <cp:revision>6</cp:revision>
  <dc:subject/>
  <dc:title>Zadanie nr 22</dc:title>
</cp:coreProperties>
</file>