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3"/>
            <w:lang w:eastAsia="pl-PL"/>
          </w:rPr>
          <w:t>Ogłoszenie nr 254994-2014 z dnia 2014-07-30 r.</w:t>
        </w:r>
      </w:hyperlink>
      <w:r>
        <w:rPr>
          <w:rFonts w:eastAsia="Times New Roman" w:cs="Arial" w:ascii="Verdana" w:hAnsi="Verdana"/>
          <w:color w:val="000000"/>
          <w:sz w:val="13"/>
          <w:szCs w:val="13"/>
          <w:lang w:eastAsia="pl-PL"/>
        </w:rPr>
        <w:t xml:space="preserve"> Ogłoszenie o zamówieniu - Warszawa</w:t>
        <w:br/>
        <w:t>Usługa w zakresie okresowych przeglądów technicznych, w tym konserwacji sprzętu i aparatury medycznej stanowiącej wyposażenie oddziałów Instytutu Hematologii i Transfuzjologii (zadania nr 1-29)</w:t>
        <w:br/>
        <w:t xml:space="preserve">Termin składania ofert: 2014-08-08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73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arszawa: Usługa w zakresie okresowych przeglądów technicznych, w tym konserwacji sprzętu i aparatury medycznej stanowiącej wyposażenie oddziałów Instytutu Hematologii i Transfuzjologii (zadania 1-29)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72330 - 2014; data zamieszczenia: 12.11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254994 - 2014r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spacing w:lineRule="atLeast" w:line="400" w:before="288" w:after="173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288" w:after="173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a w zakresie okresowych przeglądów technicznych, w tym konserwacji sprzętu i aparatury medycznej stanowiącej wyposażenie oddziałów Instytutu Hematologii i Transfuzjologii (zadania 1-29)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a w zakresie okresowych przeglądów technicznych, w tym konserwacji sprzętu i aparatury medycznej stanowiącej wyposażenie oddziałów Instytutu Hematologii i Transfuzjologii (zadania 1-29)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spacing w:lineRule="atLeast" w:line="400" w:before="288" w:after="173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34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288" w:after="173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OHNSON&amp;JOHNSON POLAND Sp. z o.o., ul. Iłżecka 24, 02-135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8130,08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70,00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70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70,00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IMKO Sp. z o.o., ul. Syrokomli 30, 03-335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845,53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75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75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75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7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C IMPOMED CENTRUM S.A., ul. Skrzyneckiego 38, 04-563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500,00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45,00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45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45,00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8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trum Kształcenia i Konsultacji ResQ Agata Bonderek-Borowczak, ul. Moniuszki 15 lok.45, 31-523 Kraków, kraj/woj. małopols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800,00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91,50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91,5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14,00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9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46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K MED. Serwis Naprawa Aparatury Medycznej Piotr Kotarbiński, ul. Zabłocińska 4 lok. 43, 01-697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731,71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87,20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87,2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30,00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0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trum Kształcenia i Konsultacji ResQ Agata Bonderek-Borowczak, ul. Moniuszki 15 lok.45, 31-523 Kraków, kraj/woj. małopols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626,02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22,50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22,5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22,50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2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346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K MED. Serwis Naprawa Aparatury Medycznej Piotr Kotarbiński, ul. Zabłocińska 4 lok. 43, 01-697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95,12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6,8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6,8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69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4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trum Kształcenia i Konsultacji ResQ Agata Bonderek-Borowczak, ul. Moniuszki 15 lok.45, 31-523 Kraków, kraj/woj. małopols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764,23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15,60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15,6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26,20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5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trum Kształcenia i Konsultacji ResQ Agata Bonderek-Borowczak, ul. Moniuszki 15 lok.45, 31-523 Kraków, kraj/woj. małopols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569,11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92,00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92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6,55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7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K MED. Serwis Naprawa Aparatury Medycznej Piotr Kotarbiński, ul. Zabłocińska 4 lok. 43, 01-697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487,80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42,80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42,8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22,50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8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K MED. Serwis Naprawa Aparatury Medycznej Piotr Kotarbiński, ul. Zabłocińska 4 lok. 43, 01-697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406,50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5,20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5,2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25,67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9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AMEDITEK Sp. z o.o., ul. Składowa 12, 15-399 Białystok, kraj/woj. podlas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691,06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94,72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94,72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94,72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0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EDILAND Grażyna Wykland, ul. Chrzanowskiego 64B/1, 80-278 Gdańsk, kraj/woj. pomors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276,42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75,00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75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75,00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2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LYMPUS Polska Sp. z o.o., ul. Suwak 3, 02-676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3048,78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942,84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942,84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942,84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2a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LYMPUS Polska Sp. z o.o., ul. Suwak 3, 02-676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211,38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428,00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428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981,50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3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IEMENS Sp. z o.o., ul. Żupnicza 11, 03-821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73849,59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9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0380,40</w:t>
      </w:r>
    </w:p>
    <w:p>
      <w:pPr>
        <w:pStyle w:val="Normal"/>
        <w:numPr>
          <w:ilvl w:val="0"/>
          <w:numId w:val="39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0380,4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0380,40</w:t>
      </w:r>
    </w:p>
    <w:p>
      <w:pPr>
        <w:pStyle w:val="Normal"/>
        <w:numPr>
          <w:ilvl w:val="0"/>
          <w:numId w:val="39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5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HIM-MED. POLSKA Sp. z o.o., ul. Naruszewicza 21a, 02-627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3577,24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187,90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187,9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187,90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6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HILIPS POLSKA Sp. z o.o., Al. Jerozolimskie 195B, 02-222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202,44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36,00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36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36,00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   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7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9.2014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4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HILIPS POLSKA Sp. z o.o., Al. Jerozolimskie 195B, 02-222 Warszawa, kraj/woj. mazowieck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5000,00 PLN.</w:t>
      </w:r>
    </w:p>
    <w:p>
      <w:pPr>
        <w:pStyle w:val="Normal"/>
        <w:spacing w:lineRule="atLeast" w:line="400" w:before="0" w:after="0"/>
        <w:ind w:left="17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150,00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150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150,00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519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4994&amp;rok=2014-07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5:00Z</dcterms:created>
  <dc:creator>Izabela Slaska</dc:creator>
  <dc:description/>
  <dc:language>en-US</dc:language>
  <cp:lastModifiedBy>Izabela Slaska</cp:lastModifiedBy>
  <dcterms:modified xsi:type="dcterms:W3CDTF">2014-11-12T13:46:00Z</dcterms:modified>
  <cp:revision>1</cp:revision>
  <dc:subject/>
  <dc:title/>
</cp:coreProperties>
</file>