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2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Dostawa worków foliowych na odpady medyczne i niebezpieczne, torebek zamykanych na zacisk, druków medycznych, administracyjnych wg wzoru i książek, środków czystościowych, wieszaków na rękawiczki diagnostyczne i sterylnych ręczników z celulozy (zadania 1-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34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wymaganej dostawy z uwzględnieniem ilości i rodzaju zamawianego asortymentu zgodnie z     </w:t>
      </w:r>
    </w:p>
    <w:p>
      <w:pPr>
        <w:pStyle w:val="Normal"/>
        <w:tabs>
          <w:tab w:val="clear" w:pos="340"/>
          <w:tab w:val="left" w:pos="426" w:leader="none"/>
          <w:tab w:val="left" w:pos="709" w:leader="none"/>
          <w:tab w:val="left" w:pos="851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oną specyfikacją. Zamawiane ilości i rodzaj przedmiotu umowy uzależnione będą od     potrzeb wynikających z konieczności ich zastosowania w danym czasi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min. </w:t>
      </w:r>
      <w:r>
        <w:rPr>
          <w:b/>
          <w:color w:val="000000"/>
          <w:sz w:val="24"/>
          <w:szCs w:val="24"/>
        </w:rPr>
        <w:t>12 miesięc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nie zamierzamy powierzyć zamówienia podwykonawcom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2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Dział Zaopatrzenia</dc:creator>
  <dc:description/>
  <cp:keywords/>
  <dc:language>en-US</dc:language>
  <cp:lastModifiedBy>islaska</cp:lastModifiedBy>
  <cp:lastPrinted>2014-05-14T14:15:00Z</cp:lastPrinted>
  <dcterms:modified xsi:type="dcterms:W3CDTF">2014-07-24T10:42:00Z</dcterms:modified>
  <cp:revision>14</cp:revision>
  <dc:subject/>
  <dc:title> Załącznik nr 2</dc:title>
</cp:coreProperties>
</file>