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5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(t.j. Dz. U. z 2014 r. poz. 423) Oświadczam, że brak jest podstaw do wykluczenia mnie z postępowania </w:t>
        <w:br/>
        <w:t>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4-07-15T11:08:00Z</dcterms:modified>
  <cp:revision>25</cp:revision>
  <dc:subject/>
  <dc:title/>
</cp:coreProperties>
</file>