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drobnego sprzętu medycznego (zadania 1-9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36642 - 2014; data zamieszczenia: 15.07.2014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drobnego sprzętu medycznego (zadania 1-9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drobnego sprzętu medycznego (zadania 1-9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19.40.00-6, 33.16.90.00-2, 33.19.90.00-1, 33.14.12.00-2, 33.14.16.25-7, 33.14.16.42-2, 33.14.12.40-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Oferowany przedmiot zamówienia musi posiadać znak CE (załączyć kopię) - jeżeli dotyczy. Oświadczenie Wykonawcy potwierdzające dopuszczenie przedmiotu zamówienia do stosowania na terenie Polski (zgodnie z przepisami ustawy z dnia 20 maja 2010 r. o wyrobach medycznych) - na potwierdzenie należy dołączyć Załącznik nr 8 - jeżeli dotyczy. Oświadczenie Wykonawcy, że oferowany przedmiot zamówienia nie podlega ustawie z dnia 20 maja 2010 r. o wyrobach medycznych - na potwierdzenie należy dołączyć Załącznik nr 9 - jeżeli dotyczy. Dla wyrobów medycznych do oferty należy dołączyć (jeżeli dotyczy): Kopię Deklaracji Zgodności / lub kopię Certyfikatu CE Powiadomienie Prezesa Urzędu RPLWMiPB Oświadczenie o klasyfikacji wyrobów, o ile nie wynika to z deklaracji lub innych dokumentów dołączonych do oferty. Katalogi, ulotki, foldery potwierdzające spełnianie warunków zawartych w załączniku nr 1 do SIWZ. Pozostałe dokumenty wymienione w Specyfikacji Asortymentowo-Cenowej stanowiącej załącznik nr 1 do niniejszej SIWZ. Do potwierdzenia: Kopią dokumentu dołączoną do oferty (poświadczoną zgodnie z Rozdz. I/19 niniejszej SIWZ). jeżeli dokument sporządzony jest w języku obcym, należy go załączyć wraz z tłumaczeniem na język polski. Wykonawca ma obowiązek opisać kopie dokumentów, którego zadania i pozycji dotyczą oraz (o ile dokumenty dotyczą wielu pozycji), wyraźnie zaznaczyć oferowany przedmiot zamówienia np. kolorowym zakreślaczem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Zmiany numeru katalogowego produktu. Zmiany sposobu konfekcjonowania. Zmiany nazwy produktu przy zachowaniu jego parametrów. W sytuacji, gdy zostanie wprowadzony do sprzedaży przez Producenta zmodyfikowany/udoskonalony produkt powodujący wycofanie dotychczasowego. Powyższe zmiany nie mogą skutkować zmianą cen jednostkowych, wartości umowy i nie mogą być niekorzystne dla Zamawiającego. W okresie trwania umowy ceny mogą ulec zmianie w przypadku obniżenia ceny przez producenta lub samego Wykonawcę .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W przypadku nie wykorzystania w okresie trwania umowy pełnych ilości przedmiotu umowy Zamawiający przewiduje możliwość przedłużenia terminu jej obowiązywania. Ceny jednostkowe w tym okresie nie mogą ulec zmianie. Zamawiający może do końca trwania umowy nie dokonać zakupu pełnych ilości przedmiotu umowy także w przypadku przedłużenia terminu realizacji umowy. Zakup wg zasad określonych w ust. 2.9. nie rodzi po stronie Wykonawcy żadnych roszczeń odszkodowawczych wobec Zamawiającego. 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 02-776 Warszawa, ul. Indiry Gandhi 14, V piętro p. 50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5.07.2014 godzina 09:00, miejsce: Instytut Hematologii i Transfuzjologii 02-776 Warszawa, ul. Indiry Gandhi 14, I piętro p. 144A (Kancelaria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4:00Z</dcterms:created>
  <dc:creator>islaska</dc:creator>
  <dc:description/>
  <cp:keywords/>
  <dc:language>en-US</dc:language>
  <cp:lastModifiedBy>islaska</cp:lastModifiedBy>
  <dcterms:modified xsi:type="dcterms:W3CDTF">2014-07-15T11:05:00Z</dcterms:modified>
  <cp:revision>1</cp:revision>
  <dc:subject/>
  <dc:title>Adres strony internetowej, na której Zamawiający udostępnia Specyfikację Istotnych Warunków Zamówienia:</dc:title>
</cp:coreProperties>
</file>