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Sprzętu laparoskopowego jednorazowego użytku, akcesoriów do diatermii (zadania 1-5)</w:t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wymaganej dostawy z uwzględnieniem ilości i rodzaju zamawianego asortymentu zgodnie z     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  <w:tab w:val="left" w:pos="851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oną specyfikacją. Zamawiane ilości i rodzaj przedmiotu umowy uzależnione będą od     potrzeb wynikających z konieczności ich zastosowania w danym czasi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powierzyć zamówienia podwykonawcom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5-14T14:15:00Z</cp:lastPrinted>
  <dcterms:modified xsi:type="dcterms:W3CDTF">2014-07-14T11:59:00Z</dcterms:modified>
  <cp:revision>13</cp:revision>
  <dc:subject/>
  <dc:title> Załącznik nr 2</dc:title>
</cp:coreProperties>
</file>