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 ze zmianami) :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  nie należę do tej samej grupy kapitałowej, o której mowa w art. 24 ust. 3 pkt 5.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/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</w:t>
        <w:br/>
        <w:t>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color w:val="0000FF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 r. Nr 88, poz. 553 z późn. zm.), a także konsekwencji określonych w art. 24 ust. 2 pkt. 3 ustawy z dnia 29 stycznia 2004 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4-06-25T09:35:00Z</dcterms:modified>
  <cp:revision>25</cp:revision>
  <dc:subject/>
  <dc:title/>
</cp:coreProperties>
</file>