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6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 dostawa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644" w:right="-142" w:hanging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leków z importu docelowego,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każdorazowo przedstawi zapotrzebowanie na sprowadzenie z zagranicy produktu leczniczego ,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……………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wszelkie koszty transportu do miejsca przeznaczenia,koszty załadunku,rozładunku i transportu wewnętrznego u Zamawiającego,ubezpieczenia przedmiotu umowy do czasu przekazania go Zamawiajacemu,podatek od towarów i usług (VAT).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 xml:space="preserve">umowy.                        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  <w:t xml:space="preserve">- </w:t>
      </w:r>
      <w:r>
        <w:rPr>
          <w:b/>
          <w:color w:val="000000"/>
          <w:sz w:val="24"/>
          <w:szCs w:val="24"/>
        </w:rPr>
        <w:t xml:space="preserve">Apteka </w:t>
      </w:r>
      <w:r>
        <w:rPr>
          <w:b/>
          <w:color w:val="000000"/>
          <w:sz w:val="24"/>
          <w:szCs w:val="22"/>
        </w:rPr>
        <w:t xml:space="preserve">Instytutu Hematologii i Transfuzjologii, ul. Chocimska 5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  </w:t>
      </w: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- Magazyn Gospodarczy ,ul. Chocimska 5,00-957 Warszawa – dotyczy zadania nr 54 poz.20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 </w:t>
      </w:r>
      <w:r>
        <w:rPr>
          <w:b/>
          <w:sz w:val="24"/>
          <w:szCs w:val="24"/>
        </w:rPr>
        <w:t>1 dnia roboczego</w:t>
      </w:r>
      <w:r>
        <w:rPr>
          <w:sz w:val="24"/>
          <w:szCs w:val="24"/>
        </w:rPr>
        <w:t xml:space="preserve"> przed datą wymaganej dostawy (</w:t>
      </w:r>
      <w:r>
        <w:rPr>
          <w:b/>
          <w:sz w:val="24"/>
          <w:szCs w:val="24"/>
        </w:rPr>
        <w:t>zadania 1-58 i 64- 68</w:t>
      </w:r>
      <w:r>
        <w:rPr>
          <w:sz w:val="24"/>
          <w:szCs w:val="24"/>
        </w:rPr>
        <w:t xml:space="preserve">), dla produktów leczniczych z importu docelowego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zadania 59-63</w:t>
      </w:r>
      <w:r>
        <w:rPr>
          <w:sz w:val="24"/>
          <w:szCs w:val="24"/>
        </w:rPr>
        <w:t>) Zamawiane ilości i rodzaj przedmiotu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uzależnione będą od potrzeb wynikających z konieczności ich zastosowania w danym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W przypadku gdy lek jest niezbędny na ratunek życia lub w trybie pilnym- dostawa musi nastąpić w ciągu 12 godzin w dniu roboczym od złożenia zamówienia (nie dotyczy leków z importu docelowego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W przypadku konsorcjum Strony zgodnie oświadczają, że lider konsorcjum jest jedynym i wyłącznym podmiotem uprawnionym do otrzymania wynagrodzenia  z tytułu dostawy 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 ,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 ,faktura będzie wystawiona przez Wykonawcę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2/3 okresu deklarowanego przez producenta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br/>
        <w:t xml:space="preserve">(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z importu docelowego)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>w §3 ust.2 i 3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w przypadku konieczności zmiany leku na lek równoważny wynikającej z 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/udokumentowanego wstrzymania/zaprzestania produkcji lub importu leku spowodowanej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m.in. zaistnieniem incydentu medycznego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/ wygaśnięcia rejestracji danego produktu leczniczego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c/ dokonywania zmian w pozwoleniu i dokumentacji dotyczącej wprowadzenia do obrotu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roduktu leczniczego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d/ krótkotrwałego, jednorazowego braku na rynku przedmiotu umowy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lek równoważny tj. zawierający tą samą substancję czynną, oraz mający te same wskazania i tą samą drogę podania przy braku różnic postaci farmaceutycznej odpowiadający opisanemu w SIWZ ,przy zachowaniu cen jednostkowych nie wyższych niż cena ofertowa 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amawiający dopuszcza zmianę  nazwy  leku wynikającą z dokumentów rejestracyjnych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W przypadku nie wykorzystania w okresie trwania umowy pełnych ilości przedmiotu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 Zamawiający przewiduje możliwość przedłużenia terminu jej  obowiązywania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Ceny jednostkowe w tym cza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5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</w:t>
      </w:r>
      <w:r>
        <w:rPr>
          <w:color w:val="000000"/>
          <w:sz w:val="24"/>
          <w:szCs w:val="24"/>
        </w:rPr>
        <w:t>. W przypadku gdy Wykonawca będzie chciał dostarczyć lek z krótszym terminem ważności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wymagać to będzie wyraźnej zgody Zamawiającego ,który może domagać się obniżenia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ceny, lub zastrzec sobie prawo zwrotu przedmiotu umowy, który nie został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gospodarowany przed upływem terminu ważności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>Zgodnie z art. 36 a ust.2 ustawy prawo zamówień publicznych ,Wykonawca zobowiązuje się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o wykonania dostawy osobiście, nie powierzając jej podwykonawco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4 r. 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Urszula Papiór</cp:lastModifiedBy>
  <cp:lastPrinted>2014-06-13T14:18:00Z</cp:lastPrinted>
  <dcterms:modified xsi:type="dcterms:W3CDTF">2014-06-13T12:18:00Z</dcterms:modified>
  <cp:revision>89</cp:revision>
  <dc:subject/>
  <dc:title>W Z Ó R</dc:title>
</cp:coreProperties>
</file>