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mblonska</cp:lastModifiedBy>
  <cp:lastPrinted>2014-05-13T08:43:00Z</cp:lastPrinted>
  <dcterms:modified xsi:type="dcterms:W3CDTF">2014-06-05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97111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