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Zakup i montaż części do tomografu SOMATOM Emotion 16 tj. spare part PowerBox P10F oraz lampy rentgenowskiej Dura 422-MW wraz z uruchomieniem tomografu i wykonaniem testów akceptacyjnych dla Zakładu Radiologii Diagnostycznej i Zabiegowej Instytutu Hematologii i Transfuzjologii</w:t>
      </w:r>
      <w:r>
        <w:rPr>
          <w:rFonts w:cs="Arial" w:ascii="Arial" w:hAnsi="Arial"/>
        </w:rPr>
        <w:br/>
      </w:r>
      <w:r>
        <w:rPr>
          <w:rFonts w:cs="Arial" w:ascii="Arial" w:hAnsi="Arial"/>
          <w:b/>
          <w:bCs/>
        </w:rPr>
        <w:t>Numer ogłoszenia: 190138 - 2014; data zamieszczenia: 05.06.2014</w:t>
      </w:r>
      <w:r>
        <w:rPr>
          <w:rFonts w:cs="Arial" w:ascii="Arial" w:hAnsi="Arial"/>
        </w:rPr>
        <w:br/>
        <w:t>OGŁOSZENIE O ZAMIARZE ZAWARCIA UMOWY - Dostawy</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ul. Indiry Gandhi 14, 02-776 Warszawa, woj. mazowieckie, tel. 022 349 62 22, faks 022 349 62 23 , strona internetowa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Zakup i montaż części do tomografu SOMATOM Emotion 16 tj. spare part PowerBox P10F oraz lampy rentgenowskiej Dura 422-MW wraz z uruchomieniem tomografu i wykonaniem testów akceptacyjnych dla Zakładu Radiologii Diagnostycznej i Zabiegowej Instytutu Hematologii i Transfuzjologii.</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3) Określenie przedmiotu oraz wielkości lub zakresu zamówienia:</w:t>
      </w:r>
      <w:r>
        <w:rPr>
          <w:rFonts w:cs="Arial" w:ascii="Arial" w:hAnsi="Arial"/>
          <w:sz w:val="20"/>
          <w:szCs w:val="20"/>
        </w:rPr>
        <w:t xml:space="preserve"> Zakup i montaż części do tomografu SOMATOM Emotion 16 tj. spare part PowerBox P10F oraz lampy rentgenowskiej Dura 422-MW wraz z uruchomieniem tomografu i wykonaniem testów akceptacyjnych dla Zakładu Radiologii Diagnostycznej i Zabiegowej Instytutu Hematologii i Transfuzjologii.</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33.10.00.00-1.</w:t>
      </w:r>
    </w:p>
    <w:p>
      <w:pPr>
        <w:pStyle w:val="NormalnyWeb"/>
        <w:spacing w:lineRule="atLeast" w:line="400"/>
        <w:rPr/>
      </w:pPr>
      <w:r>
        <w:rPr>
          <w:rFonts w:cs="Arial" w:ascii="Arial" w:hAnsi="Arial"/>
          <w:b/>
          <w:bCs/>
          <w:sz w:val="20"/>
          <w:szCs w:val="20"/>
        </w:rPr>
        <w:t xml:space="preserve">II.5) Szacunkowa wartość zamówienia </w:t>
      </w:r>
      <w:r>
        <w:rPr>
          <w:rFonts w:cs="Arial" w:ascii="Arial" w:hAnsi="Arial"/>
          <w:i/>
          <w:iCs/>
          <w:sz w:val="20"/>
          <w:szCs w:val="20"/>
        </w:rPr>
        <w:t>(bez VAT):</w:t>
      </w:r>
      <w:r>
        <w:rPr>
          <w:rFonts w:cs="Arial" w:ascii="Arial" w:hAnsi="Arial"/>
          <w:sz w:val="20"/>
          <w:szCs w:val="20"/>
        </w:rPr>
        <w:t xml:space="preserve"> jest mniejsza niż kwoty określone w przepisach wydanych na podstawie art. 11 ust. 8 ustawy.</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Tryb udzielenia zamówienia:</w:t>
      </w:r>
      <w:r>
        <w:rPr>
          <w:rFonts w:cs="Arial" w:ascii="Arial" w:hAnsi="Arial"/>
          <w:sz w:val="20"/>
          <w:szCs w:val="20"/>
        </w:rPr>
        <w:t xml:space="preserve"> Zamówienie z wolnej ręki</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1. Podstawa prawna</w:t>
      </w:r>
    </w:p>
    <w:p>
      <w:pPr>
        <w:pStyle w:val="NormalnyWeb"/>
        <w:spacing w:lineRule="atLeast" w:line="400"/>
        <w:ind w:left="675" w:hanging="0"/>
        <w:rPr>
          <w:rFonts w:ascii="Arial" w:hAnsi="Arial" w:cs="Arial"/>
          <w:sz w:val="20"/>
          <w:szCs w:val="20"/>
        </w:rPr>
      </w:pPr>
      <w:r>
        <w:rPr>
          <w:rFonts w:cs="Arial" w:ascii="Arial" w:hAnsi="Arial"/>
          <w:sz w:val="20"/>
          <w:szCs w:val="20"/>
        </w:rPr>
        <w:t>Postępowanie wszczęte zostało na podstawie art. 67 ust. 1 pkt 1 lit. a, art. 67 ust. 1 pkt 1 lit. b ustawy z dnia 29 stycznia 2004 r. – Prawo zamówień publicznych.</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2. Uzasadnienie wyboru trybu</w:t>
      </w:r>
    </w:p>
    <w:p>
      <w:pPr>
        <w:pStyle w:val="NormalnyWeb"/>
        <w:spacing w:lineRule="atLeast" w:line="400"/>
        <w:ind w:left="675" w:hanging="0"/>
        <w:rPr/>
      </w:pPr>
      <w:r>
        <w:rPr>
          <w:rFonts w:cs="Arial" w:ascii="Arial" w:hAnsi="Arial"/>
          <w:sz w:val="20"/>
          <w:szCs w:val="20"/>
        </w:rPr>
        <w:t>Aparat-tomograf komputerowy 16-rzędowy Somatom Emotion 16 nr ser. 69732 prod. Siemens znajdujący sie w posiadaniu Zakładu Radiologii Diagnostycznej i Zabiegowej Instytutu Hematologii i Transfuzjologii jest urządzeniem wysokospecjalistycznym i nie można dostać na wolnym rynku części zastępczych, jedynie możliwy jest zakup u producenta. Awaria wystąpiła nagle w dniu 28.05.2014 r. W wyniku diagnostyki w dniu 02.06.2014 r. serwis firmy Siemens stwierdził nieodwracalne uszkodzenie lampy oraz inwertera zasilającego transformator wysokiego napięcia i konieczność ich wymiany. Tomograf nie pracuje. Dla przywrócenia możliwości wykonywania badań diagnostycznych konieczna jest wymiana części tj. : lampy RTG oraz PowerBox tomografu na nowe. Ze względów technicznych o obiektywnym charakterze wymiana w/w części może być wykonana tylko przez jedynego wykonawcę SIEMENS Sp. z o.o., ul. Żupnicza 11, 03-821 Warszawa, wyłącznego na terenie Polski autoryzowanego przedstawiciela serwisowego producenta tomografu komputerowego firmy Siemens Aktiengesellschaft z siedzibą w Berlinie i Monachium (Niemcy). Zamawiający posiada przetłumaczone przez tłumacza przysięgłego upoważnienie Siemens Aktiengesellschaft wystawione dnia 26 marca 2014 r., ważne do 31 grudnia 2015 r. potwierdzające, ze firma Siemens Sp. z o.o. w Polsce została wyznaczona na wyłącznego przedstawiciela spółki Siemens Aktiengesellschaft z siedzibą w Berlinie i Monachium (Niemcy) w sprawach dotyczących produktów objętych kontraktem na obszarze RP i uzyskała wyłączne prawo sprzedaży produktów objętych kontraktem na obszarze RP. Produkty objęte kontraktem stanowią części, systemy i serwis sprzedawane na rynku przez Działy Siemens. Ponadto Siemens Sp. z o.o. w Warszawie została upoważniona do wprowadzania na rynek, pośrednictwa i sprzedaży produktów objętych kontraktem na obszarze RP. Według tego upoważnienia do zawarcia jakiegokolwiek kontraktu lub umowy w imieniu spółki Siemens lub do wykonania dowolnych czynności prowadzących do powstania po stronie spółki zobowiązań finansowych lub innych zobowiązań potrzebna jest uprzednia pisemna zgoda spółki Siemens. Żaden wykonawca poza Siemens Sp. z o.o. nie może zrealizować tego zamówienia, ponieważ nie posiada produktu, który uległ awarii oraz nie posiada upoważnienia do sprzedaży takich produktów o numerze seryjnym jaki występuje w powyższym tomografie. Ogłoszenie przetargu nieograniczonego nie pozwoli uzyskać zamówienia, a tylko spowoduje dłuższy przestój tomografu, a w konsekwencji brak dostępu do badań diagnostycznych pacjentów z poważnymi schorzeniami, w tym z chorobami nowotworowymi, wymagającymi szybkiej diagnozy. Zamówienie z wolnej ręki jest konieczne dla zachowania ciągłości badań diagnostycznych i leczenia pacjentów Instytutu Hematologii i Transfuzjologii w Warszawie. W wielu przypadkach klinicznych w celu ustalenia prawidłowej diagnozy i podjęcia decyzji o dalszym leczeniu także operacyjnym, niezbędne jest wykonanie badania TK aparatem wielorzędowym, gdzie badanie takie nie może być zastąpione innym badaniem. Wykonawca - Siemens Sp. z o.o. jako autoryzowany przedstawiciel producenta aparatu Somatom Emotion 16 jest jedynym dostawcą lamp RTG Dura 422, spare part PowerBox P10F i jedynym autoryzowanym serwisem producenta zapewniającym kompleksową usługę w zakresie dostawy dedykowanej do modelu Somatom Emotion 16 lampy i pozostałych części, ich montaż, kalibrację urządzenia oraz wykonanie wymaganych przez Prawo Atomowe testów akceptacyjnych. Zamawiający wziął także pod uwagę przepisy ustawy z dnia 20.05.2010 r. o wyrobach medycznych (Dz. U. z 2010r., NR 107, poz. 679 z późn. zm.) w szczególności treść art. 11, 90, 96 i art. 98 tej ustawy. W powyższej sytuacji zastosowanie art. 67 ust. 1 pkt 1 lit.a i lit. b ustawy Prawo zamówień publicznych jest obiektywne i zasadne, a udzielenie zamówienia zgodne z przepisami. Techniczne nie jest możliwe zastosowanie produktu innego wykonawcy, który tak samo jak i zamawiający nie zna konstrukcji i technologii wykonania tego tomografu.</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rFonts w:ascii="Arial" w:hAnsi="Arial" w:cs="Arial"/>
          <w:sz w:val="20"/>
          <w:szCs w:val="20"/>
        </w:rPr>
      </w:pPr>
      <w:r>
        <w:rPr>
          <w:rFonts w:cs="Arial" w:ascii="Arial" w:hAnsi="Arial"/>
          <w:b/>
          <w:bCs/>
          <w:sz w:val="20"/>
          <w:szCs w:val="20"/>
        </w:rPr>
        <w:t>NAZWA I ADRES WYKONAWCY KTÓREMU ZAMAWIAJĄCY ZAMIERZA UDZIELIĆ ZAMÓWIENIA</w:t>
      </w:r>
    </w:p>
    <w:p>
      <w:pPr>
        <w:pStyle w:val="NormalnyWeb"/>
        <w:numPr>
          <w:ilvl w:val="0"/>
          <w:numId w:val="1"/>
        </w:numPr>
        <w:spacing w:lineRule="atLeast" w:line="400"/>
        <w:ind w:left="675" w:hanging="360"/>
        <w:rPr>
          <w:rFonts w:ascii="Arial" w:hAnsi="Arial" w:cs="Arial"/>
          <w:sz w:val="20"/>
          <w:szCs w:val="20"/>
        </w:rPr>
      </w:pPr>
      <w:r>
        <w:rPr>
          <w:rFonts w:cs="Arial" w:ascii="Arial" w:hAnsi="Arial"/>
          <w:sz w:val="20"/>
          <w:szCs w:val="20"/>
        </w:rPr>
        <w:t>SIEMENS Sp. z o.o., ul. Żupnicza 11, 03-821 Warszawa, kraj/woj. mazowieck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3:00Z</dcterms:created>
  <dc:creator>islaska</dc:creator>
  <dc:description/>
  <cp:keywords/>
  <dc:language>en-US</dc:language>
  <cp:lastModifiedBy>islaska</cp:lastModifiedBy>
  <dcterms:modified xsi:type="dcterms:W3CDTF">2014-06-05T08:54:00Z</dcterms:modified>
  <cp:revision>1</cp:revision>
  <dc:subject/>
  <dc:title>Warszawa: Zakup i montaż części do tomografu SOMATOM Emotion 16 tj</dc:title>
</cp:coreProperties>
</file>