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Ogłoszenie nr 171410-2014 z dnia 2014-05-21 r.</w:t>
        </w:r>
      </w:hyperlink>
      <w:r>
        <w:rPr>
          <w:rFonts w:cs="Arial" w:ascii="Verdana" w:hAnsi="Verdana"/>
          <w:color w:val="000000"/>
          <w:sz w:val="13"/>
          <w:szCs w:val="13"/>
        </w:rPr>
        <w:t xml:space="preserve"> Ogłoszenie o zamówieniu - Warszawa</w:t>
        <w:br/>
        <w:t>Dostawa bielizny operacyjnej jednorazowej, zestawów do zabiegów operacyjnych, łączników TSCD oraz innych pomocy medycznych w sześciu zadaniach na 12 miesięcy</w:t>
        <w:br/>
        <w:t xml:space="preserve">Termin składania ofert: 2014-06-02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80974 - 2014; data zamieszczenia: 29.05.2014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71410 - 2014 data 21.05.2014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5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W zakresie potwierdzenia, że oferowane roboty budowlane, dostawy lub usługi odpowiadają określonym wymaganiom należy przedłożyć: próbki, opisy lub fotografie produktów, które mają zostać dostarczone, których autentyczność musi zostać poświadczona przez wykonawcę na żądanie zamawiającego; inne dokumenty Dla potwierdzenia zgodności oferowanych parametrów określonych w Załączniku nr 1 do SIWZ, wraz z ofertą należy dostarczyć próbki wzorcowe przedmiotu zamówienia dla: Zadania nr 1 - po 1 sztuce próbki z każdej pozycji; Zadania nr 2 - po 1 sztuce próbki z każdej pozycji; Zadania nr 3 - po 1 sztuce próbki z każdej pozycji, karty danych technicznych na włókninę do pozycji od 1 do 7. Każda dostarczona próbka musi być opisana przez Wykonawcę następująco: nazwa Wykonawcy, numer zadania, numer pozycji. Załączone próbki zostaną zwrócone w trybie art. 97 ust. 2 ustawy P.z.p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W zakresie potwierdzenia, że oferowane roboty budowlane, dostawy lub usługi odpowiadają określonym wymaganiom należy przedłożyć: próbki, opisy lub fotografie produktów, które mają zostać dostarczone, których autentyczność musi zostać poświadczona przez wykonawcę na żądanie zamawiającego; inne dokumenty Dla potwierdzenia zgodności oferowanych parametrów określonych w Załączniku nr 1 do SIWZ, wraz z ofertą należy dostarczyć próbki wzorcowe przedmiotu zamówienia dla: Zadania nr 1 - 1 sztuce próbki z każdej pozycji; Zadania nr 1a - po 1 sztuce próbki z każdej pozycji; Zadania nr 1b - po 1 sztuce próbki z każdej pozycji; Zadania nr 1c - po 1 sztuce próbki z każdej pozycji; Zadania nr 1d - po 1 sztuce próbki z każdej pozycji; Zadania nr 2 - po 1 sztuce próbki z każdej pozycji; Zadania nr 2a - po 1 sztuce próbki z każdej pozycji; Zadania nr 2b - po 1 sztuce próbki z każdej pozycji; Zadania nr 3 - po 1 sztuce próbki z każdej pozycji, karty danych technicznych na włókninę do pozycji od 1 do 7. Każda dostarczona próbka musi być opisana przez Wykonawcę następująco: nazwa Wykonawcy, numer zadania, numer pozycji. Załączone próbki zostaną zwrócone w trybie art. 97 ust. 2 ustawy P.z.p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02.06.2014 godzina 09:00, miejsce: Instytut Hematologii i Transfuzjologii, 02-776 Warszawa, ul. Indiry Gandhi 14, I piętro, p. 144A - Kancelaria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04.06.2014 godzina 09:00, miejsce: Instytut Hematologii i Transfuzjologii, 02-776 Warszawa, ul. Indiry Gandhi 14, I piętro, p. 144A - Kancelaria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1410&amp;rok=2014-05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6:00Z</dcterms:created>
  <dc:creator>ewisniewska</dc:creator>
  <dc:description/>
  <cp:keywords/>
  <dc:language>en-US</dc:language>
  <cp:lastModifiedBy>ewisniewska</cp:lastModifiedBy>
  <dcterms:modified xsi:type="dcterms:W3CDTF">2014-05-29T05:56:00Z</dcterms:modified>
  <cp:revision>1</cp:revision>
  <dc:subject/>
  <dc:title>Ogłoszenie powiązane:</dc:title>
</cp:coreProperties>
</file>