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3"/>
            <w:szCs w:val="13"/>
            <w:u w:val="none"/>
          </w:rPr>
          <w:t>Ogłoszenie nr 171410-2014 z dnia 2014-05-21 r.</w:t>
        </w:r>
      </w:hyperlink>
      <w:r>
        <w:rPr>
          <w:rFonts w:cs="Arial" w:ascii="Verdana" w:hAnsi="Verdana"/>
          <w:color w:val="000000"/>
          <w:sz w:val="13"/>
          <w:szCs w:val="13"/>
        </w:rPr>
        <w:t xml:space="preserve"> Ogłoszenie o zamówieniu - Warszawa</w:t>
        <w:br/>
        <w:t>Dostawa bielizny operacyjnej jednorazowej, zestawów do zabiegów operacyjnych, łączników TSCD oraz innych pomocy medycznych w sześciu zadaniach na 12 miesięcy</w:t>
        <w:br/>
        <w:t xml:space="preserve">Termin składania ofert: 2014-06-02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IHiT/P/25/2014 - Dostawa bielizny operacyjnej jednorazowej, zestawów do zabiegów operacyjnych, łączników TSCD oraz innych pomocy medycznych (zadania 1-6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73806 - 2014; data zamieszczenia: 18.08.2014</w:t>
      </w:r>
      <w:r>
        <w:rPr>
          <w:rFonts w:cs="Arial" w:ascii="Arial" w:hAnsi="Arial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71410 - 2014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IHiT/P/25/2014 - Dostawa bielizny operacyjnej jednorazowej, zestawów do zabiegów operacyjnych, łączników TSCD oraz innych pomocy medycznych (zadania 1-6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Dostawa bielizny operacyjnej jednorazowej, zestawów do zabiegó operacyjnych, łączników TSCD oraz innych pomocy medycznych w sześciu zadaniach na okres 12 miesięc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39.51.80.00-6, 33.14.16.20-2, 33.19.60.00-0, 33.14.14.11-4, 33.77.20.00-2, 19.52.00.00-7, 38.42.31.00-7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6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lnlycke Health Care Polska Sp. z o.o., ul. Zwycięstwa 17A, 15-703 Białystok, kraj/woj. podla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75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134,00</w:t>
      </w:r>
    </w:p>
    <w:p>
      <w:pPr>
        <w:pStyle w:val="NormalnyWeb"/>
        <w:numPr>
          <w:ilvl w:val="0"/>
          <w:numId w:val="1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134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775,60</w:t>
      </w:r>
    </w:p>
    <w:p>
      <w:pPr>
        <w:pStyle w:val="NormalnyWeb"/>
        <w:numPr>
          <w:ilvl w:val="0"/>
          <w:numId w:val="18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1a - Fartuchy chirurgicz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6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ruńskie Zakłady Materiałów Opatrunkowych S.A., ul. Żółkiewskiego 20/26, 87-100 Toruń, kraj/woj. kujawsko-pomo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791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0595,86</w:t>
      </w:r>
    </w:p>
    <w:p>
      <w:pPr>
        <w:pStyle w:val="NormalnyWeb"/>
        <w:numPr>
          <w:ilvl w:val="0"/>
          <w:numId w:val="2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0595,86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3002,66</w:t>
      </w:r>
    </w:p>
    <w:p>
      <w:pPr>
        <w:pStyle w:val="NormalnyWeb"/>
        <w:numPr>
          <w:ilvl w:val="0"/>
          <w:numId w:val="21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b - Fartuchy chirurgicz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1.07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 HARTMANN Polska Sp. z o.o., ul. Partyzancka 133/151, 95-200 Pabianice, kraj/woj. łódz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7959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1537,82</w:t>
      </w:r>
    </w:p>
    <w:p>
      <w:pPr>
        <w:pStyle w:val="NormalnyWeb"/>
        <w:numPr>
          <w:ilvl w:val="0"/>
          <w:numId w:val="2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7294,84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51537,82</w:t>
      </w:r>
    </w:p>
    <w:p>
      <w:pPr>
        <w:pStyle w:val="NormalnyWeb"/>
        <w:numPr>
          <w:ilvl w:val="0"/>
          <w:numId w:val="20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c - Komplet chirurgiczn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1.07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OMED Barbara J. Stańczyk, ul. 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2825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6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5833,60</w:t>
      </w:r>
    </w:p>
    <w:p>
      <w:pPr>
        <w:pStyle w:val="NormalnyWeb"/>
        <w:numPr>
          <w:ilvl w:val="0"/>
          <w:numId w:val="2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5833,6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4398,00</w:t>
      </w:r>
    </w:p>
    <w:p>
      <w:pPr>
        <w:pStyle w:val="NormalnyWeb"/>
        <w:numPr>
          <w:ilvl w:val="0"/>
          <w:numId w:val="2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d - Okulary ochron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6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 HARTMANN Sp. z o.o., ul. Partyzantów 133/151, 95-200 Pabianice, kraj/woj. łódz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67,5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75,03</w:t>
      </w:r>
    </w:p>
    <w:p>
      <w:pPr>
        <w:pStyle w:val="NormalnyWeb"/>
        <w:numPr>
          <w:ilvl w:val="0"/>
          <w:numId w:val="1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75,03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575,03</w:t>
      </w:r>
    </w:p>
    <w:p>
      <w:pPr>
        <w:pStyle w:val="NormalnyWeb"/>
        <w:numPr>
          <w:ilvl w:val="0"/>
          <w:numId w:val="1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 - Serwety, akcesor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6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 HARTMANN Sp. z o.o., ul. Partyzancka 133/151, 95-200 Pabianice, kraj/woj. łódz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8415,8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0162,82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4117,2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40162,82</w:t>
      </w:r>
    </w:p>
    <w:p>
      <w:pPr>
        <w:pStyle w:val="NormalnyWeb"/>
        <w:numPr>
          <w:ilvl w:val="0"/>
          <w:numId w:val="1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a - Serwety, akcesor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6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 HARTMANN Sp. z o.o., ul. Partyzancka 133/151, 95-200 Pabianice, kraj/woj. łódz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8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445,80</w:t>
      </w:r>
    </w:p>
    <w:p>
      <w:pPr>
        <w:pStyle w:val="NormalnyWeb"/>
        <w:numPr>
          <w:ilvl w:val="0"/>
          <w:numId w:val="2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445,8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071,52</w:t>
      </w:r>
    </w:p>
    <w:p>
      <w:pPr>
        <w:pStyle w:val="NormalnyWeb"/>
        <w:numPr>
          <w:ilvl w:val="0"/>
          <w:numId w:val="2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b - Serwety, akcesor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6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 HARTMANN Sp. z o.o., ul. Partyzancka 133/151, 95-200 Pabianice, kraj/woj. łódz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6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278,80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278,8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970,00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3 - Zestawy do zabiegów chirurgicznych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6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 HARTMANN Sp. z o.o., ul. Partyzancka 133/151, 95-200 Pabianice, kraj/woj. łódz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13069,1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11851,52</w:t>
      </w:r>
    </w:p>
    <w:p>
      <w:pPr>
        <w:pStyle w:val="NormalnyWeb"/>
        <w:numPr>
          <w:ilvl w:val="0"/>
          <w:numId w:val="2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11851,52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11851,52</w:t>
      </w:r>
    </w:p>
    <w:p>
      <w:pPr>
        <w:pStyle w:val="NormalnyWeb"/>
        <w:numPr>
          <w:ilvl w:val="0"/>
          <w:numId w:val="25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 - Łączniki TSCD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8.06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UMO BCT Polska Sp. z o.o., ul. Hutnicza 14, 40-241 Katowice, kraj/woj. ślą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8024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6528,44</w:t>
      </w:r>
    </w:p>
    <w:p>
      <w:pPr>
        <w:pStyle w:val="NormalnyWeb"/>
        <w:numPr>
          <w:ilvl w:val="0"/>
          <w:numId w:val="1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6528,44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46528,44</w:t>
      </w:r>
    </w:p>
    <w:p>
      <w:pPr>
        <w:pStyle w:val="NormalnyWeb"/>
        <w:numPr>
          <w:ilvl w:val="0"/>
          <w:numId w:val="16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5 - Drobny sprzę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6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OMED Barbara J. Stańczyk, ul. 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3168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6564,41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6564,41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46564,41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8.06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MEX Spółka z ograniczoną odpowiedzialnością S.K.A., ul. Częstochowska 38/52, 93-121 Łódź, kraj/woj. łódz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23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7604,00</w:t>
      </w:r>
    </w:p>
    <w:p>
      <w:pPr>
        <w:pStyle w:val="NormalnyWeb"/>
        <w:numPr>
          <w:ilvl w:val="0"/>
          <w:numId w:val="1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7604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7604,00</w:t>
      </w:r>
    </w:p>
    <w:p>
      <w:pPr>
        <w:pStyle w:val="NormalnyWeb"/>
        <w:numPr>
          <w:ilvl w:val="0"/>
          <w:numId w:val="12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6a - Serwety ochron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6.201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OMED Barbara J. Stańczyk, ul. 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68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9828,00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9828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0584,00</w:t>
      </w:r>
    </w:p>
    <w:p>
      <w:pPr>
        <w:pStyle w:val="NormalnyWeb"/>
        <w:numPr>
          <w:ilvl w:val="0"/>
          <w:numId w:val="24"/>
        </w:numPr>
        <w:spacing w:lineRule="atLeast" w:line="400"/>
        <w:ind w:left="54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71410&amp;rok=2014-05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46:00Z</dcterms:created>
  <dc:creator>ewisniewska</dc:creator>
  <dc:description/>
  <cp:keywords/>
  <dc:language>en-US</dc:language>
  <cp:lastModifiedBy>ewisniewska</cp:lastModifiedBy>
  <dcterms:modified xsi:type="dcterms:W3CDTF">2014-08-18T10:46:00Z</dcterms:modified>
  <cp:revision>1</cp:revision>
  <dc:subject/>
  <dc:title>Ogłoszenie powiązane:</dc:title>
</cp:coreProperties>
</file>