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5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bielizny operacyjnej jednorazowej, zestawów do zabiegów </w:t>
        <w:br/>
        <w:t xml:space="preserve">                             operacyjnych, łączników TSCD oraz innych pomocy </w:t>
        <w:br/>
        <w:t xml:space="preserve">                             medycznych (zadania 1 – 6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 xml:space="preserve">do stosowania na terenie Polski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zaoferowany przedmiot zamówienia nie podlega ustawie </w:t>
        <w:br/>
        <w:t xml:space="preserve">o wyrobach medycznych </w:t>
      </w:r>
      <w:r>
        <w:rPr>
          <w:b/>
          <w:smallCaps/>
          <w:sz w:val="24"/>
        </w:rPr>
        <w:t>(załącznik 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ind w:left="0" w:hanging="0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>12 miesią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, </w:t>
        <w:br/>
        <w:t>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25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4-05-20T09:15:00Z</dcterms:modified>
  <cp:revision>267</cp:revision>
  <dc:subject/>
  <dc:title/>
</cp:coreProperties>
</file>