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3"/>
            <w:szCs w:val="13"/>
            <w:u w:val="none"/>
          </w:rPr>
          <w:t>Ogłoszenie nr 167202-2014 z dnia 2014-05-19 r.</w:t>
        </w:r>
      </w:hyperlink>
      <w:r>
        <w:rPr>
          <w:rFonts w:cs="Arial" w:ascii="Verdana" w:hAnsi="Verdana"/>
          <w:color w:val="000000"/>
          <w:sz w:val="13"/>
          <w:szCs w:val="13"/>
        </w:rPr>
        <w:t xml:space="preserve"> Ogłoszenie o zamówieniu - Warszawa</w:t>
        <w:br/>
        <w:t>Dostawa materiałów eksploatacyjnych i zużywalnych do drukarek komputerowych, fotokopiarek i telefaksów w dziewięciu zadaniach na okres 12 miesięcy.</w:t>
        <w:br/>
        <w:t xml:space="preserve">Termin składania ofert: 2014-05-29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IHiT/P/18/2014 - Dostawa materiałów eksploatacyjnych i zużywalnych do drukarek komputerowych, fotokopiarek i telefaksów (zadania 1-9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73586 - 2014; data zamieszczenia: 18.08.2014</w:t>
      </w:r>
      <w:r>
        <w:rPr>
          <w:rFonts w:cs="Arial" w:ascii="Arial" w:hAnsi="Arial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67202 - 2014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IHiT/P/18/2014 - Dostawa materiałów eksploatacyjnych i zużywalnych do drukarek komputerowych, fotokopiarek i telefaksów (zadania 1-9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Dostawa materiałów eksploatacyjnych i zużywalnych do drukarek komputerowych, fotokopiarek i telefaksów w dziewięciu zadaniach na okres 12 miesięc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30.12.51.10-5, 30.12.51.20-8, 30.12.51.00-2, 30.12.43.00-7, 30.19.28.00-9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 - tonery do drukarek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8.06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8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P Office Sp. z o.o. Sp. komandytowa, ul. Lisia 17, 03-678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1369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2957,85</w:t>
      </w:r>
    </w:p>
    <w:p>
      <w:pPr>
        <w:pStyle w:val="NormalnyWeb"/>
        <w:numPr>
          <w:ilvl w:val="0"/>
          <w:numId w:val="1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2684,79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70177,65</w:t>
      </w:r>
    </w:p>
    <w:p>
      <w:pPr>
        <w:pStyle w:val="NormalnyWeb"/>
        <w:numPr>
          <w:ilvl w:val="0"/>
          <w:numId w:val="17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 - tonery do drukarek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6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7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GMP Office Sp. z o.o. Sp. komandytowa, ul. Lisia 17, 03-678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66803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34173,32</w:t>
      </w:r>
    </w:p>
    <w:p>
      <w:pPr>
        <w:pStyle w:val="NormalnyWeb"/>
        <w:numPr>
          <w:ilvl w:val="0"/>
          <w:numId w:val="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2973,74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14862,55</w:t>
      </w:r>
    </w:p>
    <w:p>
      <w:pPr>
        <w:pStyle w:val="NormalnyWeb"/>
        <w:numPr>
          <w:ilvl w:val="0"/>
          <w:numId w:val="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 - atramenty do drukarek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8.06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8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P Office Sp. z o.o. Sp. komandytowa, ul. Lisia 17, 03-678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772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086,09</w:t>
      </w:r>
    </w:p>
    <w:p>
      <w:pPr>
        <w:pStyle w:val="NormalnyWeb"/>
        <w:numPr>
          <w:ilvl w:val="0"/>
          <w:numId w:val="1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57,56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781,04</w:t>
      </w:r>
    </w:p>
    <w:p>
      <w:pPr>
        <w:pStyle w:val="NormalnyWeb"/>
        <w:numPr>
          <w:ilvl w:val="0"/>
          <w:numId w:val="1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 - tonery do kserokopiarek/telefaksów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8.06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Jet - printer Sp. z o.o., Al. </w:t>
      </w:r>
      <w:r>
        <w:rPr>
          <w:rFonts w:cs="Arial" w:ascii="Arial" w:hAnsi="Arial"/>
          <w:sz w:val="20"/>
          <w:szCs w:val="20"/>
        </w:rPr>
        <w:t xml:space="preserve">Krakowska 213, 02-180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7701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5453,72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0238,52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9397,10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5 - folie do telefaksów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8.06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Jet - printer Sp. z o.o., Al. </w:t>
      </w:r>
      <w:r>
        <w:rPr>
          <w:rFonts w:cs="Arial" w:ascii="Arial" w:hAnsi="Arial"/>
          <w:sz w:val="20"/>
          <w:szCs w:val="20"/>
        </w:rPr>
        <w:t xml:space="preserve">Krakowska 213, 02-180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81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170,95</w:t>
      </w:r>
    </w:p>
    <w:p>
      <w:pPr>
        <w:pStyle w:val="NormalnyWeb"/>
        <w:numPr>
          <w:ilvl w:val="0"/>
          <w:numId w:val="1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01,1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733,05</w:t>
      </w:r>
    </w:p>
    <w:p>
      <w:pPr>
        <w:pStyle w:val="NormalnyWeb"/>
        <w:numPr>
          <w:ilvl w:val="0"/>
          <w:numId w:val="1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6 - bębny do drukarek, telefaksów i urządzeń wielofunkcyjnych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8.06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Jet - printer Sp. z o.o., Al. </w:t>
      </w:r>
      <w:r>
        <w:rPr>
          <w:rFonts w:cs="Arial" w:ascii="Arial" w:hAnsi="Arial"/>
          <w:sz w:val="20"/>
          <w:szCs w:val="20"/>
        </w:rPr>
        <w:t xml:space="preserve">Krakowska 213, 02-180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2125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4400,74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4400,74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6506,40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7 - etykiety i taśmy do drukarek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8.06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ICOD Sp. z o.o., ul. Racławicka 29, 41-506 Chorzów, kraj/woj. ślą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73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795,06</w:t>
      </w:r>
    </w:p>
    <w:p>
      <w:pPr>
        <w:pStyle w:val="NormalnyWeb"/>
        <w:numPr>
          <w:ilvl w:val="0"/>
          <w:numId w:val="1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795,06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357,90</w:t>
      </w:r>
    </w:p>
    <w:p>
      <w:pPr>
        <w:pStyle w:val="NormalnyWeb"/>
        <w:numPr>
          <w:ilvl w:val="0"/>
          <w:numId w:val="1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8 - taśmy barwiące do drukarek i kalkulatorów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8.06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Jet - printer Sp. z o.o., Al. </w:t>
      </w:r>
      <w:r>
        <w:rPr>
          <w:rFonts w:cs="Arial" w:ascii="Arial" w:hAnsi="Arial"/>
          <w:sz w:val="20"/>
          <w:szCs w:val="20"/>
        </w:rPr>
        <w:t xml:space="preserve">Krakowska 213, 02-180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832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687,56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942,18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297,64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67202&amp;rok=2014-05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34:00Z</dcterms:created>
  <dc:creator>ewisniewska</dc:creator>
  <dc:description/>
  <cp:keywords/>
  <dc:language>en-US</dc:language>
  <cp:lastModifiedBy>ewisniewska</cp:lastModifiedBy>
  <dcterms:modified xsi:type="dcterms:W3CDTF">2014-08-18T09:35:00Z</dcterms:modified>
  <cp:revision>1</cp:revision>
  <dc:subject/>
  <dc:title>Ogłoszenie powiązane:</dc:title>
</cp:coreProperties>
</file>