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WYKAZ DOSTAW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rzetarg nieograniczony znak: IHIT/P/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kaz dostaw w zakresie niezbędnym do wykazania spełniania  warunku  wiedzy </w:t>
        <w:br/>
        <w:t xml:space="preserve">i doświadczenia , wykonanych w okresie ostatnich trzech lat przed upływem  terminu składania ofert o dopuszczenie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dostaw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ostaw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dostawy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usług została wykonana zgodnie z zawartą um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ewisniewska</cp:lastModifiedBy>
  <cp:lastPrinted>2012-10-10T10:45:00Z</cp:lastPrinted>
  <dcterms:modified xsi:type="dcterms:W3CDTF">2014-05-19T07:55:00Z</dcterms:modified>
  <cp:revision>158</cp:revision>
  <dc:subject/>
  <dc:title/>
</cp:coreProperties>
</file>