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>1)   nie należę do tej samej grupy kapitałowej, o której mowa w art. 24 ust. 3 pkt 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4-30T06:06:00Z</dcterms:modified>
  <cp:revision>25</cp:revision>
  <dc:subject/>
  <dc:title/>
</cp:coreProperties>
</file>