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8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materiałów eksploatacyjnych i zużywalnych do drukarek </w:t>
        <w:br/>
        <w:t xml:space="preserve">                       komputerowych, fotokopiarek i telefaksów (zadania 1 – 9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 ,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dotyczące ewentualnych uszkodzeń spowodowanych </w:t>
        <w:br/>
        <w:t xml:space="preserve">przez zamienniki  </w:t>
      </w:r>
      <w:r>
        <w:rPr>
          <w:b/>
          <w:smallCaps/>
          <w:sz w:val="24"/>
        </w:rPr>
        <w:t>(załącznik  nr 7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Timesnewroman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Terminy poszczególnych dostaw przedmiotu umowy będą każdorazowo uzgadniane telefonicznie i potwierdzane faksem lub drogą elektroniczną do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przed datą planowanej dostawy z uwzględnieniem ilości i rodzaju zamawianego asortymentu zgodnie z załączoną specyfikacją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 wykonania przedmiotu zamówienia Wykonawca zobowiązany jest użyć materiałów eksploatacyjnych wyprodukowanych nie wcześniej niż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przed terminem dostaw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imesnewroman"/>
        <w:rPr/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, </w:t>
        <w:br/>
        <w:t>do Zamawiającego,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Zgodnie z art. 36a ust. 2 Ustawy Prawo zamówień Publicznych, oświadczamy, że usługę wykonamy osobiście (nie powierzając jej podwykonawcom)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18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2-04-05T09:17:00Z</cp:lastPrinted>
  <dcterms:modified xsi:type="dcterms:W3CDTF">2014-05-16T07:45:00Z</dcterms:modified>
  <cp:revision>262</cp:revision>
  <dc:subject/>
  <dc:title/>
</cp:coreProperties>
</file>