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1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Materiałów opatrunkowych i preparatów dezynfekcyjnych oraz wyrobów hemostatycznych (zadani 1-22)</w:t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zadanie 1-11 oraz 17-22 w okresie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;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12-16  </w:t>
      </w:r>
      <w:r>
        <w:rPr>
          <w:color w:val="000000"/>
          <w:sz w:val="24"/>
          <w:szCs w:val="24"/>
        </w:rPr>
        <w:t xml:space="preserve">w okresie </w:t>
      </w:r>
      <w:r>
        <w:rPr>
          <w:b/>
          <w:color w:val="000000"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wymaganej dostawy z uwzględnieniem ilości i rodzaju zamawianego asortymentu zgodnie z     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  <w:tab w:val="left" w:pos="851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oną specyfikacją. Zamawiane ilości i rodzaj przedmiotu umowy uzależnione będą od     potrzeb wynikających z konieczności ich zastosowania w danym czasi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,    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powierzyć podwykonawcom zamówienia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1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5-14T14:15:00Z</cp:lastPrinted>
  <dcterms:modified xsi:type="dcterms:W3CDTF">2014-05-14T12:16:00Z</dcterms:modified>
  <cp:revision>11</cp:revision>
  <dc:subject/>
  <dc:title> Załącznik nr 2</dc:title>
</cp:coreProperties>
</file>