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a w zakresie wykonania przeglądów technicznych i konserwacji urządzeń w obiektach IHiT ul. Indiry Gandhi 14 i ul. Chocimskiej 5 (zadania 1-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0996 - 2014; data zamieszczenia: 13.05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w zakresie wykonania przeglądów technicznych i konserwacji urządzeń w obiektach IHiT ul. Indiry Gandhi 14 i ul. Chocimskiej 5 (zadania 1-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w zakresie wykonania przeglądów technicznych i konserwacji urządzeń w obiektach IHiT ul. Indiry Gandhi 14 i ul. Chocimskiej 5 (zadania 1-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za spełnione warunki, o których mowa w pkt. 1.1.2, jeżeli Wykonawca wykaże, że: posiada wiedzę i doświadczenie w zakresie 3 usług tego samego rodzaju co przedmiot zamówienia, wskazanego w siwz kodami CPV, minimum o wartości podanej niżej, oraz przedłoży wraz z ofertą wykaz wykonanych, a w przypadku świadczeń okresowych lub ciągłych również wykonywanych, głównych usług, w okresie ostatnich trzech lat przed upływem terminu składania ofert , a jeżeli okres prowadzenia działalności jest krótszy - w tym okresie, wraz z podaniem jego wartości, przedmiotu, daty wykonania i podmiotu, na rzecz którego usługa została wykonana, oraz załączeniem dowodów, że została ona wykonana lub jest wykonywana należycie. Wymagana minimalna wartość brutto wykazywanego zamówienia: Zadanie 1 - 4.000,00 PLN Zadanie 2 - 8.000,00 PLN Zadanie 3 - 4.000,00 PLN Zadanie 4 - 32.000,00 PLN Zadanie 5 - 12.000,00 PLN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- załącznik nr 8 -, które będą uczestniczyć w wykonywaniu zamówienia, posiadających uprawnienia do wykonywania obsługi serwisowej urządzeń wymienionych w załączniku nr 1 do SIWZ - Specyfikacja techniczna Do oferty do każdego zadania - wykonania przeglądów technicznych i konserwacji urządzeń, Wykonawca dołączy: Ksero zaświadczeń kwalifikacyjnych osób wykonujących prace przeglądów i konserwacji Ksero zaświadczeń kwalifikacyjnych osób wykonujących prace kontrolno-pomiarowe Ksero Świadectw Sprawdzenia mierników użytych do prac kontrolno-pomiarowych Przyrządy użyte do sprawdzania dla zachowania wiarygodności wyników badań były poddawane okresowej kontroli metrologicznej. Zgodnie z Zarządzeniem nr 12 Prezesa Głównego Urzędu Miar z 30 marca 1999 r. (15.38.) w sprawie wprowadzenia przepisów metrologicznych o miernikach okres ważności dowodów kontroli metrologicznej mierników - załącznik nr 9 Ocena spełnienia warunków udziału w postępowaniu o udzielenie zamówienia publicznego zostanie dokonana wg formuły spełnia - nie speł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a terminu wykonania usług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05.2014 godzina 09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gląd techniczny i konserwacja rotomatów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gląd techniczny i konserwacja agregatów sprężonego powietrza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gląd techniczny i konserwacja okresowa klimatyzatorów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gląd techniczny i konserwacja agregatu wody lodowej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5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bsługa techniczna generatora dwutlenku chloru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32.42.00-4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2:00Z</dcterms:created>
  <dc:creator>islaska</dc:creator>
  <dc:description/>
  <cp:keywords/>
  <dc:language>en-US</dc:language>
  <cp:lastModifiedBy>islaska</cp:lastModifiedBy>
  <cp:lastPrinted>2014-05-13T14:13:00Z</cp:lastPrinted>
  <dcterms:modified xsi:type="dcterms:W3CDTF">2014-05-13T12:14:00Z</dcterms:modified>
  <cp:revision>1</cp:revision>
  <dc:subject/>
  <dc:title>Adres strony internetowej, na której Zamawiający udostępnia Specyfikację Istotnych Warunków Zamówien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459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