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23/2014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W zakresie wykonania przeglądów technicznych i konserwacji urządzeń w obiektach IHiT ul. Indiry Gandhi 14 i ul. Chocimskiej 5 (zadania nr 1-5)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z wykonaniem usługi, w tym za „robociznę”, koszty dojazdu lub transportu (koszt przesyłki) urządzeń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usługi: zadanie 1-4 – 30 dni, zadanie 5 – 24 miesiące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usługi przedmiotu umowy, dokonywana będzie za każdą zrealizowaną usługę w ciągu: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zadania 1-4 i  30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zadanie 5</w:t>
      </w:r>
      <w:r>
        <w:rPr>
          <w:sz w:val="24"/>
          <w:szCs w:val="24"/>
        </w:rPr>
        <w:t xml:space="preserve"> od daty dostarczenia przez Wykonawcę oryginału faktury do Zamawiającego,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10 i 10a 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2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3:00Z</dcterms:created>
  <dc:creator>Dział Zaopatrzenia</dc:creator>
  <dc:description/>
  <cp:keywords/>
  <dc:language>en-US</dc:language>
  <cp:lastModifiedBy>Izabela</cp:lastModifiedBy>
  <cp:lastPrinted>2012-09-05T10:42:00Z</cp:lastPrinted>
  <dcterms:modified xsi:type="dcterms:W3CDTF">2014-05-13T18:51:00Z</dcterms:modified>
  <cp:revision>8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6161564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 23</vt:lpwstr>
  </property>
  <property fmtid="{D5CDD505-2E9C-101B-9397-08002B2CF9AE}" pid="6" name="_ReviewingToolsShownOnce">
    <vt:lpwstr/>
  </property>
</Properties>
</file>