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20/2014 Dostawa zestawu do wideoendoskopu w wysokiej rozdzielczości HD1080p składajacego się z : wideogastroskopu i toru wizyjnego</w:t>
      </w:r>
      <w:r>
        <w:rPr>
          <w:rFonts w:cs="Arial CE" w:ascii="Arial CE" w:hAnsi="Arial CE"/>
        </w:rPr>
        <w:br/>
      </w:r>
      <w:r>
        <w:rPr>
          <w:rFonts w:cs="Arial CE" w:ascii="Arial CE" w:hAnsi="Arial CE"/>
          <w:b/>
          <w:bCs/>
        </w:rPr>
        <w:t>Numer ogłoszenia: 100035 - 2014; data zamieszczenia: 09.05.2014</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4"/>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20/2014 Dostawa zestawu do wideoendoskopu w wysokiej rozdzielczości HD1080p składajacego się z : wideogastroskopu i toru wizyjnego.</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zestawu do wideoendoskopii w wysokiej rozdzielczosci HD1080p składającego się z wideogastroskopu i toru wizyjnego ujętego w jednym zadaniu z dostawą do 4 tygodni.</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3.16.81.00-6.</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28.</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tawie złożonego wraz z ofertą Oświadczenia o spełnianiu warunków,wzór Oświadczenia stanowi załacznik nr 3</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tawie złożonego wraz z ofertą Oświadczenia o spełnianiu warunków,wzór Oświadczenia stanowi załacznik nr 3</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tawie złożonego wraz z ofertą Oświadczenia o spełnianiu warunków,wzór Oświadczenia stanowi załacznik nr 3</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tawie złożonego wraz z ofertą Oświadczenia o spełnianiu warunków,wzór Oświadczenia stanowi załacznik nr 3</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owego warunku w tym zakresie.Zamawiający oceni,czy Wykonawca spełnia warunek udziału w postępowaniu w tym zakresie na podstawie złożonego wraz z ofertą Oświadczenia o spełnianiu warunków,wzór Oświadczenia stanowi zała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magane aktualne świadectwa, atesty i certyfikaty dla oferowanego asortymentu:Zgodnie z § 6 ust. 1 Rozporządzenia Prezesa Rady Ministrów z dnia 19.02.2013 r. (Dz. U. 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1.W celu potwierdzenia bezpieczeństwa jakości oferowanych wyrobów, Wykonawca zobowiązany jest załączyć do oferty niezbędne świadectwa, atesty, certyfikaty wymagane przepisami prawa wystawione przez uprawnione jednostki. 2.Oferowany przedmiot zamówienia musi posiadać znak CE (załączyć kopię) - jeżeli dotyczy. 3.Oświadczenie Wykonawcy potwierdzające dopuszczenie przedmiotu zamówienia do stosowania na terenie Polski (zgodnie z przepisami ustawy z dnia 20 maja 2010 r. o wyrobach medycznych) - wzór Oświadczenia stanowi Załącznik nr 7 - jeżeli dotyczy. 4.Oświadczenie Wykonawcy, że oferowany przedmiot zamówienia nie podlega ustawie z dnia 20 maja 2010 r. o wyrobach medycznych - wzór Oświadczenia stanowi Załącznik nr 8 - jeżeli dotyczy. 5.Dla wyrobów medycznych do oferty należy dołączyć - jeżeli dotyczy: 1.Kopię Deklaracji Zgodności / lub kopię Certyfikatu CE. 2.Oświadczenie o klasyfikacji wyrobów, o ile nie wynika to z deklaracji lub innych dokumentów dołączonych do oferty. 3.Katalogi oferowanych produktów, specyfikacje, metodyki, karty charakterystyki lub inne dokumenty potwierdzające spełnienie parametrów określonych w załączniku nr 1 do SIWZ- zgodnie z tym załącznikiem. Do potwierdzenia: Kopią dokumentu dołączoną do oferty (poświadczoną zgodnie z Rozdz. I/19 niniejszej SIWZ). jeżeli dokument sporządzony jest w języku obcym, należy go załączyć wraz z tłumaczeniem na język polski. Pozostałe wymagane dokumenty potwierdzające zgodność przedmiotu zamówienia zostały określone w załączniku nr 1, specyfikacja asortymentowo - cenowa, parametry graniczne.Każdy dokument należy oznaczyć wskazując, której pozycji w zadaniu dotycz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Umowa z Wykonawcą, którego ofertę uznano za najkorzystniejszą zostanie zawarta niezwłocznie po zakończeniu postępowania o zamówienie publiczne i akceptacji wyników przetargu przez DYREKTORA IHIT. 2.Zgodnie z art. 144 ust. 1 ustawy Prawo zamówień publicznych Zamawiający ma prawo do wprowadzenia zmian - pod rygorem nieważności - przy zastosowaniu formy pisemnej.</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ul.Indiry Gandhi 14,02-776 Warszawa,ul.Indiry Gandhi 14,V piętRo ,pokój nr 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9.05.2014 godzina 10:00, miejsce: Instytut Hematologii i Transfuzjologii ,ul.Indiry Gandhi 14,02-776 Warszawa,ul.Indiry Gandhi 14,I piętro ,pokój nr 144 A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50:00Z</dcterms:created>
  <dc:creator>Urszula Papiór</dc:creator>
  <dc:description/>
  <cp:keywords/>
  <dc:language>en-US</dc:language>
  <cp:lastModifiedBy>Urszula Papiór</cp:lastModifiedBy>
  <dcterms:modified xsi:type="dcterms:W3CDTF">2014-05-09T09:51:00Z</dcterms:modified>
  <cp:revision>1</cp:revision>
  <dc:subject/>
  <dc:title>Adres strony internetowej, na której Zamawiający udostępnia Specyfikację Istotnych Warunków Zamówienia:</dc:title>
</cp:coreProperties>
</file>