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0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……………………………………………………………….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2"/>
        </w:rPr>
        <w:t>Ceny, o których mowa w ust. 2 oraz całkowita wartość przedmiotu umowy obejmują również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instalację w miejscu dostawy oraz uruchomienie dostarczonego przedmiotu umowy, instruktaż personelu w trakcie instalacji przed uruchomieniem u Zamawiającego, </w:t>
      </w: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:</w:t>
      </w:r>
    </w:p>
    <w:p>
      <w:pPr>
        <w:pStyle w:val="Normal"/>
        <w:numPr>
          <w:ilvl w:val="2"/>
          <w:numId w:val="2"/>
        </w:numPr>
        <w:suppressAutoHyphens w:val="true"/>
        <w:ind w:left="567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a Endoskopowa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rczenie przedmiotu umowy w ciągu </w:t>
      </w:r>
      <w:r>
        <w:rPr>
          <w:b/>
          <w:sz w:val="24"/>
          <w:szCs w:val="24"/>
        </w:rPr>
        <w:t xml:space="preserve">4 tygodni  </w:t>
      </w:r>
      <w:r>
        <w:rPr>
          <w:sz w:val="24"/>
          <w:szCs w:val="24"/>
        </w:rPr>
        <w:t>od daty zawarcia umowy. Szczegółowy termin dostawy przedmiotu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umowy będzie uzgodniony telefonicznie i potwierdzony faxem lub 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 przed datą wymaganej dostawy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, uruchomieniu przedmiotu umowy i instruktażu personelu w czasi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12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)   24 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2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8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>wartości brutto przedmiotu umowy za każdy dzień opóźnienia licząc 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4 r. poz. 423)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 (Dz. U. z 2014 r. poz. 423), w formie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" w:hAnsi="Times" w:cs="Time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4-05-08T13:35:00Z</cp:lastPrinted>
  <dcterms:modified xsi:type="dcterms:W3CDTF">2014-05-08T11:36:00Z</dcterms:modified>
  <cp:revision>153</cp:revision>
  <dc:subject/>
  <dc:title>W Z Ó R</dc:title>
</cp:coreProperties>
</file>